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4:00 час. до 16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вице-президент 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4.10. Дисциплинарное производство в отношении адвоката О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О., адвокатское образование не избрано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О. послужило представление исполнительного вице-президента АП СПб      Пановой В.С. от 06.08.2018 с приложениями, поступившее в Адвокатскую палату                    Санкт-Петербурга 06.08.2018 (вх. № 905 от 0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О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8.07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О.</w:t>
      </w:r>
      <w:r>
        <w:rPr>
          <w:bCs/>
        </w:rPr>
        <w:t>, уведомленный телефонограммой от 10.07.2018 (17:24) по мобильному телефону (обслуживание абонента временно приостановлено), 10.07.2018 по электронной почте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3350 рублей (три месяца) не погаси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4500 рублей (четыре месяца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</w:t>
      </w:r>
      <w:r>
        <w:rPr>
          <w:bCs/>
        </w:rPr>
        <w:t>О.</w:t>
      </w:r>
      <w:r>
        <w:rPr/>
        <w:t xml:space="preserve"> допустил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четырех месяцев</w:t>
      </w:r>
      <w:r>
        <w:rPr/>
        <w:t xml:space="preserve">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представлении ставится вопрос о возбуждении в отношении адвоката </w:t>
      </w:r>
      <w:r>
        <w:rPr>
          <w:bCs/>
        </w:rPr>
        <w:t>О.</w:t>
      </w:r>
      <w:r>
        <w:rPr/>
        <w:t xml:space="preserve">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распечатка электронного письма от 10.07.2018 с уведомлением о достав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ый о возбуждении дисциплинарного производства </w:t>
      </w:r>
      <w:r>
        <w:rPr>
          <w:bCs/>
        </w:rPr>
        <w:t xml:space="preserve">телефонограммой по мобильному телефону, по электронной почте, </w:t>
      </w:r>
      <w:r>
        <w:rPr/>
        <w:t>адвокат О. пояснил, что деньги вносил своевременно, полагает, что задолженность могла возникнуть из-за несвоевременного перечисления денежных сумм. Адвокат О.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0.09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4500 рублей (</w:t>
      </w:r>
      <w:r>
        <w:rPr>
          <w:bCs/>
        </w:rPr>
        <w:t>четыре месяца</w:t>
      </w:r>
      <w:r>
        <w:rPr/>
        <w:t xml:space="preserve">) 15.08.2018 </w:t>
      </w:r>
      <w:r>
        <w:rPr>
          <w:bCs/>
        </w:rPr>
        <w:t>частично погаси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О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4500 рублей (четыре месяца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5.07.2018 и 06.08.2018, выпиской из протокола № 3 заседания Комиссии Совета                               АП СПб по финансовой дисциплине от 18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справки главного бухгалтера АП СПб Петраки А.Г. от 20.09.2018 на момент заседания Комиссии у адвоката О. имеется задолженность по ежемесячным отчислениям на нужды Адвокатской палаты Санкт-Петербурга в размере 1150 рублей (</w:t>
      </w:r>
      <w:r>
        <w:rPr>
          <w:bCs/>
        </w:rPr>
        <w:t>один месяц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О. допустил образование задолженности по ежемесячным отчислениям на общие нужды АП СПб на протяжении более четырех месяцев</w:t>
      </w:r>
      <w:r>
        <w:rPr>
          <w:b/>
        </w:rPr>
        <w:t xml:space="preserve"> </w:t>
      </w:r>
      <w:r>
        <w:rPr/>
        <w:t>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О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02 октября 2018 года</w:t>
      </w:r>
      <w:r>
        <w:rPr>
          <w:b/>
        </w:rPr>
        <w:t xml:space="preserve"> </w:t>
      </w:r>
      <w:r>
        <w:rPr/>
        <w:t xml:space="preserve">адвокат О., извещенный о дне, месте и времени заседания Совета АП СПб </w:t>
      </w:r>
      <w:r>
        <w:rPr>
          <w:bCs/>
        </w:rPr>
        <w:t>20.09.2018 по электронной почте</w:t>
      </w:r>
      <w:r>
        <w:rPr/>
        <w:t>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в размере 2300 рублей (два месяца) адвокатом О. не погашена, кроме того не оплачен </w:t>
      </w:r>
      <w:r>
        <w:rPr>
          <w:bCs/>
        </w:rPr>
        <w:t>целевой разовый взнос в размере 500 рублей (один год) для финансирования помощи ветеранам петербургской адвокатуры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4500 рублей (четыре месяца) и своевременно ее не погасив, адвокат О. нарушил требования </w:t>
      </w:r>
      <w:r>
        <w:rPr>
          <w:b/>
        </w:rPr>
        <w:t>подп.5 п.1 ст.7 Федерального закона от 31 мая 2002 г. № 63–Ф3                              «Об адвокатской деятельности и адвокатуре в Российской Федерации»</w:t>
      </w:r>
      <w:r>
        <w:rPr/>
        <w:t>, в соответствии с которыми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О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О. не имеет действующих дисциплинарных взысканий и задолженность частично погас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О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О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2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2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09:43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