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6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6:3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О прекращении статуса адвоката Г. в связи с вступившим в законную силу приговором суда о признании адвоката виновным в совершении умышленного преступления (подп.4 п.1 ст.17 Федерального закона № 63-ФЗ от 31.05.2002 «Об адвокатской деятельности и адвокатуре в РФ»)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1"/>
        <w:rPr/>
      </w:pPr>
      <w:r>
        <w:rPr/>
        <w:t>Президент АП СПб Семеняко Е.В.,</w:t>
      </w:r>
    </w:p>
    <w:p>
      <w:pPr>
        <w:pStyle w:val="Normal"/>
        <w:ind w:firstLine="561"/>
        <w:rPr>
          <w:b/>
          <w:b/>
        </w:rPr>
      </w:pPr>
      <w:r>
        <w:rPr/>
        <w:t>Прошу рассмотреть Представление заместителя начальника Главного управления Министерства юстиции РФ по Санкт-Петербургу (далее - ГУ МЮ РФ по СПб) Филипчика Н.Ф. о прекращении статуса адвоката Г. в связи с вступившим в законную силу приговором суда о признании адвоката виновным в совершении умышленного преступления (подп.4 п.1 ст.17 Федерального закона № 63-ФЗ от 31.05.2002 «Об адвокатской деятельности и адвокатуре в РФ»)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В ГУ МЮ РФ по СПб поступили сведения об обстоятельствах, являющихся основанием для прекращения статуса адвоката Г., в связи с чем в Совет АП СПб внесено Представление заместителя начальника ГУ МЮ РФ по СПб Филипчика Н.Ф.</w:t>
      </w:r>
    </w:p>
    <w:p>
      <w:pPr>
        <w:pStyle w:val="Normal"/>
        <w:ind w:firstLine="561"/>
        <w:rPr/>
      </w:pPr>
      <w:r>
        <w:rPr/>
        <w:t>В Представлении указывается, что адвокат Г. приговором Черемушкинского районного суда г. Москвы от 23.03.2017 по делу признана виновной в совершении преступления, предусмотренного ч.4 ст.159 УК РФ (в отношении имущества умершей П.Л.Г.) и по ч.4 ст.159 УК РФ (в отношении имущества умершей Л.Л.Д.). На основании ч.3 ст.69 УК РФ по совокупности преступлений путем частичного сложения наказаний Г. назначено окончательное наказание в виде лишения свободы сроком на 6 (шесть) лет и 6 (шесть) месяцев без дополнительных видов наказания с отбыванием назначенного наказания в исправительной колонии общего режима.</w:t>
      </w:r>
    </w:p>
    <w:p>
      <w:pPr>
        <w:pStyle w:val="Normal"/>
        <w:ind w:firstLine="561"/>
        <w:rPr/>
      </w:pPr>
      <w:r>
        <w:rPr/>
        <w:t xml:space="preserve">Апелляционным определением Судебной коллегии по уголовным делам Московского городского суда от 13.09.2017 приговор Черемушкинского районного суда г.Москвы от 23.03.2017 в отношении Г. в части ее осуждения по ч.4 ст.159 УК РФ по преступлению в отношении имущества умершей Л.Л.Д. - отменить, уголовное дело в этой части в отношении Г. прекратить на основании п.3 ч.1 ст.24 УК РФ в связи с истечением срока давности уголовного преследования. </w:t>
      </w:r>
    </w:p>
    <w:p>
      <w:pPr>
        <w:pStyle w:val="Normal"/>
        <w:ind w:firstLine="561"/>
        <w:rPr/>
      </w:pPr>
      <w:r>
        <w:rPr/>
        <w:t>Считать Г. осужденной по ч.4 ст.159 УК РФ по преступлению в отношении имущества умершей П.Л.Г. к лишению свободы сроком на 5 (пять) лет 6 (шесть) месяцев с отбыванием в исправительной колонии общего режима. В срок отбывания наказания Г. зачтено время ее нахождения под стражей с 12.11.2015 по 22.03.2017.</w:t>
      </w:r>
    </w:p>
    <w:p>
      <w:pPr>
        <w:pStyle w:val="Normal"/>
        <w:ind w:firstLine="561"/>
        <w:rPr/>
      </w:pPr>
      <w:r>
        <w:rPr/>
        <w:t>Приговор вступил в законную силу с учетом апелляционного определения Московского городского суда 13.09.2017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В соответствии с подп.4 п.1 ст.17 Федерального закона № 63-ФЗ от 31.05.2002 «Об адвокатской деятельности и адвокатуре в РФ» статус адвоката прекращается советом адвокатской палаты субъекта Российской Федерации, в региональный реестр которого внесены сведения об адвокате, при вступлении в законную силу приговора суда о признании адвоката виновным в совершении умышленного преступления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/>
        <w:t xml:space="preserve">На основании изложенного, Совет Адвокатской палаты Санкт-Петербурга 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кратить на основании подп.4 п.1 ст.17 Федерального закона № 63–Ф3 от 31.05.2002 «Об адвокатской деятельности и адвокатуре в Российской Федерации» (вступление в законную силу приговора суда о признании адвоката виновным в совершении умышленного преступления) статус адвоката АП СПб Г. 16 октября 2018 год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Панова В.С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6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8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3-11-24T10:39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