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4:00 час. до 16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вице-президент </w:t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4.9.</w:t>
      </w:r>
      <w:r>
        <w:rPr/>
        <w:t xml:space="preserve"> </w:t>
      </w:r>
      <w:r>
        <w:rPr>
          <w:b/>
        </w:rPr>
        <w:t>Дисциплинарное производство в отношении адвоката 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августа 2018 года президентом Адвокатской палаты Санкт-Петербурга Семеняко Е.В. в отношении адвоката Адвокатской палаты Санкт-Петербурга Л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Л. послужило представление исполнительного вице-президента АП СПб      Пановой В.С. от 06.08.2018 с приложениями, поступившее в Адвокатскую палату                    Санкт-Петербурга 06.08.2018 (вх. № от 06.08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представления следует, что адвокат Л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       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8.07.2018 состоялось заседание Комиссии Совета АП СПб по финансовой дисциплине, н</w:t>
      </w:r>
      <w:r>
        <w:rPr>
          <w:bCs/>
        </w:rPr>
        <w:t xml:space="preserve">а заседание которой адвокат </w:t>
      </w:r>
      <w:r>
        <w:rPr/>
        <w:t>Л.</w:t>
      </w:r>
      <w:r>
        <w:rPr>
          <w:bCs/>
        </w:rPr>
        <w:t>, уведомленный телефонограммой от 10.07.2018 (17:08) по мобильному телефону (принял лично), 10.07.2018 по электронной почте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7550 рублей (семь месяцев) не погаси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8700 рублей (восемь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Л. допустил неоднократное образование задолженности по ежемесячным отчислениям на общие нужды АП СПб на протяжении</w:t>
      </w:r>
      <w:r>
        <w:rPr>
          <w:b/>
          <w:bCs/>
        </w:rPr>
        <w:t xml:space="preserve"> </w:t>
      </w:r>
      <w:r>
        <w:rPr>
          <w:bCs/>
        </w:rPr>
        <w:t>восьми месяцев</w:t>
      </w:r>
      <w:r>
        <w:rPr/>
        <w:t xml:space="preserve"> без уважительных причин, нарушил тем самым требования подп.5 п.1 ст.7 Федерального закона от 31 мая 2002 г. № 63–Ф3 «Об адвокатской деятельности и адвокатуре в Российской Федерации», в соответствии с которыми 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, а также нарушил требования подп.4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, в соответствии с которыми адвокат обязан ис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 представлении ставится вопрос о возбуждении в отношении адвоката                          </w:t>
      </w:r>
      <w:r>
        <w:rPr>
          <w:bCs/>
        </w:rPr>
        <w:t>Л.</w:t>
      </w:r>
      <w:r>
        <w:rPr/>
        <w:t xml:space="preserve"> дисциплинарного производств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представлению приложены: справки главного бухгалтера АП СПб Петраки А.Г. и инспектора по финансовой дисциплине АП СПб Бобылевой Н.Ф. от 05.07.2018 и 06.08.2018, выписка из протокола № 3 заседания Комиссии Совета АП СПб по финансовой дисциплине от 18.07.2018, распечатка электронного письма от 10.07.2018 с уведомлением о доставк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звещенный о возбуждении дисциплинарного производства </w:t>
      </w:r>
      <w:r>
        <w:rPr>
          <w:bCs/>
        </w:rPr>
        <w:t xml:space="preserve">телефонограммой                    от 14.08.2018 по мобильному телефону: 937-09-34 и 17.09.2018 по электронной почте, а также телеграммой № от 17.09.2018 с уведомлением по адресу для связи с АП СПб (адресат по извещению за телеграммой не является), </w:t>
      </w:r>
      <w:r>
        <w:rPr/>
        <w:t>адвокат Л. сообщил, что примет меры для погашения задолженности ко дню заседания Квалификационной комиссии Адвокатской палаты Санкт-Петербурга (далее – Комиссия). Адвокат Л. для ознакомления с материалами дисциплинарного производства, дачи объяснений и на заседание Комиссии 20.09.2018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8700 рублей (</w:t>
      </w:r>
      <w:r>
        <w:rPr>
          <w:bCs/>
        </w:rPr>
        <w:t>восемь месяцев</w:t>
      </w:r>
      <w:r>
        <w:rPr/>
        <w:t>) не</w:t>
      </w:r>
      <w:r>
        <w:rPr>
          <w:bCs/>
        </w:rPr>
        <w:t xml:space="preserve"> погаси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Изучив 20.09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Л. в нарушение требований подп.5 п.1 ст.7</w:t>
      </w:r>
      <w:r>
        <w:rPr>
          <w:b/>
        </w:rPr>
        <w:t xml:space="preserve"> </w:t>
      </w:r>
      <w:r>
        <w:rPr/>
        <w:t>Федерального закона от 31 мая 2002 г. № 63–Ф3 «Об адвокатской деятельности и адвокатуре в Российской Федерации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анкт-Петербурга (далее – АП СПб) и Федеральной палаты адвокатов РФ, уклоняется от исполнения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мер ежемесячных отчислений на общие нужды АП СПб установлен Решениями Конференций адвокатов Адвокатской палаты Санкт-Петербурга от 09.06.2017 (1050 рублей с каждого адвоката) и от 20.04.2018 (1150 рублей с каждого адвоката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решением Совета АП СПб от 29.07.2014 (протокол № 7) задолженность по обязательным отчислениям на общие нужды АП СПб 2 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 состоянию на 06.08.2018 задолженность по ежемесячным отчислениям на общие нужды АП СПб не погашена и составляет </w:t>
      </w:r>
      <w:r>
        <w:rPr>
          <w:bCs/>
        </w:rPr>
        <w:t>8700 рублей (восемь месяцев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образования задолженности подтверждается справками главного бухгалтера             АП СПб Петраки А.Г. и инспектора по финансовой дисциплине АП СПб Бобылевой Н.Ф. от 05.07.2018 и 06.08.2018, выпиской из протокола № 3 заседания Комиссии Совета                               АП СПб по финансовой дисциплине от 18.07.2018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правки главного бухгалтера АП СПб Петраки А.Г. от 20.09.2018 на момент заседания Комиссии у адвоката Л. имеется задолженность по ежемесячным отчислениям на нужды Адвокатской палаты Санкт-Петербурга в размере 9850 рублей (</w:t>
      </w:r>
      <w:r>
        <w:rPr>
          <w:bCs/>
        </w:rPr>
        <w:t>девять месяцев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адвокат Л. допустил образование задолженности по ежемесячным отчислениям на общие нужды АП СПб на протяжении восьми месяцев</w:t>
      </w:r>
      <w:r>
        <w:rPr>
          <w:b/>
        </w:rPr>
        <w:t xml:space="preserve"> </w:t>
      </w:r>
      <w:r>
        <w:rPr/>
        <w:t>без уважительных причин, нарушив тем самым требования подп.5 п.1 ст.7 Закона, в соответствии с которым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ил требования подп.4 п.1 ст.7 Закона и п.6 ст.15 Кодекс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Л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02 октября 2018 года</w:t>
      </w:r>
      <w:r>
        <w:rPr>
          <w:b/>
        </w:rPr>
        <w:t xml:space="preserve"> </w:t>
      </w:r>
      <w:r>
        <w:rPr/>
        <w:t xml:space="preserve">адвокат Л., извещенный о дне, месте и времени заседания Совета АП СПб </w:t>
      </w:r>
      <w:r>
        <w:rPr>
          <w:bCs/>
        </w:rPr>
        <w:t>20.09.2018 по электронной почте, а также телеграммой № от 17.09.2018 с уведомлением по адресу для связи с АП СПб (адресат по извещению за телеграммой не является),</w:t>
      </w:r>
      <w:r>
        <w:rPr/>
        <w:t xml:space="preserve">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    Санкт-Петербурга в размере 1200 рублей (более одного месяца) адвокатом Л. не погаше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0"/>
        <w:rPr/>
      </w:pPr>
      <w:r>
        <w:rPr/>
        <w:t xml:space="preserve">Допустив образование задолженности по ежемесячным отчислениям на нужды Адвокатской палаты Санкт-Петербурга в размере 8700 рублей (восемь месяцев) и своевременно ее не погасив, адвокат Л. нарушил требования </w:t>
      </w:r>
      <w:r>
        <w:rPr>
          <w:b/>
        </w:rPr>
        <w:t>подп.5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</w:t>
      </w:r>
      <w:r>
        <w:rPr>
          <w:i/>
        </w:rPr>
        <w:t xml:space="preserve"> «адвокат обязан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(конференция) адвокатов), а также отчислять средства на содержание соответствующего адвокатского кабинета, соответствующей коллегии адвокатов или соответствующего адвокатского бюро в порядке и в размерах, которые установлены адвокатским образованием»,</w:t>
      </w:r>
      <w:r>
        <w:rPr/>
        <w:t xml:space="preserve"> а также требования </w:t>
      </w:r>
      <w:r>
        <w:rPr>
          <w:b/>
        </w:rPr>
        <w:t>подп.4 п.1 ст.7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и «</w:t>
      </w:r>
      <w:r>
        <w:rPr>
          <w:i/>
        </w:rPr>
        <w:t>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</w:t>
      </w:r>
      <w:r>
        <w:rPr/>
        <w:t xml:space="preserve">» и </w:t>
      </w:r>
      <w:r>
        <w:rPr>
          <w:b/>
        </w:rPr>
        <w:t>п.6 ст.15 Кодекса профессиональной этики адвоката</w:t>
      </w:r>
      <w:r>
        <w:rPr/>
        <w:t>, в соответствии с которым «</w:t>
      </w:r>
      <w:r>
        <w:rPr>
          <w:i/>
        </w:rPr>
        <w:t>адвокат обязан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Л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Л. не имеет действующих дисциплинарных взысканий и задолженность частично погас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ступило предложение «объявить адвокату Л. замечание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вить адвокату Л. замечание в связи с наличием в действиях адвоката нарушения требований подп.4 и 5 п.1 ст.7 Федерального закона от 31 мая 2002 г. № 63–Ф3 «Об адвокатской деятельности и адвокатуре в Российской Федерации» и п.6 ст.15 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02 октябр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9:00Z</dcterms:created>
  <dc:creator>Хапалюк</dc:creator>
  <dc:description/>
  <cp:keywords/>
  <dc:language>en-US</dc:language>
  <cp:lastModifiedBy>Omega 7</cp:lastModifiedBy>
  <cp:lastPrinted>2018-09-14T18:36:00Z</cp:lastPrinted>
  <dcterms:modified xsi:type="dcterms:W3CDTF">2023-11-24T09:43:00Z</dcterms:modified>
  <cp:revision>3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