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Е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СПОКАд В.А. Камоч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02 октября 2006 г. Президентом Адвокатской палаты Санкт-Петербурга Е.В. Семеняко в отношении адвоката Адвокатской палаты Санкт-Петербурга Ю. (реестровый № ), </w:t>
      </w:r>
      <w:r>
        <w:rPr/>
        <w:t>осуществляющего свою деятельность в центральной адвокатской консультации Международной коллегии адвокатов «Санкт-Петербург»</w:t>
      </w:r>
      <w:r>
        <w:rPr>
          <w:rFonts w:cs="Times New Roman CYR" w:ascii="Times New Roman CYR" w:hAnsi="Times New Roman CYR"/>
        </w:rPr>
        <w:t>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Ю. явилось обращение мирового судьи судебного участка № 30 СПб Федоровой М.В., в котором указывается, что адвокат Ю. представил ордер №  от 9 июня 2006 г., выданный на основании соглашения №  от 27 апреля 2006 г., на «защиту интересов подсудимого» Т.Е.В.</w:t>
      </w:r>
    </w:p>
    <w:p>
      <w:pPr>
        <w:pStyle w:val="Normal"/>
        <w:rPr/>
      </w:pPr>
      <w:r>
        <w:rPr/>
        <w:t>13 сентября 2006 г. в телефонном разговоре с адвокатом Ю. была согласована дата слушания упомянутого уголовного дела, которое было назначено на 25 сентября 2006 г. на 15 час. 30 мин. О дате назначения слушания дела на 25 сентября 2006 г. адвокат Ю. был также был уведомлён 13 сентября 2006 г. телеграммой, которая была доставлена в тот же день. Однако адвокат Ю. 25 сентября 2006 г. в судебное заседание не явился, не сообщив «ни в день заседания, ни в последующем суду о причинах неявки». Слушание дела было отложено на 13 октября 2006 г.</w:t>
      </w:r>
    </w:p>
    <w:p>
      <w:pPr>
        <w:pStyle w:val="Normal"/>
        <w:rPr/>
      </w:pPr>
      <w:r>
        <w:rPr/>
        <w:t>К обращению приложены копия упомянутого ордера и копия уведомления о вручении телеграммы. В обращении содержится просьба о привлечении адвоката Ю. к дисциплинарной ответственности.</w:t>
      </w:r>
    </w:p>
    <w:p>
      <w:pPr>
        <w:pStyle w:val="Normal"/>
        <w:spacing w:before="120" w:after="0"/>
        <w:rPr/>
      </w:pPr>
      <w:r>
        <w:rPr/>
        <w:t>Адвокат Ю. в объяснениях в связи с обращением мирового судьи Федоровой М.В. сообщает следующее:</w:t>
      </w:r>
    </w:p>
    <w:p>
      <w:pPr>
        <w:pStyle w:val="Normal"/>
        <w:rPr/>
      </w:pPr>
      <w:r>
        <w:rPr/>
        <w:t>- на дату получения им ордера (09 июня 2006 г.) слушание дела Т.Е.В. назначено не было;</w:t>
      </w:r>
    </w:p>
    <w:p>
      <w:pPr>
        <w:pStyle w:val="Normal"/>
        <w:rPr/>
      </w:pPr>
      <w:r>
        <w:rPr/>
        <w:t>- представляя мировому судье в июне 2006 г. ордер на ведение дела Т.Е.В., он предупредил мирового судью Федорову М.В. о наличии у него, адвоката Ю., в производстве по соглашению других дел, в том числе назначенного на 25 сентября 2006 г. в 11 час. у мирового судьи судебного участка № 108 СПб Марковой И.Л. дела П.Э.А. к П.Ф.И. и П.В.Р., и просил в связи с этим не назначать в этот день слушание дела Т.Е.В.</w:t>
      </w:r>
    </w:p>
    <w:p>
      <w:pPr>
        <w:pStyle w:val="Normal"/>
        <w:rPr/>
      </w:pPr>
      <w:r>
        <w:rPr/>
        <w:t>- однако 13 сентября 2006 г. мировой судья Федорова М.В. «уведомила меня, что дело Т.Е.В. назначено на 25 сентября 2006 г.». Он напомнил мировому судье Федоровой М.В. о своей занятости в этот день в другом судебном заседании. На что мировой судья Федорова М.В. заявила ему, что дело будет 25 сентября 2006 г. слушаться с участием прокурора, который в другие дни «по этому делу явиться не сможет».</w:t>
      </w:r>
    </w:p>
    <w:p>
      <w:pPr>
        <w:pStyle w:val="Normal"/>
        <w:rPr/>
      </w:pPr>
      <w:r>
        <w:rPr/>
        <w:t>Адвокатом Ю. представлена справка мирового судьи судебного участка № 108 СПб Марковой И.Л. В справке указано, что 25 сентября 2006 г. адвокат Ю. участвовал в судебном заседании в упомянутом судебном участке по уголовному делу по обвинению П.Ф.И., П.Р.В. в качестве защитника с 10 час. 45 мин. до 19 час. 10 мин. «без обеда и перерыва.»</w:t>
      </w:r>
    </w:p>
    <w:p>
      <w:pPr>
        <w:pStyle w:val="Normal"/>
        <w:rPr/>
      </w:pPr>
      <w:r>
        <w:rPr/>
        <w:t>Адвокат Ю. представил также копию соглашения №  от 27 апреля 2006 г., в соответствии с которым он принял поручение на защиту П.Э.А. в судебном участке № 108 СПб.</w:t>
      </w:r>
    </w:p>
    <w:p>
      <w:pPr>
        <w:pStyle w:val="Normal"/>
        <w:rPr/>
      </w:pPr>
      <w:r>
        <w:rPr/>
        <w:t>Адвокатом Ю. представлены также корешок ордера по упомянутому делу, датированный 27 апреля 2006 г. и копию приходного ордера №  о внесении в кассу Центральной консультации Международной коллегии адвокатов «Санкт-Петербург» по соглашению №  от 27 апреля 2006 г. П.Э.А. 5 000 руб.</w:t>
      </w:r>
    </w:p>
    <w:p>
      <w:pPr>
        <w:pStyle w:val="Normal"/>
        <w:spacing w:before="120" w:after="0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осуществляется на принципах состязательности и равенства участников дисциплинарного производства, исходя из презумпции добросовестности адвоката, против которого возбуждено дисциплинарное производство. В обращении мирового судьи Федоровой М.В. не приведено доказательств, опровергающих объяснения адвоката Ю. о том, что он еще в июне 2006 г. предупредил её о своей занятости 25 сентября 2006 г. в другом процессе у мирового судьи судебного участка № 108 СПб Марковой И.Л.</w:t>
      </w:r>
    </w:p>
    <w:p>
      <w:pPr>
        <w:pStyle w:val="Normal"/>
        <w:rPr/>
      </w:pPr>
      <w:r>
        <w:rPr/>
        <w:t>Тем самым не опровергнуто изложенное адвокатом Ю. в объяснениях утверждение, что он, не явившись в судебное заседание 25 сентября 2006 г. по делу Т.Е.В., сделал это по уважительным причинам. Он полностью при этом выполнил требования п. 1 ст. 14 Кодекса профессиональной этики адвоката — заранее, в июне 2006 г., до назначения слушания дела Т.Е.В. уведомил мирового судью Федорову М.В. о своей занятости 25 сентября 2006 г. в судебном разбирательстве у мирового судьи судебного участка № 108 Санкт-Петербурга и просил не назначать на эту дату слушание дела Т.Е.В.</w:t>
      </w:r>
    </w:p>
    <w:p>
      <w:pPr>
        <w:pStyle w:val="Normal"/>
        <w:rPr/>
      </w:pPr>
      <w:r>
        <w:rPr/>
        <w:t>Комиссия принимает во внимание, что в соответствии с положениями п. 1 ст. 14 Кодекса профессиональной этики адвоката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, что адвокатом Ю. и было сделано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Ю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359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9. прекратить дисциплинарное производство в отношении Ю. (реестровый № ) на основании подп. 2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7 заседания Совета Адвокатской палаты Санкт-Петербурга от 17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44:00Z</dcterms:created>
  <dc:creator>Пользователь Windows</dc:creator>
  <dc:description/>
  <cp:keywords/>
  <dc:language>en-US</dc:language>
  <cp:lastModifiedBy> </cp:lastModifiedBy>
  <dcterms:modified xsi:type="dcterms:W3CDTF">2025-08-26T16:44:00Z</dcterms:modified>
  <cp:revision>2</cp:revision>
  <dc:subject/>
  <dc:title/>
</cp:coreProperties>
</file>