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ма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 xml:space="preserve">С.Ф. Коркун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2. Дисциплинарное производство в отношении адвоката И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5 марта 2008 г. президентом Адвокатской палаты СПб Е.В. Семеняко, в отношении адвоката И. (реестровый № ), осуществляющего свою деятельность в Специализированной Коллегии адвокатов «Санкт-Петербург»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И. послужило представление вице-президента АП СПб  Стасова Я.П. от 24 марта 2008г.</w:t>
      </w:r>
    </w:p>
    <w:p>
      <w:pPr>
        <w:pStyle w:val="Normal"/>
        <w:rPr/>
      </w:pPr>
      <w:r>
        <w:rPr/>
        <w:t xml:space="preserve"> </w:t>
      </w:r>
      <w:r>
        <w:rPr/>
        <w:t>Из представления следует, что Президент Специализированной коллегии адвокатов «Санкт-Петербург» И. в нарушение Решения Совета Федеральной палаты адвокатов РФ (ФПА РФ) от 06.04.05г. (протокол № 11) принял в члены СКА «Санкт-Петербург» адвоката Адвокатской палаты Ленинградской области Е.А.Ю. (рег. № ).</w:t>
      </w:r>
    </w:p>
    <w:p>
      <w:pPr>
        <w:pStyle w:val="Normal"/>
        <w:rPr/>
      </w:pPr>
      <w:r>
        <w:rPr/>
        <w:t xml:space="preserve">Тем самым И. нарушил требования пп.4 п.1 ст.7 Закона РФ «Об адвокатской деятельности и адвокатуре в РФ», обязывающего адвоката «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». </w:t>
      </w:r>
    </w:p>
    <w:p>
      <w:pPr>
        <w:pStyle w:val="Normal"/>
        <w:rPr/>
      </w:pPr>
      <w:r>
        <w:rPr/>
        <w:t xml:space="preserve">К представлению приложена докладная записка Заместителя президента АП СПб Соловьева В.Ф. от 14 марта 2008г. </w:t>
      </w:r>
    </w:p>
    <w:p>
      <w:pPr>
        <w:pStyle w:val="Normal"/>
        <w:rPr/>
      </w:pPr>
      <w:r>
        <w:rPr/>
        <w:t>В представлении ставится вопрос о возбуждении в отношении адвоката И. дисциплинар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двокатской палаты СПб, адвокат И. пояснил, что прием в члены коллегии адвоката Адвокатской палаты Ленинградской области Е.А.Ю. произошел в результате технической ошибки, обусловленной дефицитом кадров адвокатов в коллегии и длительным отсутствием Президента в Российской Федерации. Умысла на нарушение Решения Совета ФПА РФ не было, и быть не могло. Немедленно после выявления данного нарушения, а именно 14 марта 2008г. были приняты меры для его устранения - постановлением президиума СКА «Санкт-Петербург» от 14 марта 2008г. (протокол № 8) адвокат Е.А.Ю. исключена из членов СКА «Санкт-Петербург». </w:t>
      </w:r>
    </w:p>
    <w:p>
      <w:pPr>
        <w:pStyle w:val="Normal"/>
        <w:rPr/>
      </w:pPr>
      <w:r>
        <w:rPr/>
        <w:t>К объяснениям приложена копия протокола заседания президиума от 14 марта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 и оценивая объяснения адвоката И., Квалификационная комиссия Адвокатской палаты СПб принимает во внимание, что в соответствии с решением ФПА РФ от 06 апреля 2005г. «не допускается работа адвоката в адвокатском образовании (филиале адвокатского образования) на территории субъекта Российской Федерации, в реестре которого отсутствуют сведения об адвокате, как члене адвокатской палаты этого субъекта Российской Федерации». </w:t>
      </w:r>
    </w:p>
    <w:p>
      <w:pPr>
        <w:pStyle w:val="Normal"/>
        <w:rPr/>
      </w:pPr>
      <w:r>
        <w:rPr/>
        <w:tab/>
        <w:t xml:space="preserve">Нарушение указанного запрета влечет за собой и </w:t>
      </w:r>
      <w:r>
        <w:rPr>
          <w:i/>
        </w:rPr>
        <w:t xml:space="preserve"> </w:t>
      </w:r>
      <w:r>
        <w:rPr/>
        <w:t>нарушения требований пп.4 п.1 ст. 7 Закона  и п.6 ст.15 Кодекса профессиональной этики адвоката. Адвокат признает факт нарушения и предъявил доказательства исправления нарушения путем исключения адвоката Е.А.Ю. из членов СКА «СПб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И.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И. пояснил, что согласен с заключением Квалификационной комиссии и в данный момент все нарушения исправле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 xml:space="preserve">Приняв в члены коллегии адвоката Адвокатской палаты Ленинградской области Е.А.Ю. в нарушение решения ФПА РФ от 06 апреля 2005г.: «не допускается работа адвоката в адвокатском образовании (филиале адвокатского образования) на территории субъекта Российской Федерации, в реестре которого отсутствуют сведения об адвокате, как члене адвокатской палаты этого субъекта Российской Федерации», адвокат И. – президент СКА «Санкт-Петербург» нарушил требования пп.4 п.1 ст. 7 Закона </w:t>
      </w:r>
      <w:r>
        <w:rPr>
          <w:rFonts w:cs="Times New Roman CYR" w:ascii="Times New Roman CYR" w:hAnsi="Times New Roman CYR"/>
        </w:rPr>
        <w:t>«Об адвокатской деятельности и адвокатуре в Российской Федерации»</w:t>
      </w:r>
      <w:r>
        <w:rPr/>
        <w:t xml:space="preserve"> и п.6 ст.15 Кодекса профессиональной этики адвоката, в соответствии с которыми в соответствии с которыми адвокат обязан выполнять решения органов адвокатской палаты, принятые в пределах ее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И.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И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 xml:space="preserve">пп.4 п.1 ст. 7 Закона </w:t>
      </w:r>
      <w:r>
        <w:rPr>
          <w:rFonts w:cs="Times New Roman CYR" w:ascii="Times New Roman CYR" w:hAnsi="Times New Roman CYR"/>
          <w:b/>
          <w:i/>
        </w:rPr>
        <w:t>«Об адвокатской деятельности и адвокатуре в Российской Федерации»</w:t>
      </w:r>
      <w:r>
        <w:rPr>
          <w:b/>
          <w:i/>
        </w:rPr>
        <w:t xml:space="preserve"> и п.6 ст.1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ма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ascii="Times New Roman CYR" w:hAnsi="Times New Roman CYR" w:cs="Times New Roman CYR"/>
      </w:rPr>
    </w:lvl>
    <w:lvl w:ilvl="1">
      <w:start w:val="12"/>
      <w:numFmt w:val="decimal"/>
      <w:lvlText w:val="%1.%2."/>
      <w:lvlJc w:val="left"/>
      <w:pPr>
        <w:tabs>
          <w:tab w:val="num" w:pos="943"/>
        </w:tabs>
        <w:ind w:left="943" w:hanging="66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0:37:00Z</dcterms:created>
  <dc:creator>Пользователь Windows</dc:creator>
  <dc:description/>
  <cp:keywords/>
  <dc:language>en-US</dc:language>
  <cp:lastModifiedBy> </cp:lastModifiedBy>
  <dcterms:modified xsi:type="dcterms:W3CDTF">2025-05-24T00:37:00Z</dcterms:modified>
  <cp:revision>2</cp:revision>
  <dc:subject/>
  <dc:title/>
</cp:coreProperties>
</file>