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1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февраля 2010 г. и.о. президента Адвокатской палаты СПб А.С. Савиче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заявление доверителя Р.С.И., поступившее в Адвокатскую палату СПб 16 февраля 2010г.</w:t>
      </w:r>
    </w:p>
    <w:p>
      <w:pPr>
        <w:pStyle w:val="Normal"/>
        <w:rPr/>
      </w:pPr>
      <w:r>
        <w:rPr/>
        <w:t>Р.С.И. обратилась к адвокату М. в феврале 2006г. для оказания помощи в подаче жалобы в Верховный суд РФ на решение СПб городского суда об отказе в разделе земельного участка. Р.С.И. сообщает, что  начиная с 2006г. она оплачивает услуги адвоката М., но до настоящего времени адвокат не вручила ей экземпляр договора на оказание услуг и не исполнила своих обязательств.</w:t>
      </w:r>
    </w:p>
    <w:p>
      <w:pPr>
        <w:pStyle w:val="Normal"/>
        <w:rPr/>
      </w:pPr>
      <w:r>
        <w:rPr/>
        <w:t>В устной форме доверителем с адвокатом были согласованы все условия договора, в т.ч. условие о предоплате в 100% размере. Адвокат М. заверила доверителя, что подготовит договор к следующей встрече, после чего Р.С. был внесён адвокату аванс в сумме 26000 руб.</w:t>
      </w:r>
    </w:p>
    <w:p>
      <w:pPr>
        <w:pStyle w:val="Normal"/>
        <w:rPr/>
      </w:pPr>
      <w:r>
        <w:rPr/>
        <w:t xml:space="preserve">Длительное время М. информировала доверителя о рассмотрении дела в Верховном суде РФ.  Договор ей не предоставляла. Все переговоры между ними велись по телефону. В начале 2009г. адвокат сообщила, что Верховный суд РФ отменил решение СПб городского суда и поэтому ей (М.) необходимо поехать в Москву, чтобы получить решение. По просьбе М. Р.С.И. оплатила её поездку в Москву в сумме 3000 рублей. </w:t>
      </w:r>
    </w:p>
    <w:p>
      <w:pPr>
        <w:pStyle w:val="Normal"/>
        <w:rPr/>
      </w:pPr>
      <w:r>
        <w:rPr/>
        <w:t>Впоследствии адвокат М. сообщила ей по телефону, что решение Верховного суда РФ у неё на руках и можно подавать иск заново. Р.С.И. в очередной раз напомнила о необходимости заключения договора, но его экземпляр «…так представлен и не был (в очередной раз обещан по окончании судебного процесса). Они продолжали встречаться в городе для оплаты услуг адвоката и Р.С.И. выплатила гонорар в сумме 15000 рублей.</w:t>
      </w:r>
    </w:p>
    <w:p>
      <w:pPr>
        <w:pStyle w:val="Normal"/>
        <w:rPr/>
      </w:pPr>
      <w:r>
        <w:rPr/>
        <w:t xml:space="preserve">В августе 2009г. Р.С.И. в качестве ответчика была вызвана в Выборгский районный суд СПб по иску о разделе земельного участка. Адвокат М. в судебное заседание не явилась. В ходе судебного разбирательства выяснилось, что ни жалоба от имени Р.С.И. в Верховный суд РФ,  ни новый иск о разделе земельного участка не подавались. </w:t>
      </w:r>
    </w:p>
    <w:p>
      <w:pPr>
        <w:pStyle w:val="Normal"/>
        <w:rPr/>
      </w:pPr>
      <w:r>
        <w:rPr/>
        <w:t>Р.С.И. просит в заявлении обязать адвоката М. предоставить ей экземпляр договора для дальнейшего его расторжения и возвращения денежных средств за неисполнение М. обязательств по договору. Факты передачи Р.С.И. денежных средств адвокату М. могут подтвердить: Б.М.А. и Ш.Н.Б. (адреса  указаны). Также Р.С.И. просит привлечь адвоката М. к дисциплинарной ответственности.</w:t>
      </w:r>
    </w:p>
    <w:p>
      <w:pPr>
        <w:pStyle w:val="Normal"/>
        <w:rPr/>
      </w:pPr>
      <w:r>
        <w:rPr/>
        <w:t>К заявлению Р.С.И. прилагаются документы:</w:t>
        <w:tab/>
        <w:tab/>
        <w:tab/>
        <w:t xml:space="preserve">    </w:t>
      </w:r>
    </w:p>
    <w:p>
      <w:pPr>
        <w:pStyle w:val="Normal"/>
        <w:rPr/>
      </w:pPr>
      <w:r>
        <w:rPr/>
        <w:t>- копия нотариальной доверенности на имя М. от 20.2009г.;</w:t>
        <w:tab/>
        <w:t xml:space="preserve">   </w:t>
      </w:r>
    </w:p>
    <w:p>
      <w:pPr>
        <w:pStyle w:val="Normal"/>
        <w:rPr/>
      </w:pPr>
      <w:r>
        <w:rPr/>
        <w:t>- копия квитанции № 100 от 30.11.09г. на оплату М. 6500 руб.;</w:t>
        <w:tab/>
        <w:t xml:space="preserve">   </w:t>
      </w:r>
    </w:p>
    <w:p>
      <w:pPr>
        <w:pStyle w:val="Normal"/>
        <w:rPr/>
      </w:pPr>
      <w:r>
        <w:rPr/>
        <w:t>- копия уведомления адвоката М. №100 от 26.11.09г.;</w:t>
        <w:tab/>
        <w:tab/>
        <w:t xml:space="preserve">     </w:t>
      </w:r>
    </w:p>
    <w:p>
      <w:pPr>
        <w:pStyle w:val="Normal"/>
        <w:rPr/>
      </w:pPr>
      <w:r>
        <w:rPr/>
        <w:t>- копия сообщения нотариуса от 26.11.09г. об отмене действия доверенности;</w:t>
      </w:r>
    </w:p>
    <w:p>
      <w:pPr>
        <w:pStyle w:val="Normal"/>
        <w:rPr/>
      </w:pPr>
      <w:r>
        <w:rPr/>
        <w:t>- копия соглашения № от 07.12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М. сообщает, что с Р.С.И. были заключены два соглашения. Соглашение  от 07 декабря 2006г. на сумму 8000 руб., предметом которого было представление интересов доверителя в Верховном суде РФ и в Выборгском районном суде СПб. По данному соглашению М. была подана надзорная жалоба в СПб городской суд, по которой определением судьи СПб городского суда Черкасова Г.А. от 10 ноября 2006г. в истребовании гражданского дела отказано. После получения этого определения, «… путём переговоров с истицей было достигнуто мировое соглашение о приватизации участков и их продаже». Жалоба в Верховный суд РФ по согласованию с Р.С.И. не подавалась, т.к. к моменту получения определения судьи СПб городского суда истёк 6-месячный срок, установленный ст.376 ГПК РФ. На основании мирового соглашения между сторонами, они обратились в регистрирующие органы и земельные участки были переданы П.И.И. и Р.С.И. в общую долевую собственность 27 февраля 2009г. Именно поэтому Р.С.И. с 2006г. по 2010г. не поднимала вопрос о подаче жалобы в Верховный суд РФ. </w:t>
      </w:r>
    </w:p>
    <w:p>
      <w:pPr>
        <w:pStyle w:val="Normal"/>
        <w:rPr/>
      </w:pPr>
      <w:r>
        <w:rPr/>
        <w:t xml:space="preserve">Соглашение №  на представление интересов Р.С.И. в Выборгском районном суде СПб заключено 30 сентября 2009г. По этому соглашению доверителем Р.С.И. было внесено по приходному кассовому ордеру №  от 30.09.09г. 15 000 руб. Был выписан ордер № от 19 ноября 2009г., который был представлен в суд. По данному соглашению адвокатом М. подготовлен и подан в суд иск о реальном разделе земельного участка и жалоба в СПб городской суд на определение Выборгского районного суда СПб о наложении ареста.  Неоднократно давались консультации Р.С.И. В связи с тем, что Р.С.И. в судебном заседании были представлены документы, не соответствующие действительности, адвокат предложила расторгнуть соглашение, «…т.к. отвечать за подобные действия и принимать в них участие мне не хотелось». В настоящее время, сообщает М., её вызывают для дачи показаний в прокуратуру. </w:t>
      </w:r>
    </w:p>
    <w:p>
      <w:pPr>
        <w:pStyle w:val="Normal"/>
        <w:rPr/>
      </w:pPr>
      <w:r>
        <w:rPr/>
        <w:t>Адвокат сообщает о том, что она «…готова вернуть деньги» Р.С.И. С этой целью секретарь АК «Веритас» П.Т.Р. привозила ей деньги, документы и  доверенность на дом.   Р.С.И., получив все документы, отказалась расписаться в их получении и отказалась расписаться за передаваемые ей деньги (заявление П.Т.Р. прилагается). В  декабре 2009г. в адрес Р.С.И. было направлено уведомление о том, что она может получить деньги у секретаря АК «Веритас». Уведомление было вручено Р.С.И. 05 декабря 2009г., однако за получением денег доверитель не обратилась.</w:t>
      </w:r>
    </w:p>
    <w:p>
      <w:pPr>
        <w:pStyle w:val="Normal"/>
        <w:rPr/>
      </w:pPr>
      <w:r>
        <w:rPr/>
        <w:t>К объяснению адвоката М. прилагаются документы:</w:t>
        <w:tab/>
        <w:t xml:space="preserve">   </w:t>
      </w:r>
    </w:p>
    <w:p>
      <w:pPr>
        <w:pStyle w:val="Normal"/>
        <w:rPr/>
      </w:pPr>
      <w:r>
        <w:rPr/>
        <w:t>- копия соглашения №  от 30.09.09г.;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ордера адвоката М. № ОТ 19.11.09г.;</w:t>
        <w:tab/>
        <w:tab/>
        <w:t xml:space="preserve">   </w:t>
      </w:r>
    </w:p>
    <w:p>
      <w:pPr>
        <w:pStyle w:val="Normal"/>
        <w:rPr/>
      </w:pPr>
      <w:r>
        <w:rPr/>
        <w:t xml:space="preserve">- копия приходного кассового ордера № от 30.09.09г. на 15000 руб.; </w:t>
      </w:r>
    </w:p>
    <w:p>
      <w:pPr>
        <w:pStyle w:val="Normal"/>
        <w:rPr/>
      </w:pPr>
      <w:r>
        <w:rPr/>
        <w:t>- копия искового заявления в Выборгский районный суд СПб;</w:t>
      </w:r>
    </w:p>
    <w:p>
      <w:pPr>
        <w:pStyle w:val="Normal"/>
        <w:rPr/>
      </w:pPr>
      <w:r>
        <w:rPr/>
        <w:t>- копия доверенности от 20.10.09г.;</w:t>
        <w:tab/>
        <w:tab/>
        <w:tab/>
        <w:tab/>
      </w:r>
    </w:p>
    <w:p>
      <w:pPr>
        <w:pStyle w:val="Normal"/>
        <w:rPr/>
      </w:pPr>
      <w:r>
        <w:rPr/>
        <w:t>- копия определения судьи СПб городского суда от 10.11.09г.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а М., Квалификационная комиссия Адвокатской палаты СПб принимает во внимание, что  действия адвоката М. в рамках Соглашение  в период с 07 декабря 2006г. по февраль 2009г. находятся за пределами сроков давности привлечения адвоката к дисциплинарной ответственности, установленных п.5 ст.1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. Это обстоятельство в соответствии с пп.3 п.3 ст. 21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сключает возможность дисциплинарного производства.</w:t>
      </w:r>
    </w:p>
    <w:p>
      <w:pPr>
        <w:pStyle w:val="Normal"/>
        <w:rPr/>
      </w:pPr>
      <w:r>
        <w:rPr/>
        <w:t>Довод Р.С.И. о якобы отсутствии договора на ведение её дела в Выборгском районном суде СПб, опровергается представленной адвокатом  копией соглашения  № от 30.09.09г. с собственноручной подписью доверителя. Денежные средства в сумме 15000 руб., полученные адвокатом от Р.С.И., были внесены М. в кассу АК «Веритас», что подтверждается копией квитанции к приходному кассовому ордеру №  от 30.09.09.</w:t>
      </w:r>
    </w:p>
    <w:p>
      <w:pPr>
        <w:pStyle w:val="Normal"/>
        <w:rPr/>
      </w:pPr>
      <w:r>
        <w:rPr/>
        <w:t xml:space="preserve">Отсутствие адвоката М. в судебном заседании в августе 2009г. (на что указывает Р.С.И.)  объясняется тем, что соглашение было заключено только 30 сентября 2009г. </w:t>
      </w:r>
    </w:p>
    <w:p>
      <w:pPr>
        <w:pStyle w:val="Normal"/>
        <w:rPr/>
      </w:pPr>
      <w:r>
        <w:rPr/>
        <w:t xml:space="preserve">У Квалификационной комиссии Адвокатской палаты СПб нет оснований не доверять объяснениям адвоката М. о том, что причиной расторжения соглашения от 30 сентября 2009г. по инициативе адвоката явилось то, что Р.С.И. в судебном заседании Выборгского суда СПб в отсутствии адвоката «…были представлены документы, не соответствующие действительности». </w:t>
      </w:r>
    </w:p>
    <w:p>
      <w:pPr>
        <w:pStyle w:val="Normal"/>
        <w:rPr/>
      </w:pPr>
      <w:r>
        <w:rPr/>
        <w:t xml:space="preserve">В связи с неисполнением поручения в полном объёме адвокат готова возвратить доверителю денежное вознаграждение. Каких-либо нарушений со стороны адвоката М. в части исполнения соглашения от 30 сентября 2009г. Квалификационной комиссией Адвокатской палаты СПб не установлено. </w:t>
      </w:r>
    </w:p>
    <w:p>
      <w:pPr>
        <w:pStyle w:val="Normal"/>
        <w:rPr/>
      </w:pPr>
      <w:r>
        <w:rPr/>
        <w:t xml:space="preserve">С учётом изложенного и  руководствуясь пп.5 п.9 и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Квалификационная комиссия Адвокатской палаты СПб пришла к заключению о необходимости прекращения дисциплинарного производства вследствие истечения сроков применения мер дисциплинарной ответственности (по соглашению от 07 декабря 2006г.) и вследствие отсутствия в действиях адвоката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(по соглашению от 30 сентября 2009г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</w:t>
      </w:r>
      <w:r>
        <w:rPr>
          <w:color w:val="000000"/>
        </w:rPr>
        <w:t xml:space="preserve">вследствие </w:t>
      </w:r>
      <w:r>
        <w:rPr/>
        <w:t>истечения сроков применения мер дисциплинарной ответственности (по соглашению от 07 декабря 2006г.) и отсутствия в действиях (бездействии) адвоката нарушений норм законодательства об адвокатской деятельности и Кодекса профессиональной этики адвоката (по соглашению от 30 сентября 2009г.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21.1. прекратить дисциплинарное производство в отношении адвоката</w:t>
      </w:r>
      <w:r>
        <w:rPr>
          <w:b/>
          <w:i/>
        </w:rPr>
        <w:t xml:space="preserve"> 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и 6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55:00Z</dcterms:created>
  <dc:creator>Пользователь Windows</dc:creator>
  <dc:description/>
  <cp:keywords/>
  <dc:language>en-US</dc:language>
  <cp:lastModifiedBy> </cp:lastModifiedBy>
  <dcterms:modified xsi:type="dcterms:W3CDTF">2025-05-17T03:55:00Z</dcterms:modified>
  <cp:revision>2</cp:revision>
  <dc:subject/>
  <dc:title/>
</cp:coreProperties>
</file>