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2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7 мая 2010 г. и.о. президента Адвокатской палаты СПб Я.П. Стасовым, в отношении адвоката Адвокатской палаты Санкт-Петербурга К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представление начальника Главного управления Министерства юстиции РФ по СПб и ЛО (ГУ МЮ РФ по СПб и ЛО) С.А. Погудина, поступившее в Адвокатскую палату СПб 27 мая 2010г.</w:t>
      </w:r>
    </w:p>
    <w:p>
      <w:pPr>
        <w:pStyle w:val="Normal"/>
        <w:rPr/>
      </w:pPr>
      <w:r>
        <w:rPr/>
        <w:t>Сообщается о том, что в ГУ МЮ РФ по СПб и ЛО поступило обращение начальника ФБУ ИЗ-47/4 ГУ ФСИН В.А. Щипанова о допущенном адвокатом К. нарушении норм Кодекса профессиональной этики адвоката.</w:t>
      </w:r>
    </w:p>
    <w:p>
      <w:pPr>
        <w:pStyle w:val="Normal"/>
        <w:rPr/>
      </w:pPr>
      <w:r>
        <w:rPr/>
        <w:t>Из поступивших документов следует, что адвокат К. тайно пронесла в Следственный изолятор № 4 и передала своему подзащитному Ч.А.А. мобильный телефон. В своём объяснении адвокат К. подтверждает факт передачи мобильного телефона осуждённому Ч.А.А</w:t>
      </w:r>
    </w:p>
    <w:p>
      <w:pPr>
        <w:pStyle w:val="Normal"/>
        <w:rPr/>
      </w:pPr>
      <w:r>
        <w:rPr/>
        <w:t>Передача лицу, содержащемуся в Следственном изоляторе предметов, приобретение, хранение или использование которых запрещено законом, является нарушением установленного режима, регламентируемого ст.16 ФЗ № 103-ФЗ от 15.07.1995г. «О содержании под стражей подозреваемых и обвиняемых в совершении преступлений», а также Правилами внутреннего распорядка Следственных изоляторов уголовно-исполнительной системы, утв. Приказом МЮ РФ № 189 от 14.10.2005г.</w:t>
      </w:r>
    </w:p>
    <w:p>
      <w:pPr>
        <w:pStyle w:val="Normal"/>
        <w:rPr/>
      </w:pPr>
      <w:r>
        <w:rPr/>
        <w:t>На основании ч.1 ст.10 Кодекса профессиональной этики адвоката закон и нравственность в профессии адвоката выше воли доверителя. Никакие пожелания, просьбы или указания доверителя, направленные к несоблюдению закона или нарушению правил, предусмотренных настоящим Кодексом, не могут быть исполнены адвокатом.</w:t>
      </w:r>
    </w:p>
    <w:p>
      <w:pPr>
        <w:pStyle w:val="Normal"/>
        <w:rPr/>
      </w:pPr>
      <w:r>
        <w:rPr/>
        <w:t>Нарушение адвокатом К. указанного требования Кодекса профессиональной этики адвоката влечёт применение мер дисциплинарной ответственности.</w:t>
      </w:r>
    </w:p>
    <w:p>
      <w:pPr>
        <w:pStyle w:val="Normal"/>
        <w:rPr/>
      </w:pPr>
      <w:r>
        <w:rPr/>
        <w:t>Учитывая, что несоблюдение правил адвокатской профессии адвокатом К. умаляет авторитет адвокатуры и недостойно высокого звания адвоката, руководствуясь ч.6 ст.7 ФЗ «Об адвокатской деятельности и адвокатуре в РФ», предлагается рассмотреть вопрос о прекращении статуса адвоката К.</w:t>
      </w:r>
    </w:p>
    <w:p>
      <w:pPr>
        <w:pStyle w:val="Normal"/>
        <w:rPr/>
      </w:pPr>
      <w:r>
        <w:rPr/>
        <w:t>К представлению начальника ГУ МЮ РФ по СПб и ЛО прилагаются документы на 16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К. признаёт факт передачи ею осуждённому Ч.А.А. мобильного телефона во время свидания в Следственном изоляторе, но оговаривается, что Ч.А.А. «…лишь визуально ознакомился с телефонным аппаратом». Согласно представленных документов, мобильный телефон пределов следственного кабинета, в котором она работала, не покидал. Ч.А.А. телефоном не пользовался и не выходил с ним из следственного кабинета. Данные обстоятельства не оспариваются и признаются должностными лицами, составившими указанные документы.</w:t>
      </w:r>
    </w:p>
    <w:p>
      <w:pPr>
        <w:pStyle w:val="Normal"/>
        <w:rPr/>
      </w:pPr>
      <w:r>
        <w:rPr/>
        <w:t xml:space="preserve">Далее, ссылаясь на решение Верховного Суда РФ от 31.10.2007г., адвокат К. сообщает о том, что п.146 «Правил внутреннего распорядка следственных изоляторов…» признан недействующим в части запрета на пронос и использование во время свидания с подозреваемым технических средств связи без разрешения начальника СИЗО. Она считает, что её действия «…не вступали в противоречие с Законом в его истолковании Верховным судом РФ, а п.146 Правил внутреннего распорядка, который был якобы ею нарушен, является недействующим с 29 января 2008г.». Соответственно мобильный телефон тайно она не проносила. А поскольку за пределы следственного кабинета Ч.А.А. с её мобильным телефоном не выходил, не пользовался им, а сам телефон был изъят именно в следственном кабинете, то в её действиях отсутствуют нарушения. </w:t>
      </w:r>
    </w:p>
    <w:p>
      <w:pPr>
        <w:pStyle w:val="Normal"/>
        <w:rPr/>
      </w:pPr>
      <w:r>
        <w:rPr/>
        <w:t xml:space="preserve">Никаких пожеланий, просьб или указаний доверителя Ч.А.А., направленных к несоблюдению закона или нарушению правил, предусмотренных Кодексом профессиональной этики адвоката, она не исполняла. А сотрудники ИЗ-47/4 «…заставили Ч.А.А. дать такие объясн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в материалы дисциплинарного производства в отношении адвоката К., Квалификационная комиссия АП СПб усматривает в её действиях нарушение норм законодательства об адвокатской деятельности и Кодекса профессиональной этики адвоката, выразившееся в следующем.</w:t>
      </w:r>
    </w:p>
    <w:p>
      <w:pPr>
        <w:pStyle w:val="Normal"/>
        <w:rPr/>
      </w:pPr>
      <w:r>
        <w:rPr/>
        <w:t>В соответствии с п.147 «Правил внутреннего распорядка следственных изоляторов уголовно-исполнительной системы», утв. Приказом Минюста РФ № 189 от 14.10.2005г., одним из оснований для досрочного прекращения свидания является попытка передачи подозреваемому или обвиняемому (в данном случае осуждённому) запрещённых предметов, веществ и продуктов питания.</w:t>
      </w:r>
    </w:p>
    <w:p>
      <w:pPr>
        <w:pStyle w:val="Normal"/>
        <w:rPr/>
      </w:pPr>
      <w:r>
        <w:rPr/>
        <w:t xml:space="preserve">Перечень вещей и предметов, которые осуждённым запрещается иметь при себе, установлен «Правилами внутреннего распорядка исправительных учреждений», утв. приказом Минюста РФ № 205 от 03.11.05г. В силу п.18 «Перечня вещей и предметов, продуктов питания, которые осуждённым запрещено иметь при себе, получать либо приобретать» (Приложение № 1 к «Правилам внутреннего распорядка исправительных учреждений») к указанным предметам относятся все средства связи, в т.ч. сотовые (мобильные) телефоны.  </w:t>
      </w:r>
    </w:p>
    <w:p>
      <w:pPr>
        <w:pStyle w:val="Normal"/>
        <w:rPr/>
      </w:pPr>
      <w:r>
        <w:rPr/>
        <w:t>Факт передачи адвокатом осуждённому Ч.А.А. мобильного телефона подтверждается документально и не оспаривается самой К. Так, рапортом младшего инспектора СИЗО Лосевой М.И. от 15 апреля 2010г. подтверждается, что инспектор предупреждала адвоката о сдаче запрещённых предметов. К. «…сдала один сотовый телефон и заявила, что других запрещённых предметов, в т.ч. предметов сотовой связи у неё нет». Из рапортов сотрудников СИЗО Ивонина В.А., Дайнеко В.И. и др., а также из объяснения самого Ч.А.А. от 15 апреля 2010г. следует, что Ч.А.А. не только «визуально ознакомился» с аппаратом, как объясняет К., но и осуществил с него звонок своей жене (указывает Ф.И.О. жены, № её телефона).</w:t>
      </w:r>
    </w:p>
    <w:p>
      <w:pPr>
        <w:pStyle w:val="Normal"/>
        <w:rPr/>
      </w:pPr>
      <w:r>
        <w:rPr/>
        <w:t>Из копии постановления от 10 июня 2010г. Мирового судьи судебного участка №45 СПб Михалиной Ю.В. усматривается, что адвокат К. по факту незаконной передачи 15 апреля 2010г. осуждённому Ч.А.А. мобильного телефона, признана виновной в совершении административного правонарушения по ст.19.12 КоАП РФ и подвергнута наказанию в виде административного штрафа в размере 1000 рублей, с конфискацией запрещённого предмета -  сотового телефона.</w:t>
      </w:r>
    </w:p>
    <w:p>
      <w:pPr>
        <w:pStyle w:val="Normal"/>
        <w:rPr/>
      </w:pPr>
      <w:r>
        <w:rPr/>
        <w:t>С учётом изложенного и в соответствии с пп.1 п.9 ст.23 Кодекса профессиональной этики адвоката Квалификационная комиссия АП СПб пришла к заключению о наличии в действиях адвоката К. нарушения требований п.2 ст.5. Кодекса профессиональной этики адвоката, в соответствии с которым адвокат должен избегать действий, направленных к подрыву доверия;  Адвокат К. также нарушила положения, установленные п.1 ст.10 Кодекса профессиональной этики адвоката, в соответствии с которыми никакие пожелания, просьбы доверителя, направленные к несоблюдению закона или нарушению правил, предусмотренных настоящим Кодексом, не могут быть исполнены адвокатом. Закон и нравственность в профессии адвоката выше воли довер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вокат К. пояснила: «Я взяла с собой телефон, т.к. ждала телефонного звонка следователя по поводу следственных действий. Я поговорила со следователем по телефону и положила его на стол, а подзащитный взял телефон со стола, а в это время вошли сотрудники … При мне подзащитный не разговаривал по телефону. В постановлении мирового судьи указано, что я не имела права ни проносить телефон с собой, ни давать его подзащитному»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Незаконно передав 15 апреля 2010г. осуждённому Ч.А.А., содержащемуся в ИЗ-47/4, мобильный телефон, адвокат К. нарушила требования п.2 ст.5. Кодекса профессиональной этики адвоката, в соответствии с которым адвокат должен избегать действий, направленных к подрыву доверия; а также нарушила требования п.1 ст.10 Кодекса профессиональной этики адвоката, в соответствии с которыми никакие пожелания, просьбы доверителя, направленные к несоблюдению закона или нарушению правил, предусмотренных настоящим Кодексом, не могут быть исполнены адвока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К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К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2.1. объявить адвокату </w:t>
      </w:r>
      <w:r>
        <w:rPr>
          <w:b/>
          <w:i/>
        </w:rPr>
        <w:t xml:space="preserve">К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2 ст.5 и п.1 ст.10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6:00Z</dcterms:created>
  <dc:creator>Пользователь Windows</dc:creator>
  <dc:description/>
  <cp:keywords/>
  <dc:language>en-US</dc:language>
  <cp:lastModifiedBy> </cp:lastModifiedBy>
  <dcterms:modified xsi:type="dcterms:W3CDTF">2025-04-28T00:46:00Z</dcterms:modified>
  <cp:revision>2</cp:revision>
  <dc:subject/>
  <dc:title/>
</cp:coreProperties>
</file>