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ок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3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3 июня 2010 г. и.о. президента Адвокатской палаты СПб Я.П. Стасовым, в отношении адвоката Адвокатской палаты Санкт-Петербурга М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ась жалоба гр-на Б.С.С., поступившая в Адвокатскую палату СПб 21 июня 2010г.</w:t>
      </w:r>
    </w:p>
    <w:p>
      <w:pPr>
        <w:pStyle w:val="Normal"/>
        <w:rPr/>
      </w:pPr>
      <w:r>
        <w:rPr/>
        <w:t>Заявитель Б.С.С. сообщает о том, что 02 июня 2010г. около 21 часа следователем прокуратуры Красногвардейского района СПб Журавлёвым А.Д. был составлен и распечатан протокол его допроса в качестве подозреваемого. После оказанного на него психологического давления и запугивания он в отсутствии адвоката был вынужден сознаться в преступлении, которого не совершал.</w:t>
      </w:r>
    </w:p>
    <w:p>
      <w:pPr>
        <w:pStyle w:val="Normal"/>
        <w:rPr/>
      </w:pPr>
      <w:r>
        <w:rPr/>
        <w:t xml:space="preserve">После того, как протокол допроса был распечатан, следователем Журавлёвым А.Д. по телефону была вызвана адвокат, прибывшая в кабинет минут через 10-15. Прочитав изготовленный в её отсутствие протокол допроса, не оказав никакой юридической помощи Б.С.С., адвокат подписала данный протокол допроса. Из вручённой ему адвокатом визитки он узнал её Ф.И.О. – М.. </w:t>
      </w:r>
    </w:p>
    <w:p>
      <w:pPr>
        <w:pStyle w:val="Normal"/>
        <w:rPr/>
      </w:pPr>
      <w:r>
        <w:rPr/>
        <w:t>Б.С.С. считает, что адвокат находилась в сговоре со следователем, о чём свидетельствует манера их общения, адвокат явилась по звонку следователя, в допросе не участвовала, «…неизвестно дежурила ли в тот день по графику». Заявитель также полагает, что в ходе его допроса в качестве подозреваемого, было нарушено его право на защиту («карманный адвокат действовала в угоду недобросовестных оперативных работников и следователя»). Заявитель просит провести проверку указанных фактов и принять строгие меры к адвокату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М. признаёт, что 02 июня 2010г. она была вызвана по заявке следователем СО СУ СК при прокуратуре РФ по Красногвардейскому району СПб Журавлёвым Д.А. в порядке ст.51 УПК РФ для участия в следственных действиях в отношении подозреваемого Б.С.С.</w:t>
      </w:r>
    </w:p>
    <w:p>
      <w:pPr>
        <w:pStyle w:val="Normal"/>
        <w:rPr/>
      </w:pPr>
      <w:r>
        <w:rPr/>
        <w:t>Она принимала участие в проведении допроса и в избрании ему меры пресечения в виде подписки о невыезде. Перед началом допроса она побеседовала с Б.С.С. в отсутствии следователя, обсудила позицию защиты. Разъяснила подозреваемому его права, предусмотренные ст.46 УПК РФ и ст.51 Конституции РФ. Протокол допроса был составлен в её присутствии. Показания Б.С.С. давал добровольно, никакого давления на него со стороны следователя не оказывалось. В момент допроса в кабинете следователя не было никого, кроме адвоката, подозреваемого Б.С.С. и следователя. Адвокат считает доводы Б.С.С. не состоятельными и объективно ничем не подтверждёнными.</w:t>
      </w:r>
    </w:p>
    <w:p>
      <w:pPr>
        <w:pStyle w:val="Normal"/>
        <w:rPr/>
      </w:pPr>
      <w:r>
        <w:rPr/>
        <w:t>02 июня 2010г. она исполняла обязанности дежурного адвоката по заявкам в ОД и СО СУ СК Красногвардейского района СПб по согласованию с координатором района Алёшиной И.Л., вместо адвокатов В.Е.В., Д.А.А. и З.С.В.  При этом, М. прикладывает заявление адвоката В.Е.В., которая поясняет, что её обязанности дежурного адвоката 02 июня 2010г. «…по согласованию с координатором исполнял другой адвокат», имея в виду М.</w:t>
      </w:r>
    </w:p>
    <w:p>
      <w:pPr>
        <w:pStyle w:val="Normal"/>
        <w:ind w:firstLine="561"/>
        <w:rPr/>
      </w:pPr>
      <w:r>
        <w:rPr/>
        <w:t xml:space="preserve">К объяснению  адвоката М. прилагаются документы: </w:t>
        <w:tab/>
        <w:t xml:space="preserve"> </w:t>
      </w:r>
    </w:p>
    <w:p>
      <w:pPr>
        <w:pStyle w:val="Normal"/>
        <w:ind w:firstLine="708"/>
        <w:rPr/>
      </w:pPr>
      <w:r>
        <w:rPr/>
        <w:t>- копия регистрационной карточки № 116/2010 от 02.06.10г.;</w:t>
        <w:tab/>
        <w:tab/>
        <w:tab/>
        <w:t xml:space="preserve">     </w:t>
      </w:r>
    </w:p>
    <w:p>
      <w:pPr>
        <w:pStyle w:val="Normal"/>
        <w:ind w:firstLine="708"/>
        <w:rPr/>
      </w:pPr>
      <w:r>
        <w:rPr/>
        <w:t>- копия постановления следователя Журавлёва Д.А. от 02.06.10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Выслушав участников дисциплинарного производства и изучив представленные материалы, Квалификационная комиссия АП СПб установила, что в соответствии с «Графиком дежурств адвокатов по назначению по Красногвардескому р-ну СПб на июнь 2010г.» адвокат М. дежурила 01 июня 2010г. В числе дежурных адвокатов на 02 июня 2010г. она не значитс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>Решением Совета АП СПб (протокол № 16) от 20.10.10г. «О порядке участия адвокатов СПб в качестве защитников в уголовном судопроизводстве по назначению …» установлено, что на основании Базового списка …составляется График дежурств адвокатов. Дежурства адвокатов, включённых в Базовый список, выполняющих заявки следователей и дознавателей, осуществляются сутками с 9 час.30 мин. соответствующего дня до 9 час.30 мин. следующего дня. Таким образом,  выполнять заявку следователя 02 июня 2010 г. около 21 часа адвокат М. была не вправе. Нарушение адвокатом, включённым в Базовый список, порядка работы, определённого данным решением Совета АП СПб, является в соответствии с п.14 Решения основанием для исключения адвоката из Базового списка и (или) привлечения его к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Утверждения адвокатов М. и В.Е.В. о том, что замена была произведена по согласованию с Координатором района, опровергаются справкой от 01 сентября 2010г. координатора Красногвардейского района СПб Алёшиной И.Е.      </w:t>
      </w:r>
    </w:p>
    <w:p>
      <w:pPr>
        <w:pStyle w:val="Normal"/>
        <w:ind w:firstLine="561"/>
        <w:rPr/>
      </w:pPr>
      <w:r>
        <w:rPr/>
        <w:t xml:space="preserve">С учётом изложенного и пп.1 п.9 ст.23 Кодекса профессиональной этики адвоката  Квалификационная комиссия АП СПб приходит к заключению о наличии в действиях адвоката М. нарушения требований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В части жалобы Б.С.С. относительно ненадлежащего исполнения адвокатом М. обязанностей перед доверителем, дисциплинарное дело подлежит прекращению в связи с отсутствием доказательств, подтверждающих эти обстоятельств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е Совета АП СПб адвокат М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09" w:hanging="187"/>
        <w:rPr/>
      </w:pPr>
      <w:r>
        <w:rPr/>
        <w:t xml:space="preserve">Не будучи включенной 02 июня 2010 г. в Базовый список адвокатов, работающих по назначению по Красногвардейскому району СПб, но участвуя в следственных действиях в отношении подозреваемого Б.С.С. по заявке следователя, адвокат М. нарушила Решение Совета АП СПб (протокол № 16) от 20.10.10г. «О порядке участия адвокатов СПб в качестве защитников в уголовном судопроизводстве по назначению …», тем самым нарушила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М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3.1. объявить адвокату </w:t>
      </w:r>
      <w:r>
        <w:rPr>
          <w:b/>
          <w:i/>
        </w:rPr>
        <w:t xml:space="preserve">М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8 ок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19:00Z</dcterms:created>
  <dc:creator>Пользователь Windows</dc:creator>
  <dc:description/>
  <cp:keywords/>
  <dc:language>en-US</dc:language>
  <cp:lastModifiedBy> </cp:lastModifiedBy>
  <dcterms:modified xsi:type="dcterms:W3CDTF">2025-03-27T23:19:00Z</dcterms:modified>
  <cp:revision>2</cp:revision>
  <dc:subject/>
  <dc:title/>
</cp:coreProperties>
</file>