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31 июля 2012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tab/>
      </w:r>
    </w:p>
    <w:p>
      <w:pPr>
        <w:pStyle w:val="Normal"/>
        <w:tabs>
          <w:tab w:val="clear" w:pos="708"/>
          <w:tab w:val="left" w:pos="0" w:leader="none"/>
        </w:tabs>
        <w:ind w:firstLine="561"/>
        <w:rPr/>
      </w:pPr>
      <w:bookmarkStart w:id="2" w:name="OLE_LINK2"/>
      <w:bookmarkStart w:id="3" w:name="OLE_LINK1"/>
      <w:bookmarkEnd w:id="2"/>
      <w:bookmarkEnd w:id="3"/>
      <w:r>
        <w:rPr/>
        <w:tab/>
        <w:t xml:space="preserve">      Заместитель Председателя КК АП СПб </w:t>
        <w:tab/>
        <w:t>— Ю.Я. Шутилкин</w:t>
      </w:r>
    </w:p>
    <w:p>
      <w:pPr>
        <w:pStyle w:val="Normal"/>
        <w:tabs>
          <w:tab w:val="clear" w:pos="708"/>
          <w:tab w:val="left" w:pos="0" w:leader="none"/>
        </w:tabs>
        <w:ind w:firstLine="561"/>
        <w:rPr/>
      </w:pPr>
      <w:r>
        <w:rPr/>
        <w:tab/>
        <w:t xml:space="preserve">      Заместитель Президента АП СПб </w:t>
        <w:tab/>
        <w:tab/>
        <w:t>— С.В. Смирнов</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561" w:leader="none"/>
          <w:tab w:val="left" w:pos="2805" w:leader="none"/>
        </w:tabs>
        <w:ind w:left="567" w:hanging="0"/>
        <w:rPr>
          <w:b/>
          <w:b/>
          <w:i/>
          <w:i/>
          <w:smallCaps/>
        </w:rPr>
      </w:pPr>
      <w:r>
        <w:rPr>
          <w:b/>
          <w:i/>
          <w:smallCaps/>
        </w:rPr>
      </w:r>
    </w:p>
    <w:p>
      <w:pPr>
        <w:pStyle w:val="Normal"/>
        <w:numPr>
          <w:ilvl w:val="0"/>
          <w:numId w:val="2"/>
        </w:numPr>
        <w:rPr>
          <w:b/>
          <w:b/>
        </w:rPr>
      </w:pPr>
      <w:r>
        <w:rPr>
          <w:b/>
        </w:rPr>
        <w:t>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ind w:firstLine="566"/>
        <w:rPr/>
      </w:pPr>
      <w:r>
        <w:rPr>
          <w:b/>
        </w:rPr>
        <w:t>4.2. Дисциплинарное производство в отношении Л.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1 июня 2011 г. президентом Адвокатской палаты СПб Е.В. Семеняко, в отношении адвоката Адвокатской палаты Санкт-Петербурга Л. (реестровый № ), осуществляющего свою деятельность в Филиале Специализированного адвокатского бюро «Инюрколлегия» в Санкт-Петербурге,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Л. явилась жалоба В.Г.Ю., поступившая в АП СПб 21 мая 2012г.</w:t>
      </w:r>
    </w:p>
    <w:p>
      <w:pPr>
        <w:pStyle w:val="Normal"/>
        <w:rPr/>
      </w:pPr>
      <w:r>
        <w:rPr/>
        <w:t xml:space="preserve">Из жалобы следует, что 22.12.2010г. В.Г.Ю. было заключено соглашение с адвокатом Л. об оказании юридической помощи в ведении гражданского дела о признании недействительным договора купли-продажи квартиры. Услуги адвоката были оплачены доверителем в сумме 24500 руб. в качестве аванса, все необходимые для ведения дела документы переданы Л., который «…был обязан подготовить  исковое заявление и направить его в суд». </w:t>
      </w:r>
    </w:p>
    <w:p>
      <w:pPr>
        <w:pStyle w:val="Normal"/>
        <w:rPr/>
      </w:pPr>
      <w:r>
        <w:rPr/>
        <w:t xml:space="preserve">14.04.2011г. адвокатом было представлено В.Г.Ю. исковое заявление для подписания и соответственно 22.04.2011г. зарегистрировано Выборгским районным судом СПб. </w:t>
      </w:r>
    </w:p>
    <w:p>
      <w:pPr>
        <w:pStyle w:val="Normal"/>
        <w:rPr/>
      </w:pPr>
      <w:r>
        <w:rPr/>
        <w:t>Решением того же районного суда от 16.01.2012г. в удовлетворении исковых требований В.Г.Ю. было отказано на основании пропуска установленного ч.2 ст.181 ГК РФ срока исковой давности. В соответствии с указанной нормой ГК РФ срок исковой давности по требованию о признании оспоримой сделки и о применении последствий её недействительности составляет 1 (один) год. Течение срока по указанному требованию начинается со дня, когда истец  узнала или должна была узнать об иных обстоятельствах, являющихся основанием для признания сделки недействительной.</w:t>
      </w:r>
    </w:p>
    <w:p>
      <w:pPr>
        <w:pStyle w:val="Normal"/>
        <w:rPr/>
      </w:pPr>
      <w:r>
        <w:rPr/>
        <w:t>Выборгским районным судом СПб было установлено, что о наличии договора купли-продажи квартиры от 14.02.2007г. В.Г.Ю. стало известно в феврале 2010г.</w:t>
      </w:r>
      <w:r>
        <w:rPr>
          <w:b/>
        </w:rPr>
        <w:t xml:space="preserve"> </w:t>
      </w:r>
      <w:r>
        <w:rPr/>
        <w:t>в связи с её обращением в Жилищное агентство по вопросу снятия с регистрационного учёта умершей в 2010г. матери В.В.Ф.</w:t>
      </w:r>
    </w:p>
    <w:p>
      <w:pPr>
        <w:pStyle w:val="Normal"/>
        <w:rPr/>
      </w:pPr>
      <w:r>
        <w:rPr/>
        <w:t>С исковым заявлением В.Г.Ю. обратилась в суд 15.04.2011г., т.е. с пропуском срока исковой давности, установленного ст.181 ГК РФ</w:t>
      </w:r>
      <w:r>
        <w:rPr>
          <w:b/>
        </w:rPr>
        <w:t>,</w:t>
      </w:r>
      <w:r>
        <w:rPr/>
        <w:t xml:space="preserve"> в чём она усматривает вину адвоката Л.  При заключении 22.12.2010г. соглашения с  адвокатом Л. она сообщила ему все обстоятельства дела, в т.ч. и дату, когда ей стало известно о её нарушенном праве. Поэтому срок исковой давности, считает В.Г.Ю., был пропущен по вине адвоката. Таким образом, несвоевременное оказание юридической услуги адвокатом Л. повлекло пропуск срока исковой давности, вследствие чего было вынесено судебное решение, ущемляющее интересы доверителя. </w:t>
      </w:r>
    </w:p>
    <w:p>
      <w:pPr>
        <w:pStyle w:val="Normal"/>
        <w:rPr/>
      </w:pPr>
      <w:r>
        <w:rPr/>
        <w:t xml:space="preserve">В.Г.Ю. просит принять к адвокату Л. меры дисциплинарного характера. </w:t>
      </w:r>
    </w:p>
    <w:p>
      <w:pPr>
        <w:pStyle w:val="Normal"/>
        <w:rPr/>
      </w:pPr>
      <w:r>
        <w:rPr/>
        <w:t xml:space="preserve">К жалобе приложены: копия соглашения от 22.12.2010г.; копия доверенности на имя Л. от 23.12.2010г.; копия ордера адвоката Л. от 11.04.2011г.; копии 4-х квитанций к приходным кассовым ордерам; копия апелляционного определения от 16.04.2012г. и др.    </w:t>
      </w:r>
      <w:r>
        <w:rPr>
          <w:b/>
        </w:rPr>
        <w:t xml:space="preserve">   </w:t>
      </w:r>
    </w:p>
    <w:p>
      <w:pPr>
        <w:pStyle w:val="Normal"/>
        <w:rPr>
          <w:b/>
          <w:b/>
        </w:rPr>
      </w:pPr>
      <w:r>
        <w:rPr>
          <w:b/>
        </w:rPr>
      </w:r>
    </w:p>
    <w:p>
      <w:pPr>
        <w:pStyle w:val="Normal"/>
        <w:rPr/>
      </w:pPr>
      <w:r>
        <w:rPr/>
        <w:t>В своих объяснениях, представленных в Квалификационную комиссию АП СПб (далее – Комиссия), адвокат Л. пояснил, что 22.12.2010г. им было заключено соглашение №58 с В.Г.Ю. на ведение гражданского дела в Выборгском  районном суде СПб. Из обусловленной соглашением суммы вознаграждения 40000 руб., В.Г.Ю. была внесена в кассу сумма 10000 руб.</w:t>
      </w:r>
    </w:p>
    <w:p>
      <w:pPr>
        <w:pStyle w:val="Normal"/>
        <w:rPr/>
      </w:pPr>
      <w:r>
        <w:rPr/>
        <w:t>Адвокат утверждает, что «…</w:t>
      </w:r>
      <w:r>
        <w:rPr>
          <w:b/>
        </w:rPr>
        <w:t xml:space="preserve">в течение двух дней было составлено исковое заявление </w:t>
      </w:r>
      <w:r>
        <w:rPr/>
        <w:t>и согласовано с доверителем». По просьбе В.Г.Ю. адвокатом были подготовлены и выданы ей запросы в медицинские учреждения, после чего В.Г.Ю. в течение двух месяцев у адвоката не появлялась.</w:t>
      </w:r>
    </w:p>
    <w:p>
      <w:pPr>
        <w:pStyle w:val="Normal"/>
        <w:rPr/>
      </w:pPr>
      <w:r>
        <w:rPr/>
        <w:t>Исковое заявление с приложениями адвокатом Л. было направлено в Выборгский районный суд СПб почтовым отправлением 15.04.2011г., и поступило в суд 21.04.2011г., что подтверждается описью  и уведомлением о вручении ценного письма.</w:t>
      </w:r>
    </w:p>
    <w:p>
      <w:pPr>
        <w:pStyle w:val="Normal"/>
        <w:rPr/>
      </w:pPr>
      <w:r>
        <w:rPr/>
        <w:t>Далее адвокат сообщает о своём участии в нескольких судебных заседаниях (09.06.2011г., 27.06.2011г., 07.09.2011г.),  о предпринимавшихся им усилиях с целью заключения мирового соглашения с ответчицей, о своей неявке в судебное заседание 07.10.2011г. по уважительной причине.</w:t>
      </w:r>
    </w:p>
    <w:p>
      <w:pPr>
        <w:pStyle w:val="Normal"/>
        <w:rPr/>
      </w:pPr>
      <w:r>
        <w:rPr/>
        <w:t xml:space="preserve">Ссылаясь на судью, адвокат утверждает, что В.Г.Ю. и её старшая дочь В.Н.С. в судебное заседание 07.10.2011г. не явились, «…в связи с чем, иск оставлен без рассмотрения». От обжалования определения суда или подачи нового иска В.Г. отказалась. О том, что В.Г.Ю. продолжила ведение дела с другим представителем, ему известно не было. </w:t>
      </w:r>
    </w:p>
    <w:p>
      <w:pPr>
        <w:pStyle w:val="Normal"/>
        <w:rPr/>
      </w:pPr>
      <w:r>
        <w:rPr/>
        <w:t>К объяснению адвоката Л. приложены документы: опись вложения от 15.04.2011г.; уведомление о вручении от 21.04.2011г.; проект мирового соглашения от 07.10.2011г.; копии пяти запросов; копия листа журнала исходящих документов.</w:t>
      </w:r>
    </w:p>
    <w:p>
      <w:pPr>
        <w:pStyle w:val="Normal"/>
        <w:rPr/>
      </w:pPr>
      <w:r>
        <w:rPr/>
      </w:r>
    </w:p>
    <w:p>
      <w:pPr>
        <w:pStyle w:val="Normal"/>
        <w:rPr/>
      </w:pPr>
      <w:r>
        <w:rPr/>
        <w:t xml:space="preserve">Рассмотрев материалы дисциплинарного производства, Комиссия считает установленными следующие фактические обстоятельства: </w:t>
      </w:r>
    </w:p>
    <w:p>
      <w:pPr>
        <w:pStyle w:val="Normal"/>
        <w:rPr>
          <w:b/>
          <w:b/>
        </w:rPr>
      </w:pPr>
      <w:r>
        <w:rPr>
          <w:b/>
        </w:rPr>
      </w:r>
    </w:p>
    <w:p>
      <w:pPr>
        <w:pStyle w:val="Normal"/>
        <w:rPr/>
      </w:pPr>
      <w:r>
        <w:rPr>
          <w:b/>
        </w:rPr>
        <w:t xml:space="preserve">- </w:t>
      </w:r>
      <w:r>
        <w:rPr/>
        <w:t>приняв 22.12.2010г. поручение на ведение гражданского дела в интересах истца В.Г.Ю., адвокат Л. в течение 2-х дней составил исковое заявление в Выборгский районный суд СПб о признании недействительным договора купли-продажи квартиры. Располагая доверенностью, выданной ему В.Г.Ю. 23.12.2010г., адвокат Л. направил исковое заявление в суд только 15.04.2011г., т.е</w:t>
      </w:r>
      <w:r>
        <w:rPr>
          <w:i/>
        </w:rPr>
        <w:t>. с пропуском установленного ч.2 ст.181 ГК РФ для данной категории дел годичного срока исковой давности</w:t>
      </w:r>
      <w:r>
        <w:rPr/>
        <w:t xml:space="preserve">, истекшего по данному делу в феврале 2011г. Продолжая участвовать в рассмотрении дела до вынесения решения 16.01.2012г, адвокат Л. </w:t>
      </w:r>
      <w:r>
        <w:rPr>
          <w:i/>
        </w:rPr>
        <w:t>ходатайств о восстановлении срока исковой давности не заявлял</w:t>
      </w:r>
      <w:r>
        <w:rPr/>
        <w:t>. Своими действиями адвокат Л. нарушил пп.1 п.1 ст.7 Федерального закона «Об адвокатской деятельности и адвокатуре в РФ» (далее - Закон), а также п.1 ст.8 Кодекса профессиональной этики адвоката, в соответствии с которыми, при осуществлении профессиональной деятельности,  адвокат обязан честно, разумно, добросовестно, квалифицированно и своевременно исполнять свои обязанности.</w:t>
      </w:r>
    </w:p>
    <w:p>
      <w:pPr>
        <w:pStyle w:val="Normal"/>
        <w:rPr/>
      </w:pPr>
      <w:r>
        <w:rPr/>
        <w:t xml:space="preserve">Указанные обстоятельства подтверждаются: копией соглашения от 22.12.2010г.; копией доверенности на имя Л. от 23.12.2010г.; копией ордера адвоката Л. от 11.04.2011г.; копиями 4-х квитанций к приходным кассовым ордерам; копией искового заявления от 14.04.2011г. с отметкой суда о поступлении  заявления 22.04.2011г.; копией апелляционного определения от 16.04.2012г. </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Л. нарушения норм законодательства об адвокатской деятельности и Кодекса.</w:t>
      </w:r>
    </w:p>
    <w:p>
      <w:pPr>
        <w:pStyle w:val="Normal"/>
        <w:rPr>
          <w:b/>
          <w:b/>
        </w:rPr>
      </w:pPr>
      <w:r>
        <w:rPr>
          <w:b/>
        </w:rPr>
      </w:r>
    </w:p>
    <w:p>
      <w:pPr>
        <w:pStyle w:val="Normal"/>
        <w:rPr/>
      </w:pPr>
      <w:r>
        <w:rPr/>
        <w:t xml:space="preserve">На заседание Совета АП СПб адвокат Л.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вокат Л. признал, что «знаю Заключение Квалификационной комиссии АП СПб в общих чертах; виноват, до конца не проконтролировал ситуац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На заседание Совета АП СПб явилась заявитель В.Г.Ю. и ее представитель – Ц.А.В., которая заявила: «Если бы своевременно был подан иск, то он был бы удовлетворен. Если бы был восстановлен срок исковой давности, то удалось бы провести посмертную экспертизу, т.к. все справки нами собраны. Сейчас спорная квартира выставлена на продажу и В.Г.Ю. будет вынуждена остаться на улиц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Приняв 22.12.2010г. поручение на ведение гражданского дела в интересах истца В.Г.Ю., адвокат Л. и в течение 2-х дней составив исковое заявление в Выборгский районный суд СПб о признании недействительным договора купли-продажи квартиры, располагая доверенностью от 23.12.2010г., адвокат Л. направил исковое заявление в суд только 15.04.2011г., т.е</w:t>
      </w:r>
      <w:r>
        <w:rPr>
          <w:i/>
        </w:rPr>
        <w:t>. с пропуском установленного ч.2 ст.181 ГК РФ для данной категории дел годичного срока исковой давности</w:t>
      </w:r>
      <w:r>
        <w:rPr/>
        <w:t xml:space="preserve">, истекшего по данному делу в феврале 2011г.; а также  продолжая участвовать в рассмотрении дела до вынесения решения 16.01.2012г, </w:t>
      </w:r>
      <w:r>
        <w:rPr>
          <w:i/>
        </w:rPr>
        <w:t>ходатайств о восстановлении срока исковой давности не заявляя,</w:t>
      </w:r>
      <w:r>
        <w:rPr/>
        <w:t xml:space="preserve"> адвокат Л. нарушил пп.1 п.1 ст.7 Федерального закона «Об адвокатской деятельности и адвокатуре в РФ», а также п.1 ст.8 Кодекса профессиональной этики адвоката, в соответствии с которыми, при осуществлении профессиональной деятельности, адвокат обязан честно, разумно, добросовестно, квалифицированно и своевременно исполнять свои обязанности.</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Л.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t>При избрании меры дисциплинарное ответственности Совет АП СПб учитывает, что адвокат Л. (реестровый № ) не имеет действующих дисциплинарных взыск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Поступило предложение «объявить адвокату </w:t>
      </w:r>
      <w:r>
        <w:rPr/>
        <w:t>Л. предупреждение</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4</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4.2.1. объявить адвокату </w:t>
      </w:r>
      <w:r>
        <w:rPr>
          <w:b/>
          <w:i/>
        </w:rPr>
        <w:t xml:space="preserve">Л. (реестровый № )  предупреждение </w:t>
      </w:r>
      <w:r>
        <w:rPr>
          <w:rFonts w:cs="Times New Roman CYR" w:ascii="Times New Roman CYR" w:hAnsi="Times New Roman CYR"/>
          <w:b/>
          <w:bCs/>
          <w:i/>
          <w:iCs/>
        </w:rPr>
        <w:t>в связи с наличием в действиях адвоката нарушения требований</w:t>
      </w:r>
      <w:r>
        <w:rPr>
          <w:b/>
          <w:i/>
        </w:rPr>
        <w:t xml:space="preserve"> пп.1 п.1 ст.7 Федерального закона № 63-ФЗ «Об адвокатской деятельности и адвокатуре в РФ» и п.1 ст.8 Кодекса профессиональной этики адвоката.</w:t>
      </w:r>
    </w:p>
    <w:p>
      <w:pPr>
        <w:pStyle w:val="Normal"/>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ind w:hanging="0"/>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8 заседания Совета Адвокатской палаты Санкт-Петербурга от 31 июл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4"/>
      <w:numFmt w:val="decimal"/>
      <w:lvlText w:val="%1."/>
      <w:lvlJc w:val="left"/>
      <w:pPr>
        <w:tabs>
          <w:tab w:val="num" w:pos="921"/>
        </w:tabs>
        <w:ind w:left="9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9:00Z</dcterms:created>
  <dc:creator>Пользователь Windows</dc:creator>
  <dc:description/>
  <cp:keywords/>
  <dc:language>en-US</dc:language>
  <cp:lastModifiedBy> </cp:lastModifiedBy>
  <dcterms:modified xsi:type="dcterms:W3CDTF">2024-11-29T12:09:00Z</dcterms:modified>
  <cp:revision>2</cp:revision>
  <dc:subject/>
  <dc:title/>
</cp:coreProperties>
</file>