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8. Дисциплинарное производство в отношении адвоката Г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Г., осуществляющей адвокатскую деятельность в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Г. послужило представление исполнительного вице-президента АП СПб      Пановой В.С. от 06.08.2018 с приложениями, поступившее в Адвокатскую палату Санкт-Петербурга 06.08.2018 (вх. № от 0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Г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Г.</w:t>
      </w:r>
      <w:r>
        <w:rPr>
          <w:bCs/>
        </w:rPr>
        <w:t>, уведомленная телефонограммой от 10.07.2018 (15:19) по мобильному телефону (приняла лично), 10.07.2018 по электронной почте, не явилась, документов, подтверждающих уважительность причин образования задолженности, не представила, задолженность по ежемесячным отчислениям на общие нужды АП СПб в размере 5450 рублей (пять месяцев) не погасила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6600 рублей (шесть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Г. допустила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шести месяцев</w:t>
      </w:r>
      <w:r>
        <w:rPr/>
        <w:t xml:space="preserve"> без уважительных причин, нарушила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а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в отношении адвоката                      Г.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распечатка электронного письма от 10.07.2018 с уведомлением о достав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ая о возбуждении дисциплинарного производства </w:t>
      </w:r>
      <w:r>
        <w:rPr>
          <w:bCs/>
        </w:rPr>
        <w:t xml:space="preserve">телефонограммой от 14.08.2018 по мобильному телефону (не отвечает) и 17.09.2018 по электронной почте, а также телеграммой № от 17.09.2018 с уведомлением по адресу для связи с АП СПб (адрес проживания (адресат по извещению за телеграммой не является), </w:t>
      </w:r>
      <w:r>
        <w:rPr/>
        <w:t>адвокат Г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0.09.2018 не явилась, документов, подтверждающих уважительность причин образования задолженности, не представила, задолженность по ежемесячным отчислениям на общие нужды АП СПб в размере 6600 рублей (</w:t>
      </w:r>
      <w:r>
        <w:rPr>
          <w:bCs/>
        </w:rPr>
        <w:t>шесть месяцев</w:t>
      </w:r>
      <w:r>
        <w:rPr/>
        <w:t xml:space="preserve">) </w:t>
      </w:r>
      <w:r>
        <w:rPr>
          <w:bCs/>
        </w:rPr>
        <w:t>погасила полностью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Г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6600 рублей (шесть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7.2018 и 06.08.2018, выпиской из протокола № 3 заседания Комиссии Совета                               АП СПб по финансовой дисциплине от 18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правки главного бухгалтера АП СПб Петраки А.Г. от 20.09.2018 на момент заседания Комиссии у адвоката Г. задолженность по ежемесячным отчислениям на нужды Адвокатской палаты Санкт-Петербурга полностью погаше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Г. допустила образование задолженности по ежемесячным отчислениям на общие нужды АП СПб на протяжении шести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а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Г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Г., извещенная о дне, месте и времени заседания Совета АП СПб </w:t>
      </w:r>
      <w:r>
        <w:rPr>
          <w:bCs/>
        </w:rPr>
        <w:t>20.09.2018 по электронной почте, а также телеграммой № от 20.09.2018 с уведомлением по адресу для связи с АП СПб (адрес проживания) (адресат по извещению за телеграммой не является),</w:t>
      </w:r>
      <w:r>
        <w:rPr/>
        <w:t xml:space="preserve">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адвокатом Г. полностью погаше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6600 рублей (шесть месяцев) и своевременно ее не погасив, адвокат Г. нарушила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Г. не имеет действующих дисциплинарных взысканий и задолженность полностью погас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Г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Г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6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09:42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