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1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апреля 2008 г. президентом Адвокатской палаты СПб Е.В. Семеняко, в отношении адвоката Адвокатской палаты Санкт-Петербурга А. (реестровый № ), осуществляющего свою деятельность на индивидуальной практике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Поводом для возбуждения дисциплинарного производства в отношении адвоката А. явилось сообщение судьи Колпинского районного суда СПб Смирновой Е.В., поступившее в Адвокатскую палату СПб 11 апре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удьёй Смирновой Е.В. сообщается о том, что в производстве Колпинского суда СПб находится на рассмотрении представление начальника Колпинской воспитательной колонии о переводе осуждённого Д.П.А. в исправительную колонию общего режима, для дальнейшего отбывания наказан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Защиту интересов Д.П.А. по соглашению осуществляет адвокат 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Первое судебное заседание было назначено на 19 февраля 2008г., о чём адвокат «…был надлежащим образом извещён, поскольку в материалах дела имелись сведения о его участии в рассмотрении данного дела судом кассационной инстанции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19 февраля 2008г. адвокат А. в судебное заседание не явился, о причинах своей неявки суд не известил. Подсудимый возражал против разбирательства представления в отсутствии адвоката А. По ходатайству подсудимого судебное разбирательство по делу было отложено на 27 февраля 2008г., о чём адвокат А. был «…вновь надлежащим образом извещён судом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22 февраля 2008г. факсимильной связью в суд поступило ходатайство адвоката А. об отложении судебного разбирательства, назначенного на 27 февраля 2008г., на другой день в связи с его занятостью в Куйбышевском суде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27 февраля 2008г. разбирательство по делу было отложено на 03 марта 2008г., о чём А. в тот же день  «…был поставлен в известность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03 марта 2008г. в суд поступило ходатайство адвоката А. об отложении судебного разбирательства в связи с болезнью, с обязательством представить суду листок нетрудоспособ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оследующие судебные заседания 14 марта 2008г., 25 марта 2008г. также были отложены по ходатайствам адвоката А., направленным им в суд факсом в связи с болезнью. При этом медицинских документов, подтверждающих невозможность участия в судебных заседаниях, до настоящего времени адвокатом не представле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25 марта 2008г. разбирательство по делу было отложено на 03 апреля 2008г. в 15.00 часов, о чём адвокату А. «…было направлено надлежащее извещение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удебное заседание 03 апреля 2008г. адвокат А. «…вновь не явился, о причинах своей неявки суд в известность не поставил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Очередная неявка адвоката вновь повлекла за собой необходимость отложения судебного разбирательства на 22 апреля 2008г. в 11.00 часо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вязи с неоднократными неявками адвоката А. в судебные заседания, производство по делу приняло затяжной характер, что влечёт за собой нарушение конституционного права осуждённого Д.П.А. на доступ к правосуди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Считая подобное поведение адвоката недопустимым в уголовном процессе, судья просит решить вопрос о привлечении адвоката А.к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Адвокат А. был ознакомлен с сообщением судьи Смирновой Е.В., копия которого ему была вручена 25 апреля 2008г. Несмотря на своё письменное обещание представить объяснение и документы в Квалификационную комиссию АП СПб к 07 мая 2008г. – он этого не сделал. Неоднократные напоминания адвокату А. по телефону о необходимости  представить в Квалификационную комиссию АП СПб объяснение, копию соглашения, копию корешка ордера и квитанции оказались безрезультатны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вязи с этим проект заключения по дисциплинарному производству адвоката А. составлен по имеющимся материала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оответствии с положениями п.1 ст.14 Кодекса профессиональной этики адвоката А.,  при невозможности по уважительным причинам прибыть в судебные заседания, должен был в каждом отдельном случае заблаговременно уведомлять об этом су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Из 6 (шести) дат назначения судом разбирательства представления в отношении Д.П.А., в 2 (двух) случаях - 19 февраля 2008г. и 03 апреля 2008г. - суд откладывал разбирательство из-за неявки адвоката, который вообще не уведомлял суд о причинах своей неявк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3 (трёх) случаях – 03 марта 2008 г., 14 марта 2008 г. и 25 марта 2008 г., суд откладывал разбирательство по ходатайствам адвоката из-за его болезни. Однако никаких медицинских документов, подтверждающих в эти дни  уважительность причин неявок,  А. не  представлено ни суду,  ни  в Квалификационную комиссию АП СПб. О своей болезни и неявке в суд 03 марта 2008г. адвокат А. уведомил об этом суд в тот же день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Не представлено адвокатом А. и документов в подтверждение его занятости в Куйбышевском суде СПб 27 февра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Только 09 июля 2008г. адвокатом А. в Квалификационную комиссию АП СПб было представлено объяснение (на 11 л.) с приложением документов (на 54 л.). Из объяснения и документов усматривается, что соглашение № 1240 на участие адвоката в рассмотрении представления начальника Колпинской ВК о переводе Д.П.А., было заключено А. 21 февраля 2008г. Ордер  на защиту прав и интересов подсудимого Д.П.А. был выдан адвокату 22 февраля 2008г. Эти обстоятельства исключают саму возможность появления А. и его участия в судебном заседании, назначенном на 19 февраля 2008г. Кроме того, судьёй не представлены доказательства надлежащего извещения адвоката о назначенном на 19 февраля 2008г. заседании. Адвокат далее сообщает в объяснении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- о своей неявке по уважительной причине (занятость в Куйбышевском суде СПб) в судебное заседание, назначенное на 27 февраля 2008г., адвокат заблаговременно 22 февраля 2008г. уведомил Колпинский суд СПб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- о своей неявке, связанной  с внезапно постигшей болезнью, в судебное заседание, назначенное на  03 марта 2008 г., адвокат направил в Колпинский суд СПб ходатайство 03 марта 2008 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- о последовавших позднее неявках в судебные заседания 14 марта 2008 г. и 25 марта 2008 г., связанных также с болезнью, адвокат извещал суд своими ходатайствами, направляемыми факсимильной связью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- неявка в судебное заседание 03 апреля 2008г. была обусловлена продолжающейся по 11 апреля 2008г. болезнью адвоката, о чём была судья проинформирован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Указанные обстоятельства подтверждаются протоколами судебных заседаний, из которых явствует, что при отложении слушания дела суд информирует явившихся участников процесса о том, что у него имеется сведения о болезни адвоката А.. Факты болезни адвоката подтверждаются копией листка нетрудоспособ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 учётом представленных документов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анкт-Петербурга пришла к заключению о необходимости прекращения дисциплинарного производства вследствие отсутствия в действиях адвоката А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1.1. прекратить дисциплинарное производство в отношении адвоката </w:t>
      </w:r>
      <w:r>
        <w:rPr>
          <w:b/>
          <w:i/>
        </w:rPr>
        <w:t xml:space="preserve">А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8:00Z</dcterms:created>
  <dc:creator>Пользователь Windows</dc:creator>
  <dc:description/>
  <cp:keywords/>
  <dc:language>en-US</dc:language>
  <cp:lastModifiedBy> </cp:lastModifiedBy>
  <dcterms:modified xsi:type="dcterms:W3CDTF">2025-06-09T01:48:00Z</dcterms:modified>
  <cp:revision>2</cp:revision>
  <dc:subject/>
  <dc:title/>
</cp:coreProperties>
</file>