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мая 2008 г. и.о. президента Адвокатской палаты СПб Я.П. Стасовым, в отношении адвоката Адвокатской палаты Санкт-Петербурга Ш. (реестровый № ), осуществляющей свою деятельность в адвокатской консультации «Компания по управлению недвижимостью»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Поводом для возбуждения дисциплинарного производства в отношении адвоката Ш. послужило заявление гр. К.Н.Р., поступившее в Адвокатскую палату СПб 21 ма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Из заявления следует, что, заключив с нею соглашение на ведение гражданского дела в суде, адвокат Ш. отнеслась к делу недобросовестно, в судебных заседаниях не участвовала, передоверила ведение дела своему помощнику К.Р.И., в результате чего дело было проиграно, нужные документы  и возражения против иска в дело не попал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К заявлению приложены копии: соглашения от 05.11.07г., расписок К.от 10.12.07г. и 18.01.08г. в получении от К.Н.Р. 30000 и 7 300 руб. соответственно, доверенности на имя Ш. и К.Р.И. от 13.11.07г., искового заявления от 20.09.07г., замечаний на протокол судебного заседания и апелляционной жалобы, подписанных К.Р.И. по доверенности, решения от 27.11.07г., кредитного договора на имя К.Н.Р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В заявлении ставится вопрос о принятии мер к адвокату Ш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В своих объяснениях, представленных в Квалификационную комиссию Адвокатской палаты СПб, адвокат Ш. пояснила, что действительно заключила соглашение с К.Н.Р. на ведение ее дела в мировом суде (судебный участок № 34), однако в силу плохого самочувствия (беременность и проблемы ее сохранения) сразу предупредила К.Н.Р., что выступать в суде не будет и после настойчивых просьб К.Н.Р. порекомендовала ей знакомого юриста К.Р.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hanging="0"/>
        <w:rPr/>
      </w:pPr>
      <w:r>
        <w:rPr/>
        <w:tab/>
        <w:t xml:space="preserve">С К.Н.Р. встречалась один раз, денег от нее не получала. Хотя соглашение, составленное от ее имени, не подписала (в ожидании прогноза врача), признает «себя нарушившей договорный режим работы с клиентом…, надлежало расторгнуть договор и объяснить К.Н.Р., что ей необходимо заключить договор с К.Р.И., и я ответственности по данному договору не несу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К объяснениям приложены: консультативное заключение врача от 22.11.07г., копия свидетельства о рождении ребенка 19.05.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Адвокат осознает всю меру ответственности, просит учесть ее прежнюю безупречную работу, наличие ребенка, 19.05.08г.р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Рассмотрев материалы дисциплинарного производства и оценивая объяснения адвоката Ш., Квалификационная комиссия Адвокатской палаты СПб принимает во внимание то обстоятельство, что соглашение от 05 ноября 2007г., заключенное  АК «Компания по управлению недвижимостью» и адвокатом Ш. с К.Н.Р. на ведение дела в суде с указанием порядка и условий оплаты вознаграждения, порядка прекращения соглашения и ответственности адвоката в случае невыполнения условий соглашения подписано заведующим АК Савиным Ю.А. и заверено печатью АК «Компания по управлению недвижимостью», что противоречит требованиям п.1 ст.25 Закона РФ «Об адвокатской деятельности и адвокатуре в РФ». Однако адвокат Ш., подготовившая это соглашение, не оспаривает, что фактически оно было заключено именно с ней, тем более что для выполнения работы по соглашению адвокат дала К.Н.Р. свои и юриста  К.Р.И. паспортные данные для оформления доверенности, внушив тем самым К.Н.Р. уверенность, что ее дело будет вести квалифицированный адвокат вдвоем с помощником. Когда выяснилось, что по состоянию здоровья адвокат Ш. не сможет выполнить поручение, она вместо того, чтобы расторгнуть соглашение и снять с себя ответственность за судьбу дела, позволила своему знакомому юристу К.Р.И., не являющемуся адвокатом, получать с К.Н.Р. деньги «в счет оплаты договора об оказании юридических услуг, заключенный с Ш.» и от имени последней оказывать неквалифицированную (с точки зрения клиента) юридическую помощ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Тем самым адвокат Ш. нарушила требования п.1 ст.8 Кодекса профессиональной этики адвоката, в соответствии с которыми адвокат обязан честно разумно, добросовестно, квалифицированно, принципиально и своевременно отстаивать права и законные интересы доверител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 xml:space="preserve">Привлекая к работе по соглашению с К.Н.Р. юриста К.Р.И. и не предупредив доверителя о том, что он адвокатом или помощником адвоката не является, Ш. ввела тем самым К.Н.Р. в заблуждение, нарушив требования п.2 ст.5 Кодекса профессиональной этики адвоката, в соответствии с которыми адвокат не должен совершать действий, направленных к подрыву довери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Кроме того, адвокат Ш., позволив юристу К.Р.И, не являющемуся адвокатом, получать гонорар за работу по гражданскому делу в рамках соглашения, заключенного ею с гр. К., нарушила запрет, установленный п.4 ст.16 Кодекса профессиональной этики адвоката,: « Адвокату запрещается делить гонорар, в частности под видом разделения обязанностей, с лицами, не являющимися адвокатами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Ш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Адвокат Ш. пояснила, что присутствовала на заседании Квалификационной комиссии АП СПб и знает, что в ее действиях усматривается нарушение профессиональной этики адвоката.</w:t>
      </w:r>
    </w:p>
    <w:p>
      <w:pPr>
        <w:pStyle w:val="Normal"/>
        <w:widowControl w:val="false"/>
        <w:autoSpaceDE w:val="false"/>
        <w:rPr/>
      </w:pPr>
      <w:r>
        <w:rPr/>
        <w:t>Адвокат Ш. признала, что допустила нарушение, но в момент обращения к ней К.Н.Р. «я была не в очень хорошей физической форме, увиделась с доверительницей всего один раз и сказала, что физически не смогу Вам помочь, так как буду находиться в больнице, и посоветовала доверительнице обратиться к другому юристу и даже порекомендовала своего знакомого юриста».</w:t>
      </w:r>
    </w:p>
    <w:p>
      <w:pPr>
        <w:pStyle w:val="Normal"/>
        <w:widowControl w:val="false"/>
        <w:autoSpaceDE w:val="false"/>
        <w:rPr/>
      </w:pPr>
      <w:r>
        <w:rPr/>
        <w:t>Адвокат Ш. пояснила, что «договор с К.Н.Р. не подписывала, а лишь заполнила его и отдала доверительнице для ознакомления».</w:t>
      </w:r>
    </w:p>
    <w:p>
      <w:pPr>
        <w:pStyle w:val="Normal"/>
        <w:widowControl w:val="false"/>
        <w:autoSpaceDE w:val="false"/>
        <w:rPr/>
      </w:pPr>
      <w:r>
        <w:rPr/>
        <w:t>Адвокат Ш. полагает, что К.Н.Р. обратилась в Адвокатскую палату СПб с жалобой на ее действия, так как «по ее гражданскому делу о разделе совместно нажитого имущества ей присудили половину совместно нажитого имущества и 180000 рублей компенсации, а она (К.Н.Р.) хотела получить все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Ш. (реестровый № ) </w:t>
      </w:r>
      <w:r>
        <w:rPr>
          <w:color w:val="000000"/>
        </w:rPr>
        <w:t>вследствие малозначительности совершенного адвокатом проступка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1. прекратить дисциплинарное производство в отношении адвоката </w:t>
      </w:r>
      <w:r>
        <w:rPr>
          <w:b/>
          <w:i/>
        </w:rPr>
        <w:t xml:space="preserve">Ш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7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41:00Z</dcterms:created>
  <dc:creator>Пользователь Windows</dc:creator>
  <dc:description/>
  <cp:keywords/>
  <dc:language>en-US</dc:language>
  <cp:lastModifiedBy> </cp:lastModifiedBy>
  <dcterms:modified xsi:type="dcterms:W3CDTF">2025-06-07T01:41:00Z</dcterms:modified>
  <cp:revision>2</cp:revision>
  <dc:subject/>
  <dc:title/>
</cp:coreProperties>
</file>