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17 октября 2006 г. и.о. Президента Адвокатской палаты Санкт-Петербурга Я.П. Стасовым в отношении адвоката Адвокатской палаты Санкт-Петербурга С. (реестровый № ), осуществляющего свою деятельность в адвокатской консультации № 33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явилось представление вице-президента АП СПб А.С. Савича в связи с поступившей жалобой Б.Н.И.</w:t>
      </w:r>
    </w:p>
    <w:p>
      <w:pPr>
        <w:pStyle w:val="Normal"/>
        <w:rPr/>
      </w:pPr>
      <w:r>
        <w:rPr/>
        <w:t>Из заявления Б.Н.И. (политрепрессированная, инвалид 2 группы, как она указала в жалобе) следует, что в декабре 2005 г. она заключила договор с адвокатом С., в соответствии с которым он обязался представлять её интересы в суде по гражданскому делу о признании договора купли продажи ее квартиры недействительной. По условиям упомянутого договора адвокату С. был внесен гонорар в сумме 3 000 руб. в кассу адвокатской консультации № 33 СПб ГКА.</w:t>
      </w:r>
    </w:p>
    <w:p>
      <w:pPr>
        <w:pStyle w:val="Normal"/>
        <w:rPr/>
      </w:pPr>
      <w:r>
        <w:rPr/>
        <w:t>Адвокат С. сообщил ей, Б.Н.И., что «у него в ОБЭП УВД Адмиралтейского района СПб есть хороший знакомый, который поможет». Но затем адвокат С. «надолго исчез, и у меня не было с ним никакой связи»</w:t>
      </w:r>
    </w:p>
    <w:p>
      <w:pPr>
        <w:pStyle w:val="Normal"/>
        <w:rPr/>
      </w:pPr>
      <w:r>
        <w:rPr/>
        <w:t>Б.Н.И. сообщает, что «заявление в Октябрьский суд СПб мне помогли составить члены «Ассоциации жертв преступлений», в которой она состоит… Адвокат С. в этом никакого участия не принимал».</w:t>
      </w:r>
    </w:p>
    <w:p>
      <w:pPr>
        <w:pStyle w:val="Normal"/>
        <w:rPr/>
      </w:pPr>
      <w:r>
        <w:rPr/>
        <w:t>Примерно через месяц по телефону потребовали, чтобы она, Б.Н.И., явилась с паспортом и другими документами в ОБЭП УВД. Она, Б.Н.И. туда не пошла из-за боязни провокаций, «от которых уже пострадала, когда потеряла мою квартиру»</w:t>
      </w:r>
    </w:p>
    <w:p>
      <w:pPr>
        <w:pStyle w:val="Normal"/>
        <w:rPr/>
      </w:pPr>
      <w:r>
        <w:rPr/>
        <w:t>Адвокат С. давал пояснения в упомянутом ОБЭП, которые отражены в приложенной к жалобе копии постановления об отказе в возбуждении уголовного дела. «На этом мои отношения с адвокатом С. закончились».</w:t>
      </w:r>
    </w:p>
    <w:p>
      <w:pPr>
        <w:pStyle w:val="Normal"/>
        <w:rPr/>
      </w:pPr>
      <w:r>
        <w:rPr/>
        <w:t>Б.Н.И. в жалобе указывает: «С. никакой юридической помощи мне не оказал, поэтому я требую, чтобы адвокатская контора, где служит С. …вернула мне мои 3000 рублей».</w:t>
      </w:r>
    </w:p>
    <w:p>
      <w:pPr>
        <w:pStyle w:val="Normal"/>
        <w:spacing w:before="120" w:after="0"/>
        <w:rPr/>
      </w:pPr>
      <w:r>
        <w:rPr/>
        <w:t xml:space="preserve">В представлении Первого вице-президента АП СПб указывается, что адвокат С. нарушил требования п. 5 ст. 5 и п. 1 ст. 8 Кодекса профессиональной этики адвоката и предлагается возбудить в отношении адвоката С. дисциплинарное производство. </w:t>
      </w:r>
    </w:p>
    <w:p>
      <w:pPr>
        <w:pStyle w:val="Normal"/>
        <w:spacing w:before="120" w:after="0"/>
        <w:rPr/>
      </w:pPr>
      <w:r>
        <w:rPr/>
        <w:t>Адвокат С. в объяснениях указывает, что в декабре 2005 г. им было заключено соглашение с Б.Н.И. «на представление ее интересов в суде по жилищному вопросу». Собрав «полное досье» он пришел к выводу, что до обращения в суд необходимо обратиться в правоохранительные органы, так как «в действиях стороны по договору купли-продажи квартиры Б.Н.И. с моей точки зрения усматривалось мошенничество». Получив на это согласие Б.Н.И. им, адвокатом С., было составлено указанное заявление, последняя его подписала и адвокат лично его отнес в Адмиралтейское РУВД.</w:t>
      </w:r>
    </w:p>
    <w:p>
      <w:pPr>
        <w:pStyle w:val="Normal"/>
        <w:rPr/>
      </w:pPr>
      <w:r>
        <w:rPr/>
        <w:t>Далее адвокат С. сообщает, что никаких знакомых в ОБЭП Адмиралтейского района у него нет и ни о какой помощи с их стороны он Б.Н.И. не говорил и не предлагал. «Когда меня и Б.Н.И. пригласили в милицию по существу поданного заявления последняя заявила мне, что никуда не пойдет, у нее новый адвокат и она отказывается от моих услуг». При этом предложение его, адвоката С. «о явке в консультацию и о расторжении соглашения Б.Н.И. отклонила (февраль 2006 г.)».</w:t>
      </w:r>
    </w:p>
    <w:p>
      <w:pPr>
        <w:pStyle w:val="Normal"/>
        <w:rPr/>
      </w:pPr>
      <w:r>
        <w:rPr/>
        <w:t>Адвокат С. считает требование Б.Н.И. о возврате внесенной ею суммы денег необоснованным, так как «внесенная ею сумма была предварительной и мною полностью отработана».</w:t>
      </w:r>
    </w:p>
    <w:p>
      <w:pPr>
        <w:pStyle w:val="Normal"/>
        <w:spacing w:before="120" w:after="0"/>
        <w:rPr/>
      </w:pPr>
      <w:r>
        <w:rPr/>
        <w:t>Изучив материалы дисциплинарного производства в отношении адвоката С., Квалификационная комиссия адвокатской палаты отмечает, что в её распоряжении имеется копия регистрационной карточки №  от 14 декабря 2005 г. В п. 5 Договора (сущность поручения и где предстоит выполнять) имеется запись: «представлять интересы в суде 1 инстанции». В регистрационной карточке отсутствует запись о том, что адвокату С. поручается представлять интересы Б.Н.И в Адмиралтейском РУВД СПб. Одновременно в Комиссию представлена копия ордера  от 27 декабря 2005 г. на представление интересов Б.в Адмиралтейском РУВД адвокатом С.</w:t>
      </w:r>
    </w:p>
    <w:p>
      <w:pPr>
        <w:pStyle w:val="Normal"/>
        <w:rPr/>
      </w:pPr>
      <w:r>
        <w:rPr/>
        <w:t>В регистрационной карточке отсутствует и запись о том, что внесенные Б.Н.И. 3 000 руб. являются авансом и Б.Н.И обязалась кроме указанной суммы внести дополнительно деньги.</w:t>
      </w:r>
    </w:p>
    <w:p>
      <w:pPr>
        <w:pStyle w:val="Normal"/>
        <w:rPr/>
      </w:pPr>
      <w:r>
        <w:rPr/>
        <w:t>Из копии постановления об отказе в возбуждении уголовного дела от 25 мая 2006 г., вынесенного оперуполномоченным ОБЭП УВД Адмиралтейского района СПб Корчагиным П.П. усматривается, что им проводилась проверка заявления Б.Н.И., поступившего из прокуратуры Адмиралтейского района Санкт-Петербурга о возможных мошеннических действиях с её квартирой. Из постановления следует, что в ходе проверки заявления Б.Н.И. был опрошен адвокат С., который пояснил, что в декабре 2005 г. к нему обратилась Б.Н.И. с «целью заключения договора на представление ее интересов в суде для признания сделки купли-продажи ее квартиры недействительной». С ней было заключено соглашение и она заплатила в кассу адвокатской консультации 3 000 руб. Копия документов об оплате была получена. Как следует из приложенного к упомянутому постановлению копии уведомления копия постановления об отказе в возбуждении уголовного дела направлена Б.Н.И. и прокурору Адмиралтейского района Санкт-Петербурга.</w:t>
      </w:r>
    </w:p>
    <w:p>
      <w:pPr>
        <w:pStyle w:val="Normal"/>
        <w:rPr/>
      </w:pPr>
      <w:r>
        <w:rPr/>
        <w:t xml:space="preserve"> </w:t>
      </w:r>
      <w:r>
        <w:rPr/>
        <w:t>Анализ указанных документов показывает, что адвокатом С. нарушены требования п. 2 и 3 Решения Совета Адвокатской палаты от 16 июля 2003 г. (протокол № 11) — «при принятии поручения вне зависимости от того, оплачивается ли эта помощь или оказывается бесплатно, обязан оформить бланк соглашения… и получить ордер на ведение дела. В случае оказания юридической помощи бесплатно адвокат обязан сделать соответствующую запись в бланке соглашения… и получить ордер на ведение дела».</w:t>
      </w:r>
    </w:p>
    <w:p>
      <w:pPr>
        <w:pStyle w:val="Normal"/>
        <w:rPr/>
      </w:pPr>
      <w:r>
        <w:rPr/>
        <w:t>Таким образом, представление интересов Б.Н.И. в Адмиралтейском РУВД Санкт-Петербурга должно было быть оформлено адвокатом С. отдельным самостоятельным соглашением с Б.Н.И., которое и могло быть единственным основанием выдачи ордера на ведение дела доверителя в правоохранительных органах.</w:t>
      </w:r>
    </w:p>
    <w:p>
      <w:pPr>
        <w:pStyle w:val="Normal"/>
        <w:rPr/>
      </w:pPr>
      <w:r>
        <w:rPr/>
        <w:t xml:space="preserve"> </w:t>
      </w:r>
      <w:r>
        <w:rPr/>
        <w:t xml:space="preserve">Одновременно адвокатом С. не представлены какие-либо материалы из досье по делу Б.Н.И., позволяющие сделать вывод, что он проделал какую-то работу при подготовке ведения дела Б.Н.И. в суде. 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</w:rPr>
      </w:pPr>
      <w:r>
        <w:rPr/>
        <w:t>Адвокат С. нарушил требования п. 1 ст. 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я всеми не запрещенными законодательством средствами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>С.</w:t>
      </w:r>
      <w:r>
        <w:rPr>
          <w:rFonts w:cs="Times New Roman CYR" w:ascii="Times New Roman CYR" w:hAnsi="Times New Roman CYR"/>
        </w:rPr>
        <w:t xml:space="preserve">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/>
        <w:t>Адвокат С. нарушил требования п. 1 ст. 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я всеми не запрещенными законодательством средствами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С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5. объявить адвокату </w:t>
      </w:r>
      <w:r>
        <w:rPr>
          <w:b/>
          <w:i/>
        </w:rPr>
        <w:t xml:space="preserve">С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п. 1 ст. 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46:00Z</dcterms:created>
  <dc:creator>Пользователь Windows</dc:creator>
  <dc:description/>
  <cp:keywords/>
  <dc:language>en-US</dc:language>
  <cp:lastModifiedBy> </cp:lastModifiedBy>
  <dcterms:modified xsi:type="dcterms:W3CDTF">2025-07-23T18:46:00Z</dcterms:modified>
  <cp:revision>2</cp:revision>
  <dc:subject/>
  <dc:title/>
</cp:coreProperties>
</file>