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bookmarkStart w:id="0" w:name="_Hlk194663101"/>
      <w:bookmarkStart w:id="1" w:name="_Hlk186466247"/>
      <w:bookmarkStart w:id="2" w:name="_Hlk186450097"/>
      <w:bookmarkStart w:id="3" w:name="_Hlk184323795"/>
      <w:bookmarkStart w:id="4" w:name="_Hlk178595140"/>
      <w:bookmarkStart w:id="5" w:name="_Hlk178170395"/>
      <w:bookmarkStart w:id="6" w:name="_Hlk178100087"/>
      <w:r>
        <w:rPr>
          <w:rFonts w:eastAsia="Times New Roman" w:cs="Times New Roman"/>
          <w:bCs/>
          <w:color w:val="000000"/>
          <w:lang w:eastAsia="ar-SA" w:bidi="ar-SA"/>
        </w:rPr>
        <w:tab/>
        <w:t>23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bookmarkStart w:id="7" w:name="_Hlk194663101"/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альмского А.А., Подпригоры Д.В., Пономаревой Н.В.,</w:t>
        <w:br/>
        <w:t xml:space="preserve">Розова Ю.В., Чангли А.И. (участвовали очно), вице-президента Саськова К.Ю., члена Совета Манкевича А.Е. (участвовали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 </w:t>
      </w:r>
      <w:bookmarkStart w:id="8" w:name="_Hlk196043137"/>
      <w:bookmarkEnd w:id="7"/>
      <w:r>
        <w:rPr>
          <w:rFonts w:eastAsia="Times New Roman" w:cs="Times New Roman"/>
          <w:b/>
          <w:color w:val="000000"/>
          <w:lang w:eastAsia="ar-SA" w:bidi="ar-SA"/>
        </w:rPr>
        <w:t>Д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/>
          <w:lang w:eastAsia="ar-SA" w:bidi="ar-SA"/>
        </w:rPr>
        <w:t>№  в Едином государственном реестре адвокатов</w:t>
      </w:r>
      <w:bookmarkEnd w:id="8"/>
      <w:r>
        <w:rPr>
          <w:rFonts w:eastAsia="Times New Roman" w:cs="Times New Roman"/>
          <w:lang w:eastAsia="ar-SA" w:bidi="ar-SA"/>
        </w:rPr>
        <w:t>), возбуждённое 08.10.2024 президентом АП СПб Тенишевым В.Ш.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установил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оводом для возбуждения дисциплинарного производства в отношении адвоката Д. послужила жалоба С.Н.Н., поступившая в АП СПб 08.10.2024; в Квалификационную комиссию АП СПб (далее – Квалифкомиссия) материалы дисциплинарного дела поступили 11.10.2024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9" w:name="_Hlk196215190"/>
      <w:r>
        <w:rPr>
          <w:rFonts w:eastAsia="Times New Roman" w:cs="Times New Roman"/>
          <w:b/>
          <w:color w:val="000000"/>
          <w:lang w:eastAsia="ar-SA" w:bidi="ar-SA"/>
        </w:rPr>
        <w:t>Из жалобы следует, что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03.04.2024 между С.Н.Н. и адвокатом Д. заключено соглашение № 95 об оказании юридической помощи при защите по уголовному делу в УМВД РФ по Ломоносовскому району Ленинградской области. В соответствии с п. 3.1 соглашения размер вознаграждения за работу адвоката на предварительном следствии определён в 150 000 руб., которые выплачиваются в день заключения соглашения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осле подписания соглашения она (С.Н.Н.) выплатила адвокату наличными 150 000 руб., но никакого приходного кассового документа об этом от адвоката Д. не получил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Адвокат лишь один раз вместе с ней побывал у следователя и присутствовал на её допросе в качестве подозреваемой. В этот же день она вместе с адвокатом была ознакомлена с постановлением о возбуждении уголовного дела, в котором она и адвокат Д. оставили свои подписи. После указанных следственных действий С.Н.Н. обратилась к адвокату Д. за консультацией по возбуждённому в отношении неё уголовному делу, но в ответ не получила никакой информации. Это обстоятельство заставило её отказаться от услуг адвоката</w:t>
        <w:br/>
        <w:t>Д., о чём она ему и сообщила, попросив вернуть деньги за вычетом суммы за один день участия адвоката. Адвокат вернул 75 000 руб., что не устроило заявителя, поскольку не соответствовало объёму проделанной адвокатом работы. Вместе с деньгами адвокат направил доверителю акты якобы выполненных им работ и пояснил, что вернёт ей еще часть денег, если С.Н. Н. подпишет эти ак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С.Н.Н. полагает, что адвокатом Д. нарушены её права, так как она была вынуждена срочно искать другого защитника и нести дополнительные расходы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  <w:bookmarkEnd w:id="9"/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Адвокат Д. в своих объяснениях</w:t>
      </w:r>
      <w:r>
        <w:rPr>
          <w:rFonts w:eastAsia="Times New Roman" w:cs="Times New Roman"/>
          <w:bCs/>
          <w:color w:val="000000"/>
          <w:lang w:eastAsia="ar-SA" w:bidi="ar-SA"/>
        </w:rPr>
        <w:t>, поступивших в Квалифкомиссию 23.01.2025, подтверждает факт заключения с С.Н.Н. соглашения № 95 об оказании юридической помощи при защите по уголовному делу в УМВД РФ по Ломоносовскому району Ленинградской области. В соответствии с п. 3.1 соглашения размер вознаграждения адвоката за работу на предварительном следствии определён в</w:t>
        <w:br/>
        <w:t xml:space="preserve">150 000 руб., которые выплачиваются в день заключения соглашения. Адвокат полагает, что он выполнил значительный объём работ в соответствии с принятым на себя поручением. К объяснениям адвокат прилагает копии приходных ордеров о внесении в кассу адвокатского образования денежных средств на общую сумму 150 000 руб., а также копии процессуальных документов по уголовному делу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В заседании Квалифкомиссии заявитель С.Н.Н., поддержав доводы своей жалобы, пояснила, что доводы жалобы о невыдаче адвокатом квитанции по внесению полученных по соглашению денежных средств объясняются её сомнениями в том, что адвокат внёс данные денежные средства в кассу адвокатского образования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Адвокат Д. поддержал доводы, приведённые им в своих объяснениях, а также, как следует из заключения Квалифкомиссии и выписки из протокола её заседания, предъявил Квалифкомиссии подлинные приходные ордера о внесении в кассу адвокатского образования денежных средств на общую сумму 150 000 руб. и копии процессуальных документов по уголовному делу. Также он пояснил, что квитанции к данным приходным ордерам передал С.Н.Н. сразу при оформлении платёжных документов, однако действительно не взял с неё расписок об их получении. Никаких претензий к нему от С.Н.Н. по поводу этих квитанций не поступало до подачи жалобы в АП СПб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lang w:eastAsia="ar-SA" w:bidi="ar-SA"/>
        </w:rPr>
        <w:tab/>
      </w:r>
      <w:bookmarkStart w:id="10" w:name="_Hlk197444796"/>
      <w:r>
        <w:rPr>
          <w:rFonts w:eastAsia="Times New Roman" w:cs="Times New Roman"/>
          <w:b/>
          <w:color w:val="000000"/>
          <w:lang w:eastAsia="ar-SA" w:bidi="ar-SA"/>
        </w:rPr>
        <w:t xml:space="preserve">В соответствии с </w:t>
      </w:r>
      <w:bookmarkStart w:id="11" w:name="_Hlk158478645"/>
      <w:r>
        <w:rPr>
          <w:rFonts w:eastAsia="Times New Roman" w:cs="Times New Roman"/>
          <w:b/>
          <w:color w:val="000000"/>
          <w:lang w:eastAsia="ar-SA" w:bidi="ar-SA"/>
        </w:rPr>
        <w:t xml:space="preserve">заключением Квалифкомиссии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от 30.01.2025 </w:t>
      </w:r>
      <w:bookmarkEnd w:id="11"/>
      <w:r>
        <w:rPr>
          <w:rFonts w:eastAsia="Times New Roman" w:cs="Times New Roman"/>
          <w:bCs/>
          <w:color w:val="000000"/>
          <w:lang w:eastAsia="ar-SA" w:bidi="ar-SA"/>
        </w:rPr>
        <w:t xml:space="preserve">дисциплинарное производство в отношении </w:t>
      </w:r>
      <w:bookmarkStart w:id="12" w:name="_Hlk196899413"/>
      <w:r>
        <w:rPr>
          <w:rFonts w:eastAsia="Times New Roman" w:cs="Times New Roman"/>
          <w:bCs/>
          <w:color w:val="000000"/>
          <w:lang w:eastAsia="ar-SA" w:bidi="ar-SA"/>
        </w:rPr>
        <w:t>адвоката Д.</w:t>
      </w:r>
      <w:bookmarkEnd w:id="12"/>
      <w:r>
        <w:rPr>
          <w:rFonts w:eastAsia="Times New Roman" w:cs="Times New Roman"/>
          <w:bCs/>
          <w:color w:val="000000"/>
          <w:lang w:eastAsia="ar-SA" w:bidi="ar-SA"/>
        </w:rPr>
        <w:t xml:space="preserve"> необходимо прекратить 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, т.е. по основанию, предусмотренному подп. 2 п. 9 ст. 23 КПЭА.</w:t>
      </w:r>
      <w:bookmarkEnd w:id="10"/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Участники дисциплинарного производства в порядке, предусмотренном п. 3 ст. 24 КПЭА, письменных заявлений о несогласии с заключением </w:t>
      </w:r>
      <w:bookmarkStart w:id="13" w:name="_Hlk193717869"/>
      <w:r>
        <w:rPr>
          <w:rFonts w:eastAsia="Times New Roman" w:cs="Times New Roman"/>
          <w:bCs/>
          <w:color w:val="000000"/>
          <w:lang w:eastAsia="ar-SA" w:bidi="ar-SA"/>
        </w:rPr>
        <w:t>Квалифкомиссии</w:t>
      </w:r>
      <w:bookmarkEnd w:id="13"/>
      <w:r>
        <w:rPr>
          <w:rFonts w:eastAsia="Times New Roman" w:cs="Times New Roman"/>
          <w:bCs/>
          <w:color w:val="000000"/>
          <w:lang w:eastAsia="ar-SA" w:bidi="ar-SA"/>
        </w:rPr>
        <w:t xml:space="preserve"> или его поддержке в </w:t>
      </w:r>
      <w:bookmarkStart w:id="14" w:name="_Hlk158452128"/>
      <w:r>
        <w:rPr>
          <w:rFonts w:eastAsia="Times New Roman" w:cs="Times New Roman"/>
          <w:bCs/>
          <w:color w:val="000000"/>
          <w:lang w:eastAsia="ar-SA" w:bidi="ar-SA"/>
        </w:rPr>
        <w:t xml:space="preserve">Совет АП СПб </w:t>
      </w:r>
      <w:bookmarkEnd w:id="14"/>
      <w:r>
        <w:rPr>
          <w:rFonts w:eastAsia="Times New Roman" w:cs="Times New Roman"/>
          <w:bCs/>
          <w:color w:val="000000"/>
          <w:lang w:eastAsia="ar-SA" w:bidi="ar-SA"/>
        </w:rPr>
        <w:t xml:space="preserve">не направили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Участники дисциплинарного производства о назначении разбирательства в Совете АП СПб на 23.04.2025 были извещены надлежащим образо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Заявитель С.Н.Н. на заседание явилась, поддержала доводы своей жалобы; отвечая на вопросы членов Совета, пояснила, что в заседании </w:t>
      </w:r>
      <w:bookmarkStart w:id="15" w:name="_Hlk196899454"/>
      <w:r>
        <w:rPr>
          <w:rFonts w:eastAsia="Times New Roman" w:cs="Times New Roman"/>
          <w:bCs/>
          <w:color w:val="000000"/>
          <w:lang w:eastAsia="ar-SA" w:bidi="ar-SA"/>
        </w:rPr>
        <w:t>Квалифкомиссии</w:t>
      </w:r>
      <w:bookmarkEnd w:id="15"/>
      <w:r>
        <w:rPr>
          <w:rFonts w:eastAsia="Times New Roman" w:cs="Times New Roman"/>
          <w:bCs/>
          <w:color w:val="000000"/>
          <w:lang w:eastAsia="ar-SA" w:bidi="ar-SA"/>
        </w:rPr>
        <w:t xml:space="preserve"> адвокат Д., действительно предъявлял для обозрения членами Квалифкомиссии некие документы, однако что это за документы, она не знает, ознакомиться с их содержанием она возможности не имела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Адвокат Д. на заседание не явился, представителя не направил, об отложении слушания дела не ходатайствовал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Рассмотрев материалы дисциплинарного производства, выслушав заявителя, изучив заключение </w:t>
      </w:r>
      <w:bookmarkStart w:id="16" w:name="_Hlk184286765"/>
      <w:r>
        <w:rPr>
          <w:rFonts w:eastAsia="Times New Roman" w:cs="Times New Roman"/>
          <w:bCs/>
          <w:color w:val="000000"/>
          <w:lang w:eastAsia="ar-SA" w:bidi="ar-SA"/>
        </w:rPr>
        <w:t>Квалифкомиссии</w:t>
      </w:r>
      <w:bookmarkEnd w:id="16"/>
      <w:r>
        <w:rPr>
          <w:rFonts w:eastAsia="Times New Roman" w:cs="Times New Roman"/>
          <w:bCs/>
          <w:color w:val="000000"/>
          <w:lang w:eastAsia="ar-SA" w:bidi="ar-SA"/>
        </w:rPr>
        <w:t xml:space="preserve">, </w:t>
      </w:r>
      <w:r>
        <w:rPr>
          <w:rFonts w:eastAsia="Times New Roman" w:cs="Times New Roman"/>
          <w:b/>
          <w:color w:val="000000"/>
          <w:lang w:eastAsia="ar-SA" w:bidi="ar-SA"/>
        </w:rPr>
        <w:t>Совет АП СПб приходит к следующему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17" w:name="_Hlk193718595"/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Квалиф</w:t>
      </w:r>
      <w:r>
        <w:rPr>
          <w:rFonts w:eastAsia="Calibri" w:cs="Times New Roman"/>
          <w:lang w:eastAsia="en-US"/>
        </w:rPr>
        <w:t xml:space="preserve">комиссия установила нижеизложенные фактические обстоятельства и пришла к следующим выводам. 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Calibri" w:cs="Times New Roman"/>
          <w:lang w:eastAsia="en-US"/>
        </w:rPr>
        <w:tab/>
      </w:r>
      <w:r>
        <w:rPr>
          <w:rFonts w:eastAsia="Times New Roman" w:cs="Times New Roman"/>
          <w:bCs/>
          <w:color w:val="000000"/>
          <w:lang w:eastAsia="ar-SA" w:bidi="ar-SA"/>
        </w:rPr>
        <w:t xml:space="preserve">Как следует из жалобы и не оспаривается адвокатом Д., 03.04.2024 между С.Н. Н. и адвокатом Д. заключено соглашение № 95 об оказании доверителю юридической помощи при защите по уголовному делу в УМВД РФ по Ломоносовскому району Ленинградской области. Размер вознаграждения в соответствии с п. 3.1 соглашения за работу адвоката на предварительном следствии определён в 150 000 руб. Стороны не оспаривают факт передачи денежных средств адвокату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1.</w:t>
      </w: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18" w:name="_Hlk196215397"/>
      <w:bookmarkStart w:id="19" w:name="_Hlk196042959"/>
      <w:r>
        <w:rPr>
          <w:rFonts w:eastAsia="Times New Roman" w:cs="Times New Roman"/>
          <w:bCs/>
          <w:color w:val="000000"/>
          <w:lang w:eastAsia="ar-SA" w:bidi="ar-SA"/>
        </w:rPr>
        <w:t xml:space="preserve">Относительно доводов </w:t>
      </w:r>
      <w:bookmarkEnd w:id="19"/>
      <w:r>
        <w:rPr>
          <w:rFonts w:eastAsia="Times New Roman" w:cs="Times New Roman"/>
          <w:bCs/>
          <w:color w:val="000000"/>
          <w:lang w:eastAsia="ar-SA" w:bidi="ar-SA"/>
        </w:rPr>
        <w:t>заявителя о возврате ему денежных средств, выплаченных адвокату, Квалифкомиссия справедливо отметила, что в полномочия органов адвокатского самоуправления не входит решение вопросов, касающихся анализа и оценки размера вознаграждения адвоката, указанного в соглашении</w:t>
      </w:r>
      <w:bookmarkEnd w:id="18"/>
      <w:r>
        <w:rPr>
          <w:rFonts w:eastAsia="Times New Roman" w:cs="Times New Roman"/>
          <w:bCs/>
          <w:color w:val="000000"/>
          <w:lang w:eastAsia="ar-SA" w:bidi="ar-SA"/>
        </w:rPr>
        <w:t>, которое подписано обеими сторонами, а также вопросов о взыскании денежных средств с адвокатов. Следовательно, правовых оснований для рассмотрения указанных требований</w:t>
      </w:r>
      <w:r>
        <w:rPr/>
        <w:t xml:space="preserve"> дисциплинарными органами адвокатской палаты </w:t>
      </w:r>
      <w:r>
        <w:rPr>
          <w:rFonts w:eastAsia="Times New Roman" w:cs="Times New Roman"/>
          <w:bCs/>
          <w:color w:val="000000"/>
          <w:lang w:eastAsia="ar-SA" w:bidi="ar-SA"/>
        </w:rPr>
        <w:t>не имеется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В случае, если заявитель считает, что адвокат возвратил только часть денежных средств, то заявитель вправе обратиться в суд в порядке гражданского судопроизводства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2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Относительно доводов заявителя о необходимости лишения адвоката</w:t>
        <w:br/>
        <w:t xml:space="preserve">Д. статуса адвоката Квалифкомиссия верно отметила, что вопрос о применении к адвокату мер дисциплинарного воздействия относится к компетенции Совета Адвокатской платы в случае, если со стороны адвоката имеют место установленные Квалифкомиссией нарушения законодательства об адвокатуре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lang w:eastAsia="ar-SA" w:bidi="ar-SA"/>
        </w:rPr>
        <w:tab/>
        <w:t>3.</w:t>
      </w: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20" w:name="_Hlk196215294"/>
      <w:r>
        <w:rPr>
          <w:rFonts w:eastAsia="Times New Roman" w:cs="Times New Roman"/>
          <w:bCs/>
          <w:color w:val="000000"/>
          <w:lang w:eastAsia="ar-SA" w:bidi="ar-SA"/>
        </w:rPr>
        <w:t>Относительно доводов жалобы о невыдаче адвокатом доверителю документов, подтверждающих внесение денежных средств в кассу адвокатского образования, в том числе и приходного кассового ордера на полученную от</w:t>
        <w:br/>
        <w:t xml:space="preserve">С.Н.Н. сумму по соглашению об оказании юридической помощ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Квалифкомиссия указала, что адвокат Д. предоставил в Квалифкомиссию приходные ордера, подтверждающие внесение им денежных средств в кассу адвокатского образования, и пояснил, что квитанции к данным приходным ордерам он передал С.Н.Н. сразу при оформлении платёжных документов, однако не взял с неё расписок о получении данных квитанций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ри этом Квалифкомиссия отметила, что доводы жалобы С.Н.Н. о непредоставлении ей адвокатом Д. квитанции о внесении денежных средств, полученных им по соглашению, в кассу адвокатского образования, связаны с сомнениями С.Н.Н. в том, что адвокат внёс данные денежные средства в кассу адвокатского образования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21" w:name="_Hlk196919996"/>
      <w:r>
        <w:rPr>
          <w:rFonts w:eastAsia="Times New Roman" w:cs="Times New Roman"/>
          <w:bCs/>
          <w:color w:val="000000"/>
          <w:lang w:eastAsia="ar-SA" w:bidi="ar-SA"/>
        </w:rPr>
        <w:t xml:space="preserve">При таких условиях </w:t>
      </w:r>
      <w:bookmarkStart w:id="22" w:name="_Hlk196900216"/>
      <w:r>
        <w:rPr>
          <w:rFonts w:eastAsia="Times New Roman" w:cs="Times New Roman"/>
          <w:bCs/>
          <w:color w:val="000000"/>
          <w:lang w:eastAsia="ar-SA" w:bidi="ar-SA"/>
        </w:rPr>
        <w:t>Квалифкомиссия</w:t>
      </w:r>
      <w:bookmarkEnd w:id="22"/>
      <w:r>
        <w:rPr>
          <w:rFonts w:eastAsia="Times New Roman" w:cs="Times New Roman"/>
          <w:bCs/>
          <w:color w:val="000000"/>
          <w:lang w:eastAsia="ar-SA" w:bidi="ar-SA"/>
        </w:rPr>
        <w:t xml:space="preserve"> пришла к выводу, что адвокат</w:t>
        <w:br/>
        <w:t xml:space="preserve">Д. исполнил обязанность по внесению полученного от доверителя С.Н.Н. вознаграждения в кассу адвокатского образования </w:t>
      </w:r>
      <w:bookmarkEnd w:id="21"/>
      <w:r>
        <w:rPr>
          <w:rFonts w:eastAsia="Times New Roman" w:cs="Times New Roman"/>
          <w:bCs/>
          <w:color w:val="000000"/>
          <w:lang w:eastAsia="ar-SA" w:bidi="ar-SA"/>
        </w:rPr>
        <w:t xml:space="preserve">и не нарушил предписания п. 6 ст. 25 Федерального закона «Об адвокатской деятельности и адвокатуре в Российской Федерации» (далее – Закон об адвокатуре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Квалифкомиссия отметила, что доводы заявителя о невручении ей квитанции к приходному ордеру опровергаются доводами адвоката, который утверждает, что соответствующую квитанцию передал доверителю, и тем фактом, что доверитель не обращалась к адвокату с просьбами выдать ей указанные квитанции до подачи жалобы в АП СПб; сомнения доверителя в том, что адвокат внёс в кассу адвокатского образования полученные им по соглашению денежные средства, опровергаются предоставленными адвокатом подлинными платёжными документами. В связи с этим в данной части дисциплинарных претензий Квалифкомиссия не нашла в бездействии адвоката</w:t>
      </w:r>
      <w:r>
        <w:rPr/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Д. каких-либо нарушений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bookmarkEnd w:id="20"/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 xml:space="preserve">Совет АП СПб считает необходимым отметить следующее.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ru-RU" w:bidi="ru-RU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1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В материалах </w:t>
      </w:r>
      <w:r>
        <w:rPr>
          <w:rFonts w:eastAsia="Calibri" w:cs="Times New Roman"/>
          <w:lang w:eastAsia="ru-RU" w:bidi="ru-RU"/>
        </w:rPr>
        <w:t>дисциплинарного производства отсутствуют копии приходных ордеров о внесении в кассу адвокатского образования денежных средств на общую сумму 150 000 руб. и копии процессуальных документов по уголовному делу, которые, согласно заключению Квалифкомиссии,</w:t>
      </w:r>
      <w:r>
        <w:rPr/>
        <w:t xml:space="preserve"> </w:t>
      </w:r>
      <w:r>
        <w:rPr>
          <w:rFonts w:eastAsia="Calibri" w:cs="Times New Roman"/>
          <w:lang w:eastAsia="ru-RU" w:bidi="ru-RU"/>
        </w:rPr>
        <w:t xml:space="preserve">предъявил ей адвокат Д. 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ru-RU" w:bidi="ru-RU"/>
        </w:rPr>
      </w:pPr>
      <w:r>
        <w:rPr>
          <w:rFonts w:eastAsia="Calibri" w:cs="Times New Roman"/>
          <w:lang w:eastAsia="ru-RU" w:bidi="ru-RU"/>
        </w:rPr>
        <w:tab/>
        <w:t xml:space="preserve">Это препятствует заявителю оспорить содержание указанных документов и привести связанные с этим контраргументы; Совет же палаты не может проверить правильность выводов Квалифкомиссии в данной части. 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ru-RU" w:bidi="ru-RU"/>
        </w:rPr>
      </w:pPr>
      <w:r>
        <w:rPr>
          <w:rFonts w:eastAsia="Calibri" w:cs="Times New Roman"/>
          <w:lang w:eastAsia="ru-RU"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cs="Mangal;Courier New"/>
        </w:rPr>
        <w:tab/>
      </w:r>
      <w:r>
        <w:rPr>
          <w:rFonts w:cs="Mangal;Courier New"/>
          <w:b/>
          <w:bCs/>
        </w:rPr>
        <w:t xml:space="preserve">2. </w:t>
      </w:r>
      <w:r>
        <w:rPr>
          <w:rFonts w:cs="Mangal;Courier New"/>
        </w:rPr>
        <w:t xml:space="preserve">В части доводов жалобы о невыдаче адвокатом доверителю документов, подтверждающих внесение денежных средств в кассу адвокатского образования, </w:t>
      </w:r>
      <w:r>
        <w:rPr>
          <w:rFonts w:eastAsia="Times New Roman" w:cs="Times New Roman"/>
          <w:color w:val="000000"/>
          <w:lang w:eastAsia="ar-SA" w:bidi="ar-SA"/>
        </w:rPr>
        <w:t>Квалифкомиссия не проверила бездействие адвоката Д. на соответствие</w:t>
        <w:br/>
        <w:t>п. 6 решения Совета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АП СПб «О порядке оформления соглашений об оказании юридической помощи и их регистрации в документации соответствующих адвокатских образований»</w:t>
      </w:r>
      <w:r>
        <w:rPr/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(утв. Советом АП СПб 04.02.2020; протокол № 1; с изменениями на 29.03.2021)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«В исключительных случаях, связанных с невозможностью доверителя (уполномоченного им лица) по объективным причинам лично внести в кассу адвокатского образования гонорар либо компенсационные суммы, подлежащие выплате адвокату, адвокат вправе принять от доверителя (уполномоченного им лица) наличные денежные средства для последующего их внесения в кассу адвокатского образования по двустороннему акту приема-передачи, в котором указываются реквизиты соглашения, сумма переданных денежных средств и срок внесения этой суммы в кассу адвокатского образования, который не может быть более 5 (пяти) рабочих дней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ab/>
        <w:t>Акт составляется в 2-х экземплярах, один из которых передается доверителю (уполномоченному им лицу), второй экземпляр акта является основанием для внесения адвокатом денежных средств в кассу адвокатского образования и хранится в документах бухгалтерского учета адвокатск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ab/>
        <w:t>Внесение адвокатом в кассу адвокатского образования денежных средств доверителя (уполномоченного им лица) оформляется от имени доверителя; квитанция, подтверждающая прием наличных денег, выдается адвокату, который обязан передать ее доверителю (уполномоченному им лицу).»</w:t>
      </w:r>
      <w:r>
        <w:rPr>
          <w:rFonts w:eastAsia="Times New Roman" w:cs="Times New Roman"/>
          <w:bCs/>
          <w:color w:val="000000"/>
          <w:lang w:eastAsia="ar-SA" w:bidi="ar-S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При этом Совет АП СПб отмечает, что установленная приведёнными предписаниями обязанность адвоката принять от доверителя наличные денежные средства по акту приёма-передачи и обязанность передать доверителю (уполномоченному им лицу) квитанцию, подтверждающую приём наличных денег</w:t>
      </w:r>
      <w:r>
        <w:rPr/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в кассу адвокатского образования, не зависит от самого факта внесения полученного от доверителя вознаграждения в кассу адвокатского образования, а соответствующие нарушения, выразившиеся в неисполнении указанных обязанностей, не обусловлены мотивами, которыми руководствовался доверитель, обращаясь в адвокатскую палату с жалобой на адвоката. </w:t>
      </w:r>
    </w:p>
    <w:p>
      <w:pPr>
        <w:pStyle w:val="Normal"/>
        <w:spacing w:lineRule="auto" w:line="276"/>
        <w:ind w:firstLine="567"/>
        <w:jc w:val="both"/>
        <w:rPr>
          <w:rFonts w:eastAsia="Times New Roman" w:cs="Mangal;Courier New"/>
          <w:bCs/>
          <w:color w:val="000000"/>
          <w:lang w:eastAsia="ar-SA" w:bidi="ar-SA"/>
        </w:rPr>
      </w:pPr>
      <w:r>
        <w:rPr>
          <w:rFonts w:eastAsia="Times New Roman" w:cs="Mangal;Courier New"/>
          <w:bCs/>
          <w:color w:val="000000"/>
          <w:lang w:eastAsia="ar-SA" w:bidi="ar-SA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r>
        <w:rPr>
          <w:rFonts w:cs="Mangal;Courier New"/>
          <w:b/>
          <w:bCs/>
        </w:rPr>
        <w:tab/>
        <w:t xml:space="preserve">3. </w:t>
      </w:r>
      <w:r>
        <w:rPr>
          <w:rFonts w:cs="Mangal;Courier New"/>
        </w:rPr>
        <w:t xml:space="preserve">Как видно из жалобы С.Н.Н., она предъявляет претензии к качеству оказанной ей адвокатом Д. юридической помощи и, резюмируя, указывает, что в результате нарушения адвокатом Д. её прав она была вынуждена срочно искать другого защитника и нести дополнительные расход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ab/>
        <w:t xml:space="preserve">Однако эти доводы жалобы Квалифкомиссией рассмотрены и оценены не были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2"/>
          <w:lang w:eastAsia="en-US" w:bidi="ar-SA"/>
        </w:rPr>
        <w:tab/>
      </w:r>
      <w:r>
        <w:rPr>
          <w:rFonts w:eastAsia="Times New Roman" w:cs="Times New Roman"/>
          <w:bCs/>
          <w:color w:val="000000"/>
          <w:lang w:eastAsia="ar-SA" w:bidi="ar-SA"/>
        </w:rPr>
        <w:t xml:space="preserve">При таком положении Совет АП СПб лишён возможности принять по дисциплинарному производству законное решение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В силу положений п. 4 ст. 24 КПЭА, Совет при разбирательстве не вправе пересматривать выводы комиссии в части установленных ею фактических обстоятельств, считать установленными не установленные ею фактические обстоятельства, а равно выходить за пределы жалобы, представления, обращения и заключения комиссии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000000"/>
          <w:lang w:eastAsia="en-US" w:bidi="ar-SA"/>
        </w:rPr>
        <w:tab/>
        <w:t xml:space="preserve">Согласно подп. 5 п. 1 ст. 25 КПЭА: </w:t>
      </w:r>
      <w:r>
        <w:rPr>
          <w:rFonts w:eastAsia="Calibri" w:cs="Times New Roman"/>
          <w:i/>
          <w:iCs/>
          <w:color w:val="000000"/>
          <w:lang w:eastAsia="en-US" w:bidi="ar-SA"/>
        </w:rPr>
        <w:t xml:space="preserve">«Совет вправе принять по дисциплинарному производству следующее решение: о направлении дисциплинарного производства квалификационной комиссии для нового разбирательства»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Совет АП СПб приходит к выводу о необходимости направления дисциплинарного производства в отношении адвоката Д. в Квалифкомиссию для нового разбирательства, в ходе которого Квалифкомиссии надлежит обсудить замечания, изложенные в настоящем решении, полно, всесторонне и достоверно установить фактические обстоятельства дела, дать им надлежащую юридическую оценку, а также мотивировать свои выводы относительно каждого дисциплинарного обвинения, выдвинутого против адвоката заявителем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 и подп. 5 п. 1 ст. 25 Кодекса профессиональной этики адвоката, Совет Адвокатской палаты Санкт-Петербурга </w:t>
      </w:r>
      <w:r>
        <w:rPr>
          <w:rFonts w:eastAsia="Times New Roman" w:cs="Times New Roman"/>
          <w:b/>
          <w:color w:val="000000"/>
          <w:lang w:eastAsia="ar-SA" w:bidi="ar-SA"/>
        </w:rPr>
        <w:t>единогласно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решил: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дисциплинарное производство </w:t>
      </w:r>
      <w:r>
        <w:rPr>
          <w:rFonts w:eastAsia="Calibri" w:cs="Times New Roman"/>
          <w:b/>
          <w:lang w:eastAsia="ru-RU" w:bidi="ru-RU"/>
        </w:rPr>
        <w:t xml:space="preserve">№ </w:t>
      </w:r>
      <w:r>
        <w:rPr>
          <w:rFonts w:eastAsia="Calibri" w:cs="Times New Roman"/>
          <w:lang w:eastAsia="ru-RU" w:bidi="ru-RU"/>
        </w:rPr>
        <w:t xml:space="preserve"> в отношении адвоката </w:t>
      </w:r>
      <w:r>
        <w:rPr>
          <w:rFonts w:eastAsia="Times New Roman" w:cs="Times New Roman"/>
          <w:b/>
          <w:color w:val="000000"/>
          <w:lang w:eastAsia="ar-SA" w:bidi="ar-SA"/>
        </w:rPr>
        <w:t>Д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(регистрационный номер №  в Едином государственном реестре адвокатов</w:t>
      </w:r>
      <w:r>
        <w:rPr>
          <w:rFonts w:eastAsia="Calibri" w:cs="Times New Roman"/>
          <w:bCs/>
          <w:color w:val="000000"/>
          <w:lang w:eastAsia="en-US" w:bidi="ar-SA"/>
        </w:rPr>
        <w:t xml:space="preserve">)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направить в Квалификационную комиссию АП СПб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для нового разбирательства.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  <w:bookmarkEnd w:id="17"/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Президен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Адвокатской палаты Санкт-Петербурга</w:t>
        <w:tab/>
        <w:tab/>
        <w:tab/>
        <w:tab/>
        <w:tab/>
        <w:t>Тенишев В.Ш.</w:t>
      </w:r>
      <w:r>
        <w:rPr>
          <w:rFonts w:eastAsia="Calibri" w:cs="Times New Roman"/>
          <w:kern w:val="2"/>
          <w:lang w:eastAsia="en-US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XO Thame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XO Thames;Arial" w:hAnsi="XO Thames;Arial" w:cs="XO Thame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XO Thames;Arial" w:hAnsi="XO Thames;Arial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8:00Z</dcterms:created>
  <dc:creator>ap01</dc:creator>
  <dc:description/>
  <cp:keywords/>
  <dc:language>en-US</dc:language>
  <cp:lastModifiedBy> </cp:lastModifiedBy>
  <cp:lastPrinted>2025-05-06T17:22:00Z</cp:lastPrinted>
  <dcterms:modified xsi:type="dcterms:W3CDTF">2025-07-15T15:38:00Z</dcterms:modified>
  <cp:revision>2</cp:revision>
  <dc:subject/>
  <dc:title>рассмотрев материалы дисциплинарного производства в отношении адвоката</dc:title>
</cp:coreProperties>
</file>