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апре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Дисциплинарное производство в отношении адвоката Ш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3 марта 2008 г. президентом Адвокатской палаты СПб Е.В. Семеняко, в отношении адвоката Адвокатской палаты Санкт-Петербурга Ш. (реестровый № ), осуществляющего свою деятельность в АК-24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Ш. послужило сообщение председателя Лахденпохского районного суда Республики Карелия Гонтарь Л.В., поступившее в Адвокатскую палату СПб 22 февраля 2008г. </w:t>
      </w:r>
    </w:p>
    <w:p>
      <w:pPr>
        <w:pStyle w:val="Normal"/>
        <w:rPr/>
      </w:pPr>
      <w:r>
        <w:rPr/>
        <w:t xml:space="preserve">Из сообщения следует, что адвокат Ш., осуществляя по соглашению защиту подсудимой С.Т.И., дело которой было назначено слушанием на 04-08 февраля 2008г., о чем адвокат был уведомлен письменно, 04 февраля 2008г. после рассмотрения судом обвинения по ст.264 ч.2 УК РФ заявил, что участвовать в судебном заседании 05-06 февраля 2008г. при рассмотрении обвинения по ст.ст.327 ч.2 и 159 ч.3 УК РФ не может в виду занятости в другом процессе. «Таким образом, по вине адвоката Ш. было сорвано рассмотрение уголовного дела, что расценивается судом как явное и недопустимое неуважение к суду». В сообщении ставится вопрос о «принятии всех возможных мер к недопущению повторения срывов адвокатом Ш. судебных заседан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Ш. пояснил, что действительно осуществляет по соглашению защиту подсудимой С.Т.И. в Ланденпохском районном суде Республики Карелия. «04.02.08г. Председатель суда назначила слушание дела без учета занятости меня в ранее назначенных делах… с последующим переносом слушания на 05.02.08г… Присутствие меня в указанную дату в процессе мой доверитель С.Т.И. сочла не нужным, о чем заявила письменное ходатайство, согласованное со мной и другим ее защитником – адвокатом О.С.И.». Адвокат считает, что сообщение в АП СПб направлено судьей с целью его устранения из дела, в исходе которого она «лично прямо или косвенно заинтересована». </w:t>
      </w:r>
    </w:p>
    <w:p>
      <w:pPr>
        <w:pStyle w:val="Normal"/>
        <w:rPr/>
      </w:pPr>
      <w:r>
        <w:rPr/>
        <w:t>К объяснениям приложена копия ходатайства С.Т.И. от 04.02.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Ш., Квалификационная комиссия Адвокатской палаты СПб отмечает, что в соответствии с п.3 ст.10 Кодекса профессиональной этики адвоката «адвокат не должен принимать поручение, если его исполнение будет препятствовать исполнению другого, ранее принятого поручения». </w:t>
      </w:r>
    </w:p>
    <w:p>
      <w:pPr>
        <w:pStyle w:val="Normal"/>
        <w:rPr/>
      </w:pPr>
      <w:r>
        <w:rPr/>
        <w:t>При назначении дела С.Т.И. на 04-08 февраля 2008г., когда у адвоката уже было назначено другое дело на 05-06 февраля 2008г., он должен был в соответствии с п.1 ст.14 Кодекса профессиональной этики адвоката «заблаговременно уведомить об этом суд…, а также сообщить об этом другим адвокатам, участвующим в процессе и согласовать с ними время совершения процессуального действия». При этом «заблаговременно» означает - в момент назначения дела на уже занятый день, а не в день слушания дела. Если занятость адвоката на 05-06 февраля 2008г. возникла после назначения дела С.Т.И., адвокат не должен был принимать такое поручение. В любом случае,  неявка в судебное заседание без заблаговременного извещения суда об уважительности причин, приведшая к срыву судебного заседания, обоснованно расценивается судьей, как проявление неуважения к суду и другим участникам процесса (ст.12 Кодекса профессиональной этики адвоката). А невыполнение требований Кодекса профессиональной этики адвоката является нарушением пп.4 п.1 ст.7 Закона РФ «Об адвокатской деятельности и адвокатуре в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Ш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Ш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я о своей занятости в судебном заседании на 05-06 февраля 2008г. и при назначении дела С.Т.И. на 04-08 февраля 2008г. не уведомив об этом Ланденпохский районный суд Республики Карелия, адвокат Ш. нарушил п.1 ст.14  Кодекса профессиональной этики адвоката, в соответствии с которым адвокат должен «заблаговременно уведомить об этом суд…, а также сообщить об этом другим адвокатам, участвующим в процессе и согласовать с ними время совершения процессуального действия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явившись в судебное заседание по делу С.Т.И. в Ланденпохский районный суд Республики Карелия без заблаговременного извещения суда об уважительности причин, приведя к срыву судебного заседания, адвокат Ш. нарушил требования ст.12 Кодекса профессиональной этики адвоката, в соответствии с которыми адвокат должен </w:t>
      </w:r>
      <w:r>
        <w:rPr>
          <w:color w:val="000000"/>
        </w:rPr>
        <w:t>проявлять уважение к суду и другим участникам процесса, тем самым нарушил требования</w:t>
      </w:r>
      <w:r>
        <w:rPr/>
        <w:t xml:space="preserve"> пп.4 п.1 ст.7 Закона РФ «Об адвокатской деятельности и адвокатуре в РФ», в соответствии с которыми адвокат обязан </w:t>
      </w:r>
      <w:r>
        <w:rPr>
          <w:color w:val="000000"/>
        </w:rPr>
        <w:t xml:space="preserve">соблюдать кодекс профессиональной этики адвоката. </w:t>
      </w:r>
    </w:p>
    <w:p>
      <w:pPr>
        <w:pStyle w:val="Normal"/>
        <w:ind w:left="1647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Ш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1. объявить адвокату </w:t>
      </w:r>
      <w:r>
        <w:rPr>
          <w:b/>
          <w:i/>
        </w:rPr>
        <w:t xml:space="preserve">Ш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ст.12 и п.1 ст.14  Кодекса профессиональной этики адвоката, пп.4 п.1 ст.7 Закона РФ «Об адвокатской деятельности и адвокатуре в РФ»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4 апрел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15:00Z</dcterms:created>
  <dc:creator>Пользователь Windows</dc:creator>
  <dc:description/>
  <cp:keywords/>
  <dc:language>en-US</dc:language>
  <cp:lastModifiedBy> </cp:lastModifiedBy>
  <dcterms:modified xsi:type="dcterms:W3CDTF">2025-05-24T00:15:00Z</dcterms:modified>
  <cp:revision>2</cp:revision>
  <dc:subject/>
  <dc:title/>
</cp:coreProperties>
</file>