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 Дисциплинарное производство в отношении адвоката Л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8 декабря 2009 г. и.о. президента Адвокатской палаты СПб Я.П. Стасовым, в отношении адвоката Адвокатской палаты Санкт-Петербурга Л. (реестровый № ), осуществляющей свою деятельность в Санкт-Петербургской городской коллегии адвокатов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Л. послужила жалоба С.О.А., поступившая в Адвокатскую палату СПб 08 декабря 2009г. </w:t>
      </w:r>
    </w:p>
    <w:p>
      <w:pPr>
        <w:pStyle w:val="Normal"/>
        <w:rPr/>
      </w:pPr>
      <w:r>
        <w:rPr/>
        <w:t>Из жалобы следует, что адвокат Л., не будучи уполномоченной С.О.А., представляла ее интересы в заседании суда 19 октября 2009г. при решении вопроса о недобровольной госпитализации С.О.А.</w:t>
      </w:r>
    </w:p>
    <w:p>
      <w:pPr>
        <w:pStyle w:val="Normal"/>
        <w:rPr/>
      </w:pPr>
      <w:r>
        <w:rPr/>
        <w:t xml:space="preserve">С.О.А. считает свои права нарушенными адвокатом, т.к. Л. перед заседанием суда не встречалась с ней, доверенность у нотариуса не оформляла, лишила ее возможности пригласить на заседание суда своего адвоката. «Возражение адвоката против госпитализации по сути ничем не было подтверждено и равносильно «сдаче» госпитализируемого, и решение суда в этой ситуации заранее предопределено». </w:t>
      </w:r>
    </w:p>
    <w:p>
      <w:pPr>
        <w:pStyle w:val="Normal"/>
        <w:rPr/>
      </w:pPr>
      <w:r>
        <w:rPr/>
        <w:t>В жалобе ставится вопрос о возбуждении дисциплинарного производства и лишении адвоката Л. стат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Л. пояснила, что 19 октября 2009г. по вызову Приморского районного суда СПб, как дежурный адвокат, участвовала в выездном судебном заседании по рассмотрению заявления Главного врача ПБ № 3 Фадеева о даче санкции на госпитализацию гр. С.О.А.</w:t>
      </w:r>
    </w:p>
    <w:p>
      <w:pPr>
        <w:pStyle w:val="Normal"/>
        <w:rPr/>
      </w:pPr>
      <w:r>
        <w:rPr/>
        <w:t xml:space="preserve">Перед судебным заседанием ознакомилась с материалами дела,  разъяснила С.О.А. ее права, по ее просьбе заявила ходатайство о допросе ее дочерей, в прениях высказалась «категорически против госпитализации С.». </w:t>
      </w:r>
    </w:p>
    <w:p>
      <w:pPr>
        <w:pStyle w:val="Normal"/>
        <w:rPr/>
      </w:pPr>
      <w:r>
        <w:rPr/>
        <w:t xml:space="preserve">Против участия в суде адвоката Л. С.О.А. не возражала, с просьбой о вызове другого адвоката к суду не обращалась. </w:t>
      </w:r>
    </w:p>
    <w:p>
      <w:pPr>
        <w:pStyle w:val="Normal"/>
        <w:rPr/>
      </w:pPr>
      <w:r>
        <w:rPr/>
        <w:t>После оглашения решения разъяснила С.О.А. и ее дочерям право и порядок обжалования решения суда. С.О.А. от общения и помощи в обжаловании решения отказалась, заявив, что у нее есть с кем решать вс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Л., Квалификационная комиссия Адвокатской палаты СПб отмечает, что адвокат Л. признает факт участия в деле С.О.А. по назначению суда, но считает, что права С.О.А. при этом не нарушались, адвокат поддержала позицию С.О.А., возражавшей против госпитализации. </w:t>
      </w:r>
    </w:p>
    <w:p>
      <w:pPr>
        <w:pStyle w:val="Normal"/>
        <w:rPr/>
      </w:pPr>
      <w:r>
        <w:rPr/>
        <w:t>Никаких доказательств, подтверждающих доводы жалобы или опровергающих объяснения адвоката в материалах нет, поэтому Квалификационная комиссия Адвокатской палаты СПб, основываясь на принципах состязательности и равенства участников дисциплинарного производства,  руководствуется презумпцией добросовестности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Л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Л. (реестровый № ) </w:t>
      </w:r>
      <w:r>
        <w:rPr>
          <w:color w:val="000000"/>
        </w:rPr>
        <w:t xml:space="preserve">вследствие </w:t>
      </w:r>
      <w:r>
        <w:rPr/>
        <w:t>отсутствия в  действиях (бездействии) адвоката нарушений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11.1. прекратить дисциплинарное производство в отношении адвоката</w:t>
      </w:r>
      <w:r>
        <w:rPr>
          <w:b/>
          <w:i/>
        </w:rPr>
        <w:t xml:space="preserve"> Л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0:27:00Z</dcterms:created>
  <dc:creator>Пользователь Windows</dc:creator>
  <dc:description/>
  <cp:keywords/>
  <dc:language>en-US</dc:language>
  <cp:lastModifiedBy> </cp:lastModifiedBy>
  <dcterms:modified xsi:type="dcterms:W3CDTF">2025-05-17T00:27:00Z</dcterms:modified>
  <cp:revision>2</cp:revision>
  <dc:subject/>
  <dc:title/>
</cp:coreProperties>
</file>