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5 августа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Г. Бартене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0. Дисциплинарное производство в отношении адвоката Д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1 мая 2010 г. и.о. президента Адвокатской палаты СПб Я.П. Стасовым, в отношении адвоката Адвокатской палаты Санкт-Петербурга Д. (реестровый № ), осуществляющего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Д. явилась жалоба доверителя П.А.Б. (А.), поступившая в Адвокатскую палату СПб 11 мая 2010г.</w:t>
      </w:r>
    </w:p>
    <w:p>
      <w:pPr>
        <w:pStyle w:val="Normal"/>
        <w:rPr/>
      </w:pPr>
      <w:r>
        <w:rPr/>
        <w:t>В жалобе сообщается о том, что между П.А.Б., проживающей в г.Москве, и адвокатом Д. было заключено соглашение №2-2009 от 11.02.09г. об оказании юридической помощи. Предметом указанного соглашения (п.1.1.) являлось обязательство адвоката по ведению гражданского дела по трудовому спору с ООО «КИТ Финанс» и представление интересов доверителя в арбитражных судах и судах общей юрисдикции, а также в апелляционной и кассационной инстанциях.</w:t>
      </w:r>
    </w:p>
    <w:p>
      <w:pPr>
        <w:pStyle w:val="Normal"/>
        <w:rPr/>
      </w:pPr>
      <w:r>
        <w:rPr/>
        <w:t xml:space="preserve">На первых 5 (пяти) страницах жалобы П.А.Б. излагает информацию о преддоговорных переговорах с адвокатом, предъявляет претензии относительно размера гонорара, «…непорядочного вытягивания денег» адвокатом Д. и т.п. </w:t>
      </w:r>
    </w:p>
    <w:p>
      <w:pPr>
        <w:pStyle w:val="Normal"/>
        <w:rPr/>
      </w:pPr>
      <w:r>
        <w:rPr/>
        <w:t>Далее она сообщает, что в самом начале сотрудничества адвокат прислал П.А.Б. «…список людей, которых, кроме него, необходимо включить в доверенность для работы по делу: Г.Е.С., С.А.В.,  В.Д.И.». Д. пояснил, что это «…сотрудники его адвокатского кабинета …».</w:t>
      </w:r>
    </w:p>
    <w:p>
      <w:pPr>
        <w:pStyle w:val="Normal"/>
        <w:rPr/>
      </w:pPr>
      <w:r>
        <w:rPr/>
        <w:t>При ознакомлении с материалами дела в Куйбышевском районном суде СПб П.А.Б. обнаружила, что адвокат Д. «…посещал не все судебные заседания по делу (только 6 из 16 заседаний), на остальных в качестве моего представителя выступал В.Д.И. (8 из 16 заседаний), хотя он не обладает статусом адвоката». С.А.В., также не обладающая статусом адвоката, представляла интересы П.А.Б. в 2-х судебных заседаниях. Даже при вынесении судом решения 06 июля 2009г. адвокат Д. отсутствовал, а участвовали не являющиеся  адвокатами  В.Д.И. и С.А.В., у которых «…не хватило квалификации убедить судью, что по просроченным выплатам ответчик обязан заплатить проценты».</w:t>
      </w:r>
    </w:p>
    <w:p>
      <w:pPr>
        <w:pStyle w:val="Normal"/>
        <w:rPr/>
      </w:pPr>
      <w:r>
        <w:rPr/>
        <w:t>Также выяснилось, что В.Д.И. «…работает юристом в консалтинговой компании МКД».   Таким образом, Д. выставлял и продолжает выставлять доверителю П.А.Б. «…счета за работу, которую выполнял сотрудник, не имеющий отношения к адвокатской конторе  Д.».</w:t>
      </w:r>
    </w:p>
    <w:p>
      <w:pPr>
        <w:pStyle w:val="Normal"/>
        <w:rPr/>
      </w:pPr>
      <w:r>
        <w:rPr/>
        <w:t xml:space="preserve">П.А.Б. обращает внимание на тот факт, что «…соглашение «2-2009 об оказании юридической помощи ею заключено с адвокатским кабинетом Д. в лице руководителя адвоката Д.». </w:t>
      </w:r>
    </w:p>
    <w:p>
      <w:pPr>
        <w:pStyle w:val="Normal"/>
        <w:rPr/>
      </w:pPr>
      <w:r>
        <w:rPr/>
        <w:t xml:space="preserve">Половина всех процессуальных документов подготовлена и подписана не адвокатом, а  В.Д.И., - утверждает П.А.Б. </w:t>
      </w:r>
    </w:p>
    <w:p>
      <w:pPr>
        <w:pStyle w:val="Normal"/>
        <w:rPr/>
      </w:pPr>
      <w:r>
        <w:rPr/>
        <w:t xml:space="preserve">Далее в жалобе П.А.Б. сообщается о том, что 14 августа 2009г. в газете «ВЕДОМОСТИ» №151 была опубликована статья Г. Губейдуллиной под названием «Дело о $ 500 000», где Д. дал интервью по её делу. Приводится выдержка из интервью: «…суд признал, что КИТ Финанс обязан выплатить А. 3,5 млн. руб. из общей суммы иска в 9,5 млн. руб., но истец хочет добиться выплаты полной суммы и 08 сентября дело будет рассматриваться в городском суде СПб» (Приложение №23). Автор статьи Г. Губейдуллина по телефону сообщила П.А.Б., что эту информацию она опубликовала полностью со слов Д. При этом, адвокат действовал без ведома и согласия доверителя на такие действия. По утверждению П.А.Б. он преследовал личные цели саморекламы. Эта статья опубликована на сайте Адвокатского кабинета Д. </w:t>
      </w:r>
    </w:p>
    <w:p>
      <w:pPr>
        <w:pStyle w:val="Normal"/>
        <w:rPr/>
      </w:pPr>
      <w:r>
        <w:rPr/>
        <w:t>Предоставляя такую информацию в СМИ, адвокат совершенно не считался с тем, что опубликованные суммы и планы доверителя, как и сам факт обращения П.А.Б. к адвокату, «…являются конфиденциальной информацией, составляющей предмет адвокатской тайны». Негативными последствиями опубликования интервью явилось для П.А.Б. то, что Компания, с которой она вела в тот момент  переговоры, отказала ей в трудоустройстве.</w:t>
      </w:r>
    </w:p>
    <w:p>
      <w:pPr>
        <w:pStyle w:val="Normal"/>
        <w:rPr/>
      </w:pPr>
      <w:r>
        <w:rPr/>
        <w:t>Указанная газетная статья до сих пор висит как реклама на сайте адвокатского кабинета. Адвокат распространял и продолжает распространять сведения по её делу, являющиеся адвокатской тайной.</w:t>
      </w:r>
    </w:p>
    <w:p>
      <w:pPr>
        <w:pStyle w:val="Normal"/>
        <w:rPr/>
      </w:pPr>
      <w:r>
        <w:rPr/>
        <w:t>Заканчивает свою жалобу П.А.Б. выводом о том, что такие поступки и статус адвоката несовместимы и обращается с просьбой о применении в отношении Д. дисциплинарного взыскания в виде прекращения его статуса адвоката.</w:t>
      </w:r>
    </w:p>
    <w:p>
      <w:pPr>
        <w:pStyle w:val="Normal"/>
        <w:rPr/>
      </w:pPr>
      <w:r>
        <w:rPr/>
        <w:t xml:space="preserve">К жалобе П.А.Б. прилагаются документы на  49 листах:  </w:t>
        <w:tab/>
      </w:r>
    </w:p>
    <w:p>
      <w:pPr>
        <w:pStyle w:val="Normal"/>
        <w:rPr/>
      </w:pPr>
      <w:r>
        <w:rPr/>
        <w:t>- копия соглашения №2-2009 от 11.02.09г. (на 4-х л. Приложение № 4);</w:t>
        <w:tab/>
        <w:tab/>
        <w:t xml:space="preserve">   </w:t>
      </w:r>
    </w:p>
    <w:p>
      <w:pPr>
        <w:pStyle w:val="Normal"/>
        <w:rPr/>
      </w:pPr>
      <w:r>
        <w:rPr/>
        <w:t xml:space="preserve">- копия платёжного поручения № 4 от 13.02.09г. на 69000 руб. (Приложение № 3); </w:t>
      </w:r>
    </w:p>
    <w:p>
      <w:pPr>
        <w:pStyle w:val="Normal"/>
        <w:rPr/>
      </w:pPr>
      <w:r>
        <w:rPr/>
        <w:t>- копия платёжного поручения № 24 от 01.07.09г. на 207000 руб. (Приложение № 9)</w:t>
      </w:r>
    </w:p>
    <w:p>
      <w:pPr>
        <w:pStyle w:val="Normal"/>
        <w:rPr/>
      </w:pPr>
      <w:r>
        <w:rPr/>
        <w:t xml:space="preserve">- копия протокола судебного заседания Куйбышевского суда СПб от 15.03.10г.;    </w:t>
      </w:r>
    </w:p>
    <w:p>
      <w:pPr>
        <w:pStyle w:val="Normal"/>
        <w:rPr/>
      </w:pPr>
      <w:r>
        <w:rPr/>
        <w:t>- переписка Г.Н.А. с П.А.Б. (Приложения №№13,14);</w:t>
        <w:tab/>
        <w:t xml:space="preserve">  </w:t>
      </w:r>
    </w:p>
    <w:p>
      <w:pPr>
        <w:pStyle w:val="Normal"/>
        <w:rPr/>
      </w:pPr>
      <w:r>
        <w:rPr/>
        <w:t>- переписка юриста С.А.В. с П.А.Б. (Приложение №10);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ём объяснении, представленном в Квалификационную комиссию Адвокатской палаты СПб, адвокат Д. сообщает, что в феврале 2009г. к нему обратилась гр. А.А.Б., проживающая в Москве с просьбой о юридической помощи в конфликте с ООО «КИТ Финанс». Общение с доверителем осуществлялось в основном по электронной почте. 11 февраля 2009г. было заключено соглашение №2-2009 на ведение трудового дела (Приложение № 1), 16 марта 2009г. по согласию сторон было подписано Дополнение к соглашению (Приложение № 2). Ордер на ведение дела оформлен надлежащим образом, находится в деле. Работа по делу проводилась в период с 11 февраля 2009г. по 06 апреля 2010г., т.е. до даты, когда доверитель отозвала выданные доверенности. (Приложение № 3).</w:t>
      </w:r>
    </w:p>
    <w:p>
      <w:pPr>
        <w:pStyle w:val="Normal"/>
        <w:rPr/>
      </w:pPr>
      <w:r>
        <w:rPr/>
        <w:t>Адвокат поясняет, что его фактические трудозатраты на оказание юридической помощи с 11 февраля 2009г. по 06 апреля 2010г. составили 286 человеко-часов из которых доверителем оплачено 200 человеко-часов. От принятия и оплаты 86 человеко-часов доверитель П.А.Б. уклоняется.</w:t>
      </w:r>
    </w:p>
    <w:p>
      <w:pPr>
        <w:pStyle w:val="Normal"/>
        <w:rPr/>
      </w:pPr>
      <w:r>
        <w:rPr/>
        <w:t xml:space="preserve">В объяснении приводится хронология основных юридических событий (из 17 пунктов), приводится отчёт о предпринятых адвокатом действиях по ведению дела (из 14 пунктов). По делу П.(А.) А.Б. было проведено 23 судебных заседания, из которых 3 заседания прошли в отсутствие лиц, участвующих в деле (не извещены). </w:t>
      </w:r>
    </w:p>
    <w:p>
      <w:pPr>
        <w:pStyle w:val="Normal"/>
        <w:rPr/>
      </w:pPr>
      <w:r>
        <w:rPr/>
        <w:t>В 20 судебных заседаниях интересы доверителя защищались качественно и добросовестно, «…в основном мною лично, а также привлечёнными с согласия доверителями лицами» - сообщает Д.</w:t>
      </w:r>
    </w:p>
    <w:p>
      <w:pPr>
        <w:pStyle w:val="Normal"/>
        <w:rPr/>
      </w:pPr>
      <w:r>
        <w:rPr/>
        <w:t xml:space="preserve">Относительно претензий и заявлений доверителя, связанных с размером и оплатой гонорара, якобы допущенном с его стороны давлении в этом вопросе, Д. дал следующие пояснения: при определении размера гонорара он руководствовался «…в первую очередь тем, чтобы ожидаемые расходы и трудозатраты, с одной стороны, покрывались полученным гонораром, но, с другой стороны, соотносились с размером цены иска». Расторжение договора с доверителем было произведено им путём направления ему соответствующего уведомления 07 апреля 2010г. (Приложение № 10), в связи с неоплатой доверителем юридической помощи.    </w:t>
      </w:r>
    </w:p>
    <w:p>
      <w:pPr>
        <w:pStyle w:val="Normal"/>
        <w:rPr/>
      </w:pPr>
      <w:r>
        <w:rPr/>
        <w:t>Адвокат Д. признаёт факт привлечения к работе по делу т.н. «…сторонних специалистов», ссылаясь на п.2.3 Соглашения. Такое привлечение специалистов не подразумевало его подмены в качестве лица, оказывающего юридическую помощь. Ему (Д.) хорошо известно требование федерального закона о том, что «…адвокат участвует в оказании юридической помощи лично». Однако федеральный закон не содержит запрета на привлечение «…квалифицированных специалистов по отдельным областям права, иных необходимых специалистов для ведения сложного  и трудоёмкого дела».</w:t>
      </w:r>
    </w:p>
    <w:p>
      <w:pPr>
        <w:pStyle w:val="Normal"/>
        <w:rPr/>
      </w:pPr>
      <w:r>
        <w:rPr/>
        <w:t>По отдельному договору №22Д-04.09 от 02 апреля 2009г. (Приложение№9), заключённому с ООО «КБД», он (адвокат Д.) пользуется услугами юридической компании, получает консультации и помощь её специалистов по любым вопросам, возникающим в ходе его профессиональной деятельности. Это позволяет ему «…гарантировать доверителю участие в его деле специалиста» и с другой стороны позволяет ему «…не содержать штат работников…». В рамках исполнения этого договора ООО «КБД» выделило ему для работы специалистов: В.Д.И., С.А.В., Г.Н.А., Г.Е.С.(ген. директор ООО «КБД»).</w:t>
      </w:r>
    </w:p>
    <w:p>
      <w:pPr>
        <w:pStyle w:val="Normal"/>
        <w:rPr/>
      </w:pPr>
      <w:r>
        <w:rPr/>
        <w:t xml:space="preserve">По поводу доводов доверителя о разглашении адвокатской тайны Д. пояснил, что летом 2009г. к нему обратилась сотрудница газеты «Ведомости» и задала несколько вопросов, касающихся судебных дел его доверителей с компаниями группы «КИТ Финанс». В разговоре с журналистом Д. подтвердил, что действительно ведёт дело А., что дело ещё не завершено и будет рассмотрено в кассационной инстанции. Источник другой, указанной в статье информации, ему не известен. </w:t>
      </w:r>
    </w:p>
    <w:p>
      <w:pPr>
        <w:pStyle w:val="Normal"/>
        <w:rPr/>
      </w:pPr>
      <w:r>
        <w:rPr/>
        <w:t>Никаких сайтов его Адвокатский кабинет в сети Интернет не имеет.</w:t>
      </w:r>
    </w:p>
    <w:p>
      <w:pPr>
        <w:pStyle w:val="Normal"/>
        <w:rPr/>
      </w:pPr>
      <w:r>
        <w:rPr/>
        <w:t xml:space="preserve">К объяснению адвоката Д. прилагаются  документы:  </w:t>
        <w:tab/>
        <w:t xml:space="preserve">     </w:t>
      </w:r>
    </w:p>
    <w:p>
      <w:pPr>
        <w:pStyle w:val="Normal"/>
        <w:rPr/>
      </w:pPr>
      <w:r>
        <w:rPr/>
        <w:t>- копия соглашения № 2-2009 от 11.02.09г. (на 3-х листах);</w:t>
        <w:tab/>
        <w:tab/>
        <w:tab/>
        <w:tab/>
        <w:t xml:space="preserve">  </w:t>
      </w:r>
    </w:p>
    <w:p>
      <w:pPr>
        <w:pStyle w:val="Normal"/>
        <w:rPr/>
      </w:pPr>
      <w:r>
        <w:rPr/>
        <w:t>- копия дополнения к соглашению № 2-2009 от 16.03.09г.;</w:t>
        <w:tab/>
        <w:tab/>
        <w:tab/>
        <w:tab/>
        <w:t xml:space="preserve">    </w:t>
      </w:r>
    </w:p>
    <w:p>
      <w:pPr>
        <w:pStyle w:val="Normal"/>
        <w:rPr/>
      </w:pPr>
      <w:r>
        <w:rPr/>
        <w:t>- копия письма П.А.Д. от 05.04.10г. об отзыве доверенности;</w:t>
        <w:tab/>
        <w:tab/>
        <w:t xml:space="preserve">   </w:t>
      </w:r>
    </w:p>
    <w:p>
      <w:pPr>
        <w:pStyle w:val="Normal"/>
        <w:rPr/>
      </w:pPr>
      <w:r>
        <w:rPr/>
        <w:t>- копия договора № 22Д-04.09 от 02.04.09г. с ООО «КБД» (на 3-х листах);</w:t>
        <w:tab/>
        <w:t xml:space="preserve">   </w:t>
      </w:r>
    </w:p>
    <w:p>
      <w:pPr>
        <w:pStyle w:val="Normal"/>
        <w:rPr/>
      </w:pPr>
      <w:r>
        <w:rPr/>
        <w:t>- копия уведомления адвоката Д. от 07.04.10. о прекращении действия соглашения №2-2009 от 11.02.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мая 2010г. в Квалификационную комиссию Адвокатской палаты СПб адвокатом Д. представлены Дополнения к первоначальным объяснениям (на 2-х л.) с приложением многочисленных документов. Д. сообщает, что, не имеет возможности принять участие в заседании Квалификационной комиссии Адвокатской палаты СПб 15 июля 2010г. и просит рассмотреть на заседании 10 июня 2010г. Кроме этого, он в дополнениях сообщает о проделанной им работе (отчёт из 11 пунктов). </w:t>
      </w:r>
    </w:p>
    <w:p>
      <w:pPr>
        <w:pStyle w:val="Normal"/>
        <w:rPr/>
      </w:pPr>
      <w:r>
        <w:rPr/>
        <w:t xml:space="preserve">К Дополнениям прилагаются: </w:t>
      </w:r>
    </w:p>
    <w:p>
      <w:pPr>
        <w:pStyle w:val="Normal"/>
        <w:rPr/>
      </w:pPr>
      <w:r>
        <w:rPr/>
        <w:t>- копия искового заявления А. А.Б. с расчётом (на 7 л.);</w:t>
        <w:tab/>
        <w:tab/>
        <w:t xml:space="preserve">   </w:t>
      </w:r>
    </w:p>
    <w:p>
      <w:pPr>
        <w:pStyle w:val="Normal"/>
        <w:rPr/>
      </w:pPr>
      <w:r>
        <w:rPr/>
        <w:t>- копия решения Куйбышевского РФС от 06.07.09г. (на 4-х л.);</w:t>
        <w:tab/>
        <w:tab/>
        <w:tab/>
        <w:t xml:space="preserve">  </w:t>
      </w:r>
    </w:p>
    <w:p>
      <w:pPr>
        <w:pStyle w:val="Normal"/>
        <w:rPr/>
      </w:pPr>
      <w:r>
        <w:rPr/>
        <w:t xml:space="preserve">- копия доп. решения Куйбышевского РФС от 10.07.09г. о судебных расходах; </w:t>
      </w:r>
    </w:p>
    <w:p>
      <w:pPr>
        <w:pStyle w:val="Normal"/>
        <w:rPr/>
      </w:pPr>
      <w:r>
        <w:rPr/>
        <w:t>- копия определения Судебной коллегии СПб Городского суда от 28.01.10г. (на 11 л.);</w:t>
        <w:tab/>
        <w:t xml:space="preserve">   </w:t>
      </w:r>
    </w:p>
    <w:p>
      <w:pPr>
        <w:pStyle w:val="Normal"/>
        <w:rPr/>
      </w:pPr>
      <w:r>
        <w:rPr/>
        <w:t xml:space="preserve">-копия нотариальной доверенности от 16.02.09г. на Д. (без ссылки на статус адвоката), Г.Е.С., С.А.В., В.Д.И.;  </w:t>
      </w:r>
    </w:p>
    <w:p>
      <w:pPr>
        <w:pStyle w:val="Normal"/>
        <w:rPr/>
      </w:pPr>
      <w:r>
        <w:rPr/>
        <w:t>- копия доверенности П.А.Б. 04.09.09г. на тех же 4-х лиц;</w:t>
        <w:tab/>
        <w:tab/>
        <w:t xml:space="preserve">  </w:t>
      </w:r>
    </w:p>
    <w:p>
      <w:pPr>
        <w:pStyle w:val="Normal"/>
        <w:rPr/>
      </w:pPr>
      <w:r>
        <w:rPr/>
        <w:t>- копия ордера № 3/2009 от 16.03.09г. адвоката Д.;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июня 2010г. в Квалификационную комиссию Адвокатской палаты СПб адвокатом Д. представлены Дополнения к пояснениям по жалобе, в которых он сообщает, что жалоба П.(А.) А.Б. вызвана её неудовольствием тем, что адвокат отказался  выполнять не оговоренную соглашением работу (в части исполнения судебного решения). Изложенные в жалобе претензии носят экономический характер. 11 июня 2010г. адвокат направил в Солнцевский районный суд г. Москвы исковое заявление о взыскании с П.А.Б. задолженности в размере 129000 руб. и неустойки в размере 27885 руб. (копии искового заявления и  почтовой описи документов прилагаю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е Квалификационной комиссии Адвокатской палаты СПб стороны дисциплинарного производства, будучи извещенными надлежащим образом, не явились.</w:t>
      </w:r>
    </w:p>
    <w:p>
      <w:pPr>
        <w:pStyle w:val="Normal"/>
        <w:rPr/>
      </w:pPr>
      <w:r>
        <w:rPr/>
        <w:t>Проанализировав материалы дисциплинарного производства в отношении адвоката Д., Квалификационная комиссия Адвокатской палаты СПб установила, что Соглашение №2-2009 от 11 февраля 2009г. на ведение дела было заключено между «Адвокатским кабинетом Д.» в лице руководителя …с одной стороны и А. А.Б. с другой стороны, что не соответствует положениям п.2 ст.25 и п.5 ст.21 ФЗ «Об адвокатской деятельности и адвокатуре в РФ». Указанный Закон не предусматривает возможность заключения соглашений на ведение дел между адвокатскими образованиями и доверителями.</w:t>
      </w:r>
    </w:p>
    <w:p>
      <w:pPr>
        <w:pStyle w:val="Normal"/>
        <w:rPr/>
      </w:pPr>
      <w:r>
        <w:rPr/>
        <w:t>Квалификационная комиссия Адвокатской палаты СПб установила, что на основании официально заключённого 02 апреля 2009г. с коммерческой структурой «ООО КБД» договора адвокат Д. привлёк к ведению дела П.(А.) А.Б. 4-х юристов - сотрудников этой организации.  В.Д. И., С.А.В., Г.Е.С. и Г.Н.А., действуя по доверенностям, как представители П.А.Б., наряду с адвокатом и в его отсутствие, участвовали в судебных заседаниях, выступали в прениях, вели переписку с доверителем и т.п. Привлекая к ведению дела посторонних лиц, не являющихся адвокатами, но выполняющих работу адвоката (т.н. «специалистов»),  оплачиваемых за счёт средств доверителя в сумме 80 000 руб., адвокат Д. делил с ними гонорар под видом разделения обязанностей, что прямо запрещается  п.4 ст.16 Кодекса профессиональной этики адвоката.</w:t>
      </w:r>
    </w:p>
    <w:p>
      <w:pPr>
        <w:pStyle w:val="Normal"/>
        <w:rPr/>
      </w:pPr>
      <w:r>
        <w:rPr/>
        <w:t xml:space="preserve">В соответствии с пп.4 п.3 ст.6 ФЗ «Об адвокатской деятельности и адвокатуре в РФ» адвокат вправе привлекать на договорной основе специалистов для разъяснения вопросов, связанных с оказанием юридической помощи. Однако это положение Закона не предполагает возможности перепоручения непосредственно адвокатских  полномочий иным лицам, не являющимся адвокатами. </w:t>
      </w:r>
    </w:p>
    <w:p>
      <w:pPr>
        <w:pStyle w:val="Normal"/>
        <w:rPr/>
      </w:pPr>
      <w:r>
        <w:rPr/>
        <w:t xml:space="preserve">Квалификационная комиссия Адвокатской палаты СПб считает, что, предоставляя журналисту газеты «Ведомости» информацию о ведении дела, в том числе, сообщая о самом факте обращения доверителя к адвокату без ведома доверителя,  до вступления решения суда в законную силу, адвокат Д. своими действиями нарушил требования п.1 ст.8 ФЗ «Об адвокатской деятельности и адвокатуре в РФ» и п.5 ст.6 Кодекса профессиональной этики адвоката. В соответствии с указанными нормами адвокатской тайной являются любые сведения, связанные с оказанием юридической помощи доверителю, а соблюдение профессиональной тайны является безусловным приоритетом деятельности адвоката. Сам по себе факт обращения к адвокату является адвокатской тайной. </w:t>
      </w:r>
    </w:p>
    <w:p>
      <w:pPr>
        <w:pStyle w:val="Normal"/>
        <w:rPr/>
      </w:pPr>
      <w:r>
        <w:rPr/>
        <w:t xml:space="preserve">С учётом изложенного и руководствуясь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шла к заключению о наличии в действиях адвоката Д. нарушения норм законодательства об адвокатской деятельности и адвокатуре и Кодекса профессиональной этики адвоката.</w:t>
        <w:tab/>
        <w:tab/>
        <w:tab/>
        <w:t xml:space="preserve">    </w:t>
      </w:r>
    </w:p>
    <w:p>
      <w:pPr>
        <w:pStyle w:val="Normal"/>
        <w:rPr/>
      </w:pPr>
      <w:r>
        <w:rPr/>
        <w:t xml:space="preserve">В части претензий доверителя П.А.Б. к адвокату относительно размера гонорара, «…непорядочного вытягивания денег» и т.п. Квалификационная комиссия Адвокатской палаты СПб руководствуется положением, установленным п.3 ст.16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, в соответствии с которым гонорар определяется соглашением сторон и может учитывать объём и сложность работы, продолжительность времени, необходимого для её выполнения и т.д. Данный спор может быть рассмотрен по иску доверителя к адвокату в порядке гражданского судопроизводств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Д. явился, </w:t>
      </w:r>
      <w:r>
        <w:rPr>
          <w:rFonts w:cs="Times New Roman CYR" w:ascii="Times New Roman CYR" w:hAnsi="Times New Roman CYR"/>
        </w:rPr>
        <w:t xml:space="preserve">объяснения в письменном виде о несогласии с заключением </w:t>
      </w:r>
      <w:r>
        <w:rPr/>
        <w:t>Квалификационной комиссии АП СПб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Адвокат Д. пояснил: «Я знаком с Заключением Квалификационной комиссии АП СПб, с решением не согласен. В некоторых судебных заседаниях я не участвовал. В судебных процессах участвовали лица – работники Организации, с которой у меня заключен договор. Работал бесплатно с доверительницей с 30 июня 2009г. по 06 апреля 2010 г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В моих документах, пописанных с вышеуказанной Организацией, имеются ссылки на возможность привлечения к судебному процессу специалистов по доверенности. Данные лица были привлечены к процессу, и им П.А.Б. выдала доверенности. Оплату труда этих специалистов осуществляла Организация, доверительница П.А.Б. не оплачивала дополнительно их услуги. В настоящий момент в Солнцевском суде г.Москвы слушается дело о взыскании задолженности по оплате по договору с П.А.Б. Мой гонорар составляет 1500 руб. в час. Во всех ключевых заседаниях я присутствовал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На заседание Совета АП СПб явилась заявительница – П.А.Б., которая пояснила, что интервью адвокатом Д. было дано после заседания суд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374"/>
        <w:rPr/>
      </w:pPr>
      <w:r>
        <w:rPr/>
        <w:t>Заключив Соглашение №2-2009 от 11 февраля 2009г. между «Адвокатским кабинетом Д.» в лице руководителя …с одной стороны и А. А.Б. с другой стороны, адвокат Д. нарушил требования п.2 ст.25 и п.5 ст.21 ФЗ «Об адвокатской деятельности и адвокатуре в РФ», в соответствии с которыми не предусматривается возможность заключения соглашений на ведение дел между адвокатскими образованиями и доверите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374"/>
        <w:rPr/>
      </w:pPr>
      <w:r>
        <w:rPr/>
        <w:t>Привлекая к ведению дела П.А.Б. посторонних лиц, не являющихся адвокатами, но выполняющих работу адвоката (т.н. «специалистов»),  оплачиваемых за счёт средств доверителя в сумме 80 000 руб., адвокат Д. нарушил запрет делить гонорар под видом разделения обязанностей с третьими лицами - п.4 ст.16 Кодекса профессиональной этики адвок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374"/>
        <w:rPr/>
      </w:pPr>
      <w:r>
        <w:rPr/>
        <w:t xml:space="preserve">Предоставляя журналисту газеты «Ведомости» информацию о ведении дела, в том числе, сообщая о самом факте обращения доверителя к адвокату без ведома доверителя, до вступления решения суда в законную силу, адвокат Д. своими действиями нарушил требования п.1 ст.8 ФЗ «Об адвокатской деятельности и адвокатуре в РФ» и п.5 ст.6 Кодекса профессиональной этики адвоката, в соответствии с которыми адвокатской тайной являются любые сведения, связанные с оказанием юридической помощи доверителю (в том числе сам факт обращения к адвокату), а соблюдение профессиональной тайны является безусловным приоритетом деятельности адвока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Д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>Д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замечание адвокату </w:t>
      </w:r>
      <w:r>
        <w:rPr/>
        <w:t>Д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30.1. объявить адвокату </w:t>
      </w:r>
      <w:r>
        <w:rPr>
          <w:b/>
          <w:i/>
        </w:rPr>
        <w:t xml:space="preserve">Д. (реестровый № )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.1 ст.8, п.5 ст.21 и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b/>
          <w:i/>
        </w:rPr>
        <w:t>п.2 ст.25 ФЗ «Об адвокатской деятельности и адвокатуре в РФ»; п.5 ст.6 и п.4 ст.16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А.С. Савич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7 заседания Совета Адвокатской палаты Санкт-Петербурга от 05 августа 2010 г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141"/>
        </w:tabs>
        <w:ind w:left="3141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6:59:00Z</dcterms:created>
  <dc:creator>Пользователь Windows</dc:creator>
  <dc:description/>
  <cp:keywords/>
  <dc:language>en-US</dc:language>
  <cp:lastModifiedBy> </cp:lastModifiedBy>
  <dcterms:modified xsi:type="dcterms:W3CDTF">2025-04-25T16:59:00Z</dcterms:modified>
  <cp:revision>2</cp:revision>
  <dc:subject/>
  <dc:title/>
</cp:coreProperties>
</file>