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0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2 октября 2012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bookmarkEnd w:id="0"/>
      <w:bookmarkEnd w:id="1"/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вице-президент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А. Звон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bookmarkStart w:id="2" w:name="OLE_LINK2"/>
      <w:bookmarkStart w:id="3" w:name="OLE_LINK1"/>
      <w:bookmarkEnd w:id="2"/>
      <w:bookmarkEnd w:id="3"/>
      <w:r>
        <w:rPr/>
        <w:tab/>
        <w:t xml:space="preserve">      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  <w:tab/>
        <w:t xml:space="preserve">      Заместитель Президента АП СПб </w:t>
        <w:tab/>
        <w:tab/>
        <w:t>— С.В. Смирн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/>
      </w:pPr>
      <w:r>
        <w:rPr>
          <w:b/>
        </w:rPr>
        <w:t xml:space="preserve">5. Слушали: </w:t>
      </w:r>
    </w:p>
    <w:p>
      <w:pPr>
        <w:pStyle w:val="Normal"/>
        <w:rPr>
          <w:b/>
          <w:b/>
        </w:rPr>
      </w:pPr>
      <w:r>
        <w:rPr>
          <w:b/>
        </w:rPr>
        <w:t>О дисциплинарном производстве в отношении адвокатов АП СПб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5.13. Дисциплинарное производство в отношении адвоката Ф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5 июня 2012 г.</w:t>
      </w:r>
      <w:r>
        <w:rPr>
          <w:sz w:val="22"/>
          <w:szCs w:val="22"/>
        </w:rPr>
        <w:t xml:space="preserve"> </w:t>
      </w:r>
      <w:r>
        <w:rPr/>
        <w:t>президентом Адвокатской палаты СПб Е.В. Семеняко, в отношении адвоката Адвокатской палаты Санкт-Петербурга Ф. (реестровый № ), осуществляющего адвокатскую деятельность в Санкт-Петербургской городск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Ф. явилось сообщение судьи Куйбышевского районного суда СПб Фёдоровой С.А., поступившее в АП СПб 05 июня 2012г.</w:t>
      </w:r>
    </w:p>
    <w:p>
      <w:pPr>
        <w:pStyle w:val="Normal"/>
        <w:rPr/>
      </w:pPr>
      <w:r>
        <w:rPr/>
        <w:t>Из сообщения следует, что в производстве Куйбышевского районного суда СПб находится уголовное дело № в отношении Б.В.С., Р.Д.Г.., обвиняемых в совершении преступлений, предусмотренных п.п. «а,б» ч.3 ст.163, п.п. «а,б» ч.3 ст.163 УК РФ. Защиту подсудимого Р.Д.Г. по соглашению осуществляет адвокат Ч.С.В., представивший суду ордер.</w:t>
      </w:r>
    </w:p>
    <w:p>
      <w:pPr>
        <w:pStyle w:val="Normal"/>
        <w:rPr/>
      </w:pPr>
      <w:r>
        <w:rPr/>
        <w:t>Сообщается о том, что с 01.11.2011г. началось представление доказательств стороной защиты, завершённое 24.02.2012г., после чего был объявлен перерыв для подготовки дополнений к судебному следствию.</w:t>
      </w:r>
    </w:p>
    <w:p>
      <w:pPr>
        <w:pStyle w:val="Normal"/>
        <w:rPr/>
      </w:pPr>
      <w:r>
        <w:rPr/>
        <w:t>27.02.2012г. судом был объявлен перерыв для подготовки стороной защиты дополнений к судебному следствию и для подготовки сторон к прениям.</w:t>
      </w:r>
    </w:p>
    <w:p>
      <w:pPr>
        <w:pStyle w:val="Normal"/>
        <w:rPr/>
      </w:pPr>
      <w:r>
        <w:rPr/>
        <w:t>28.02.2012г. судебное следствие было закончено, сторонам в очередной раз было предоставлено время для подготовки к прениям.</w:t>
      </w:r>
    </w:p>
    <w:p>
      <w:pPr>
        <w:pStyle w:val="Normal"/>
        <w:rPr/>
      </w:pPr>
      <w:r>
        <w:rPr/>
        <w:t>29.02.2012г. после выступления в судебных прениях стороны обвинения адвокат Ф. ходатайствовал о предоставлении ему дополнительного времени и перерыва, при этом заявив, что он к прениям не готов. После окончания объявленного судом перерыва и продолжения судебного разбирательства 29.02.2012г., адвокат Ф. отказался выступать в судебных прениях в связи с неготовностью к ним, настаивал на объявлении перерыва до следующего дня – 01.03.2012г. В связи с отказом адвоката выступать в прениях, в судебном заседании был объявлен перерыв. В судебных прениях адвокат Ф. выступил 01.03.2012г.</w:t>
      </w:r>
    </w:p>
    <w:p>
      <w:pPr>
        <w:pStyle w:val="Normal"/>
        <w:rPr/>
      </w:pPr>
      <w:r>
        <w:rPr/>
        <w:t>Подобное поведение адвоката Ф., откровенно направленное на максимальное затягивание судебного разбирательства, является проявлением очевидного неуважения к суду, что свидетельствует, по мнению судьи Фёдоровой С.А. о нарушении защитником Ф. ст.12 Кодекса профессиональной этики адвоката (далее - Кодекс). В сообщении содержится просьба о рассмотрении его на заседании Комиссии.</w:t>
      </w:r>
    </w:p>
    <w:p>
      <w:pPr>
        <w:pStyle w:val="Normal"/>
        <w:rPr/>
      </w:pPr>
      <w:r>
        <w:rPr/>
        <w:t>К сообщению никаких документов не прилож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П СПб (далее - Комиссия), адвокат Ф. пояснил, что защиту подсудимого Р.Д.Г. он осуществляет по соглашению с июля 2008г. Уголовное дело по обвинению Р.Д.Г. и Б.В.С. на протяжении нескольких месяцев слушалось Куйбышевском районным судом СПб в Москве в помещении Московского городского суда и за весь период рассмотрения дела по вине защиты в целом и в частности по вине Ф. не было сорвано ни одного судебного заседания.</w:t>
      </w:r>
    </w:p>
    <w:p>
      <w:pPr>
        <w:pStyle w:val="Normal"/>
        <w:rPr/>
      </w:pPr>
      <w:r>
        <w:rPr/>
        <w:t>29.02.2012г. в судебных прениях выступила представитель обвинения. Использованные ею в обвинительной речи формулировки, ссылки на обстоятельства и материалы дела вызвали необходимость в дополнении и уточнении позиции защиты.</w:t>
      </w:r>
    </w:p>
    <w:p>
      <w:pPr>
        <w:pStyle w:val="Normal"/>
        <w:rPr/>
      </w:pPr>
      <w:r>
        <w:rPr/>
        <w:t>В 14 час.30 мин. Ф. было предложено выступить в прениях. В целях более полного и качественного осуществления реализации права подсудимого на защиту, адвокат Ф. обратился к суду с устным ходатайством об объявлении перерыва до 10 час. 30 мин. следующего дня. Ходатайство адвоката Ф. было поддержано другими защитниками. С учётом установленного судом порядка слушания уголовного дела не позднее 18 час.00 мин., адвокат Ф. просил суд для подготовки к прениям не более 3,5 часов, что при общей продолжительности судебного разбирательства более 7 месяцев никак не может быть расценено как умышленное затягивание рассмотрения дела. Судья Фёдорова С.А. была вынуждена предоставить стороне защиты время на завершение подготовки к прениям. Указанные обстоятельства подтверждаются копией протокола судебного заседания от 29.02.2012г.</w:t>
      </w:r>
    </w:p>
    <w:p>
      <w:pPr>
        <w:pStyle w:val="Normal"/>
        <w:ind w:firstLine="561"/>
        <w:rPr/>
      </w:pPr>
      <w:r>
        <w:rPr/>
        <w:t>Содержащиеся в сообщении судьи Фёдоровой С.А. факты и доводы не соответствуют действительности и расцениваются адвокатом оскорбительными и наносящими вред деловой репутации адвоката Ф.</w:t>
      </w:r>
    </w:p>
    <w:p>
      <w:pPr>
        <w:pStyle w:val="Normal"/>
        <w:ind w:firstLine="561"/>
        <w:rPr/>
      </w:pPr>
      <w:r>
        <w:rPr/>
        <w:t>К объяснению адвоката Ф. приложена копия протокола судебного заседания от 29.02.2012 г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>
          <w:b/>
          <w:b/>
        </w:rPr>
      </w:pPr>
      <w:r>
        <w:rPr/>
        <w:t>Рассмотрев материалы дисциплинарного производства, Комиссия считает установленными следующие фактические обстоятельства:</w:t>
      </w:r>
    </w:p>
    <w:p>
      <w:pPr>
        <w:pStyle w:val="Normal"/>
        <w:ind w:firstLine="561"/>
        <w:rPr/>
      </w:pPr>
      <w:r>
        <w:rPr/>
        <w:t>- 29.02.2012г. в судебном заседании Куйбышевского районного суда СПб по уголовному делу Р.Д.Г. адвокат Ф. после выступления государственного обвинителя, ходатайствовал перед судом об объявлении перерыва до 10 час. 30 мин. следующего дня с целью более полной подготовки к прениям.</w:t>
      </w:r>
    </w:p>
    <w:p>
      <w:pPr>
        <w:pStyle w:val="Normal"/>
        <w:ind w:firstLine="561"/>
        <w:rPr/>
      </w:pPr>
      <w:r>
        <w:rPr/>
        <w:t xml:space="preserve">Указанные обстоятельства отражены в сообщении судьи Фёдоровой С.А., подтверждаются самим адвокатом Ф. и копией протокола судебного заседания от 29.02.2012г. </w:t>
      </w:r>
    </w:p>
    <w:p>
      <w:pPr>
        <w:pStyle w:val="Normal"/>
        <w:tabs>
          <w:tab w:val="clear" w:pos="708"/>
          <w:tab w:val="left" w:pos="300" w:leader="none"/>
        </w:tabs>
        <w:ind w:firstLine="561"/>
        <w:rPr/>
      </w:pPr>
      <w:r>
        <w:rPr/>
        <w:t xml:space="preserve">Анализ содержания сообщения судьи, объяснений адвоката и протокола судебного заседания не даёт оснований для вывода о злоупотреблении адвокатом своими процессуальными правами. Ходатайство адвокат Ф. об отложении прений по делу было заявлено в рамках УПК РФ, мотивировано необходимостью дополнительной подготовки к выступлению, оно было рассмотрено судом и по нему вынесено постановление о его удовлетворении, то есть, об объявлении перерыва в судебном заседании. Комиссия считает, что такое ходатайство нельзя квалифицировать как отказ от выступления в прениях и «затягивание» процесса, поскольку адвокат просил объявить перерыв лишь до следующего дня. </w:t>
      </w:r>
    </w:p>
    <w:p>
      <w:pPr>
        <w:pStyle w:val="Normal"/>
        <w:tabs>
          <w:tab w:val="clear" w:pos="708"/>
          <w:tab w:val="left" w:pos="300" w:leader="none"/>
        </w:tabs>
        <w:ind w:firstLine="561"/>
        <w:rPr/>
      </w:pPr>
      <w:r>
        <w:rPr/>
        <w:t>По мнению Комиссии, ходатайство адвоката о предоставлении времени для подготовки к судебным прениям было направлено на обеспечение защиты законных прав подсудимого, а не на демонстрацию неуважения к суду и другим участникам процесса. Таким образом, адвокат действовал в границах процессуального поля, пользуясь правами, предоставленными ему законом.</w:t>
      </w:r>
    </w:p>
    <w:p>
      <w:pPr>
        <w:pStyle w:val="Normal"/>
        <w:ind w:firstLine="561"/>
        <w:rPr/>
      </w:pPr>
      <w:r>
        <w:rPr/>
        <w:t>На основании изложенного и в соответствии с пп.2 п.9 ст.23 Кодекса, Комиссия пришла к заключению о необходимости прекращения дисциплинарного производства вследствие отсутствия в действии адвоката Ф. нарушения норм законодательства об адвокатской деятельности и адвокатуре и настоящего Код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Ф., извещенный о дне, месте и времени заседания Совета АП СПб телефонограммой от 20 сентября 2012 г. лично по тел.,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Ф. (реестровый № ) </w:t>
      </w:r>
      <w:r>
        <w:rPr>
          <w:color w:val="000000"/>
        </w:rPr>
        <w:t xml:space="preserve">вследствие </w:t>
      </w:r>
      <w:r>
        <w:rPr/>
        <w:t>отсутствия в его действиях (бездействии) нарушения норм законодательства об адвокатской деятельности и адвокатуре и (или) Кодекса профессиональной этики адвокат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>5.14.1. прекратить дисциплинарное производство в отношении адвоката</w:t>
      </w:r>
      <w:r>
        <w:rPr>
          <w:b/>
          <w:i/>
        </w:rPr>
        <w:t xml:space="preserve"> Ф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 2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/>
        <w:t>Секретарь Совета АП СПб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10 заседания Совета Адвокатской палаты Санкт-Петербурга от 02 октября 2012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21:26:00Z</dcterms:created>
  <dc:creator>Пользователь Windows</dc:creator>
  <dc:description/>
  <cp:keywords/>
  <dc:language>en-US</dc:language>
  <cp:lastModifiedBy> </cp:lastModifiedBy>
  <dcterms:modified xsi:type="dcterms:W3CDTF">2025-01-26T21:26:00Z</dcterms:modified>
  <cp:revision>2</cp:revision>
  <dc:subject/>
  <dc:title/>
</cp:coreProperties>
</file>