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3. Дисциплинарное производство в отношении адвоката М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марта 2012 г. президентом Адвокатской палаты СПб Е.В. Семеняко, в отношении адвоката Адвокатской палаты Санкт-Петербурга М. (реестровый № ), осуществляющей адвокатскую деятельность в Коллегии адвокатов «Санкт-Петербургская Адвокатская коллегия Нарышкиных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Поводом для возбуждения дисциплинарного производства в отношении адвоката М. явилось представление судьи Куйбышевского районного суда СПб Дидыка Е.Ю., поступившее в Адвокатскую палату СПб 28 февраля 2012 г.</w:t>
      </w:r>
    </w:p>
    <w:p>
      <w:pPr>
        <w:pStyle w:val="Normal"/>
        <w:rPr/>
      </w:pPr>
      <w:r>
        <w:rPr/>
        <w:t>Сообщается о том, что Куйбышевским районным судом СПб рассмотрено уголовное дело №1-62/11 в отношении Б.В.В., защиту которого осуществляла по соглашению адвокат М.</w:t>
      </w:r>
    </w:p>
    <w:p>
      <w:pPr>
        <w:pStyle w:val="Normal"/>
        <w:rPr/>
      </w:pPr>
      <w:r>
        <w:rPr/>
        <w:t>01 декабря 2011г. судебное заседание, на котором присутствовала адвокат М. в связи с удовлетворением её ходатайства о предоставлении стороне времени для представления дополнительных доказательств по делу и подготовки к прениям сторон, было отложено на 13 декабря 2011г. в 09 час.30 мин. При этом дата и время отложения были согласованы с адвокатом М.</w:t>
      </w:r>
    </w:p>
    <w:p>
      <w:pPr>
        <w:pStyle w:val="Normal"/>
        <w:rPr/>
      </w:pPr>
      <w:r>
        <w:rPr/>
        <w:t>13 декабря 2011г. адвокат М. опоздала в судебное заседание на 2 (два) часа, никаких документов подтверждающих уважительность причины опоздания не представила. В связи с указанными обстоятельствами судом было вынесено предупреждение защитнику М. за проявление неуважения к суду и участникам процесса и о недопустимости подобного поведения впредь.</w:t>
      </w:r>
    </w:p>
    <w:p>
      <w:pPr>
        <w:pStyle w:val="Normal"/>
        <w:rPr/>
      </w:pPr>
      <w:r>
        <w:rPr/>
        <w:t xml:space="preserve">Ранее адвокат М. неоднократно допускала неявки в судебные заседания по настоящему делу, не предупреждая суд об уважительности причин неявок и не представляя соответствующих документов. </w:t>
      </w:r>
    </w:p>
    <w:p>
      <w:pPr>
        <w:pStyle w:val="Normal"/>
        <w:rPr/>
      </w:pPr>
      <w:r>
        <w:rPr/>
        <w:t>Так, 04 августа 2011г. М. не явилась в судебное заседание, назначенное на 10 час. 00 мин. При этом, адвокат в 09 час.20 мин. сообщила по телефону, что явиться в суд не сможет из-за болезни. Обязалась документ в подтверждение уважительности причины неявки представить. В связи с неявкой защитника М., судебное разбирательство было отложено на 17 августа 2011г. в 11 час.00 мин.</w:t>
      </w:r>
    </w:p>
    <w:p>
      <w:pPr>
        <w:pStyle w:val="Normal"/>
        <w:rPr/>
      </w:pPr>
      <w:r>
        <w:rPr/>
        <w:t>17 августа 2011г. адвокат вновь не явилась в судебное заседание, пояснив по телефону, что неявка связана с болезнью. Никаких документов, подтверждающих уважительность причин неявок в судебные заседания 04 августа 2011г. и 17 августа 2011г., не представила.</w:t>
      </w:r>
    </w:p>
    <w:p>
      <w:pPr>
        <w:pStyle w:val="Normal"/>
        <w:rPr/>
      </w:pPr>
      <w:r>
        <w:rPr/>
        <w:t>В судебном заседании 19 сентября 2011г. адвокат М. пояснила, что с 04 августа 2011г по 08 августа 2011г. она была больна, в подтверждение чего представила справку из «Городской поликлиники № 27», а 17 августа 2011г. она не явилась в суд …по семейным обстоятельствам, что противоречит ранее сообщенным ею сведениям.</w:t>
      </w:r>
    </w:p>
    <w:p>
      <w:pPr>
        <w:pStyle w:val="Normal"/>
        <w:rPr/>
      </w:pPr>
      <w:r>
        <w:rPr/>
        <w:t>Подобное поведение адвоката судьёй расценивается как явное неуважение к суду и участникам процесса и свидетельствует о несоблюдении норм Кодекса профессиональной этики адвоката (далее - Кодекс) и просит рассмотреть данное представление на заседании Комиссии АП СПб. Никаких документов к представлению не приложено.</w:t>
      </w:r>
    </w:p>
    <w:p>
      <w:pPr>
        <w:pStyle w:val="Normal"/>
        <w:rPr/>
      </w:pPr>
      <w:r>
        <w:rPr/>
        <w:t>09 апреля 2012г. от судьи Дидыка Е.Ю. в Комиссию т/факсом поступили копии: выписок из протоколов судебных заседаний от 04.08.2011г.; 17.08.2011г.; 19.09.2011г.; 01.12.2011г.; 13.12.2011г. – 26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верки материалов дисциплинарного производства адвокат М. дважды извещалась консультантом по тел. о поступлении в АП СПб представления судьи Дидык Е.Ю. и необходимости дать письменные объяснения. В согласованные с ней даты 16 марта и 21 марта 2012г. М. в Комиссию не являлась. По телефонному звонку М. и по её просьбе копия представления была ей направлена 23 марта 2012г. по домашнему т/ факсу . 26 марта 2012г. объяснение адвокат не представила. Проект заключения составлен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19 апреля 2012г. адвокат М. сообщила, что ее неявки в суд в августе 2011г. были вызваны ее болезнью и неблагоприятным стечением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АП СПб считает установленными следующие фактические обстоятельства:</w:t>
      </w:r>
    </w:p>
    <w:p>
      <w:pPr>
        <w:pStyle w:val="Normal"/>
        <w:rPr/>
      </w:pPr>
      <w:r>
        <w:rPr/>
        <w:t xml:space="preserve">- 17 августа 2011г. адвокат М., будучи надлежащим образом извещена о дате и времени начала судебного заседания, не явилась в судебное заседание Куйбышевского районного суда СПб, сообщив в 9 час.40 мин. о невозможности явки ввиду болезни. Однако 19 сентября 2011г. сообщила суду, что ее неявка 17 августа 2011г. была вызвана семейными обстоятельствами. Оправдательных документов не представила. В соответствии с требованиями </w:t>
      </w:r>
      <w:r>
        <w:rPr>
          <w:b/>
        </w:rPr>
        <w:t xml:space="preserve">п.1 ст.14 Кодекса профессиональной этики адвоката </w:t>
      </w:r>
      <w:r>
        <w:rPr/>
        <w:t xml:space="preserve">адвокат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должен заблаговременно уведомить об этом суд, а также сообщить об этом другим адвокатам, участвующим в процессе. Это требование настоящего Кодекса адвокатом М. </w:t>
      </w:r>
      <w:r>
        <w:rPr>
          <w:b/>
        </w:rPr>
        <w:t>исполнено не был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М., будучи надлежащим образом извещена о дате и времени начала судебного заседания, 13 декабря 2011г. без уважительных причин опоздала в судебное заседание Куйбышевского районного суда СПб на 2 часа, в связи с чем оно было начато в 11 час.25 мин.</w:t>
      </w:r>
    </w:p>
    <w:p>
      <w:pPr>
        <w:pStyle w:val="Normal"/>
        <w:rPr/>
      </w:pPr>
      <w:r>
        <w:rPr/>
        <w:t xml:space="preserve">Таким образом, адвокат М. </w:t>
      </w:r>
      <w:r>
        <w:rPr>
          <w:b/>
        </w:rPr>
        <w:t>нарушила установленную п.1 ст.8 Кодекса профессиональной этики адвоката и пп.1 п.1 ст.7 Федерального закона № 63-ФЗ от 31.05.2002г. «Об адвокатской деятельности и адвокатуре в РФ»</w:t>
      </w:r>
      <w:r>
        <w:rPr/>
        <w:t xml:space="preserve"> (далее - Закон) обязанность адвоката честно, разумно, добросовестно, квалифицированно, своевременно исполнять свои обязанности. </w:t>
      </w:r>
    </w:p>
    <w:p>
      <w:pPr>
        <w:pStyle w:val="Normal"/>
        <w:rPr/>
      </w:pPr>
      <w:r>
        <w:rPr/>
        <w:t>Указанные фактические обстоятельства отражены в представлении судьи Куйбышевского районного суда Дидыка Е.Ю. и подтверждаются выписками из протоколов судебных заседаний от 04.08.2011г.; 17.08.2011г.; 19.09.2011г.; 01.12.2011г. и 13.12.2011г.</w:t>
      </w:r>
    </w:p>
    <w:p>
      <w:pPr>
        <w:pStyle w:val="Normal"/>
        <w:rPr/>
      </w:pPr>
      <w:r>
        <w:rPr/>
        <w:t>На основании изложенного и в соответствии с пп.1п.9 ст.23 Кодекса Комиссия АП СПб пришла к заключению о наличии в действиях адвоката М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явившись в судебное заседание Куйбышевского районного суда СПб в 11.00 час. 17 августа 2011г., будучи надлежащим образом извещенной о дате и времени начала судебного заседания, и сообщив о невозможности явки ввиду болезни в 9 час.40 мин., адвокат М. нарушила требования п.1 ст.14 Кодекса профессиональной этики адвоката, в соответствии с которыми адвокат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должен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оздав, будучи надлежащим образом извещенной о дате и времени начала судебного заседания, в судебное заседание Куйбышевского районного суда СПб 13 декабря 2011г. на 2 часа, в связи с чем оно было начато в 11 час.25 мин. (назначено на 09 час.30 мин.), адвокат М. нарушила требования п.1 ст.8 Кодекса профессиональной этики адвоката и пп.1 п.1 ст.7 Федерального закона № 63-ФЗ от 31.05.2002г. «Об адвокатской деятельности и адвокатуре в РФ», в соответствии с которыми адвокат обязан честно, разумно, добросовестно, квалифицированно, своевременно исполнять свои обяз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М. (реестровый № ) имеет действующее дисциплинарное взыскание – «предупреждение», объявленное 25 октября 2011 г. (протокол № 13)</w:t>
      </w:r>
      <w:r>
        <w:rPr>
          <w:rFonts w:cs="Times New Roman CYR" w:ascii="Times New Roman CYR" w:hAnsi="Times New Roman CYR"/>
          <w:bCs/>
          <w:iCs/>
        </w:rPr>
        <w:t xml:space="preserve"> в связи с наличием в действиях адвоката нарушения требований </w:t>
      </w:r>
      <w:r>
        <w:rPr/>
        <w:t>п.1 ст.14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М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5.3.1. объявить адвокату </w:t>
      </w:r>
      <w:r>
        <w:rPr>
          <w:b/>
          <w:i/>
        </w:rPr>
        <w:t xml:space="preserve">М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 ст.7 Федерального закона «Об адвокатской деятельности и адвокатуре в РФ», а также п.1 ст.8 и п.1 ст.14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7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46:00Z</dcterms:created>
  <dc:creator>Пользователь Windows</dc:creator>
  <dc:description/>
  <cp:keywords/>
  <dc:language>en-US</dc:language>
  <cp:lastModifiedBy> </cp:lastModifiedBy>
  <dcterms:modified xsi:type="dcterms:W3CDTF">2024-11-20T22:46:00Z</dcterms:modified>
  <cp:revision>2</cp:revision>
  <dc:subject/>
  <dc:title/>
</cp:coreProperties>
</file>