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9 ию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6. Дисциплинарное производство в отношении адвоката Ч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2 июня 2014г. президентом Адвокатской палаты СПб Е.В. Семеняко в отношении адвоката Адвокатской палаты Санкт-Петербурга Ч. (реестровый № ), осуществляющей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Ч. явилась жалоба осуждённого Д.М.Ю., поступившая в АП СПб 19.05.2014г.</w:t>
      </w:r>
    </w:p>
    <w:p>
      <w:pPr>
        <w:pStyle w:val="Normal"/>
        <w:rPr/>
      </w:pPr>
      <w:r>
        <w:rPr/>
        <w:t xml:space="preserve">В жалобе сообщается о том, что адвокат Ч. осуществляла по назначению защиту Д.М.Ю. в суде 1 инстанции. Заявитель предъявляет претензии к адвокату относительно того, что она занимала «…пассивную позицию в процессе», а по окончании судебного процесса «…самоустранилась от дальнейшей защиты, …не оказала содействия в написании апелляционной жалобы, тем самым нарушив положение ч.2 ст.13 Кодекса профессиональной этики адвоката» (далее - Кодекс). </w:t>
      </w:r>
    </w:p>
    <w:p>
      <w:pPr>
        <w:pStyle w:val="Normal"/>
        <w:rPr/>
      </w:pPr>
      <w:r>
        <w:rPr/>
        <w:t>К жалобе Д.М.Ю. никаких документов не прило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объяснения адвоката Ч., представленного в Квалификационную комиссию АП СПб (далее - Комиссия) при проведении проверки, следует, что после завершения процесса она обсуждала с подзащитным вопрос о целесообразности обжалования приговора, но Д.М.Ю. отказался от помощи в составлении апелляционной жалобы. Ч. не согласна с доводом жалобы о том, что она занимала пассивную позицию по делу. Ею предпринимались меры к поиску и вызову в суд дополнительных свидетелей защиты, в необходимых случаях заявлялись ходатайства, давались консультации родственникам подзащитного и т.п. </w:t>
      </w:r>
    </w:p>
    <w:p>
      <w:pPr>
        <w:pStyle w:val="Normal"/>
        <w:rPr/>
      </w:pPr>
      <w:r>
        <w:rPr/>
        <w:t>К объяснениям адвоката приложено заявление секретаря судебного засе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в материалы дисциплинарного производства, Комиссия установила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иговором Калининского районного суда СПб от 19.02.2014г. Д.М.Ю. был признан виновным и осуждён по ч.2 ст.228 к 4 годам лишения свободы. Обвинительный приговор защитником Ч. обжалован не был, помощи в составлении апелляционной жалобы осуждённому оказано не было.</w:t>
      </w:r>
    </w:p>
    <w:p>
      <w:pPr>
        <w:pStyle w:val="Normal"/>
        <w:rPr/>
      </w:pPr>
      <w:r>
        <w:rPr/>
        <w:t>В соответствии с положениями п.4 ст.13 Кодекса адвокат-защитник обязан обжаловать приговор по просьбе подзащитного или в случае, если суд не разделил позицию адвоката и (или) подзащитного и назначил более тяжкое наказание, чем просили адвокат и (или) подзащитный. Из приговора Калининского районного СПб от 19.02.2014г. видно, что Д.М.Ю. вину в инкриминируемом преступлении не признал. В этом случае адвокат-защитник обязана была обжаловать обвинительный приговор, либо получить от подзащитного письменное заявление об отказе от обжалования приговора. Ни того, ни другого адвокатом предпринято не было, в чём заключается нарушение требований п.4 ст.13 Кодекса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Ч. нарушения норм законодательства об адвокатской деятельности и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Ч., извещенная о дне, месте и времени заседания Совета АП СПб лично под расписку 17.07.2014г., не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обжаловав обвинительный приговор Калининского районного суда СПб от 19.02.2014г., по которому Д.М.Ю., вину в инкриминируемом преступлении не признав, был признан виновным и осуждён по ч.2 ст.228 к 4 годам лишения свободы, не оказав помощь в составлении апелляционной жалобы осуждённому, адвокат Ч. нарушила требования п.4 ст.13 Кодекса профессиональной этики адвоката, в соответствии с которыми </w:t>
      </w:r>
      <w:r>
        <w:rPr>
          <w:i/>
        </w:rPr>
        <w:t>адвокат-защитник обязан обжаловать приговор по просьбе подзащитного или в случае, если суд не разделил позицию адвоката и (или) подзащитного и назначил более тяжкое наказание, чем просили адвокат и (или) подзащитны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Ч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Ч. (реестровый № ) имеет дисциплинарное взыскание – </w:t>
      </w:r>
      <w:r>
        <w:rPr>
          <w:b/>
        </w:rPr>
        <w:t>«замечание»</w:t>
      </w:r>
      <w:r>
        <w:rPr/>
        <w:t xml:space="preserve">, объявленное 28.01.2014г. (протокол заседания совета АП СПб </w:t>
      </w:r>
      <w:r>
        <w:rPr>
          <w:rStyle w:val="PageNumber"/>
        </w:rPr>
        <w:t>№ 1</w:t>
      </w:r>
      <w:r>
        <w:rPr/>
        <w:t xml:space="preserve">): осуществляя в порядке назначения защиту осужденного В.А.А. при рассмотрении его ходатайства об изменении вида исправительного учреждения 16 октября 2013г., ссылаясь на отказ от обжалования со стороны В.А.А., но не обжаловав в апелляционном порядке отказ суда в рассмотрении ходатайства в связи с неподсудностью, адвокат Ч. нарушила требования ч.2 ст.13 Кодекса профессиональной этики адвоката: </w:t>
      </w:r>
      <w:r>
        <w:rPr>
          <w:i/>
        </w:rPr>
        <w:t>«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о необходимости, подготовку и подачу апелляционной жалобы на приговор суд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Ч. предупрежде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1" w:firstLine="6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Ч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4 ст.13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9 июля 2014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22:00Z</dcterms:created>
  <dc:creator>Пользователь Windows</dc:creator>
  <dc:description/>
  <cp:keywords/>
  <dc:language>en-US</dc:language>
  <cp:lastModifiedBy> </cp:lastModifiedBy>
  <dcterms:modified xsi:type="dcterms:W3CDTF">2024-10-29T23:22:00Z</dcterms:modified>
  <cp:revision>2</cp:revision>
  <dc:subject/>
  <dc:title/>
</cp:coreProperties>
</file>