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апрел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Дисциплинарное производство в отношении адвоката 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1 сентября 2015г. президентом Адвокатской палаты СПб Стасовым Я.П. в отношении адвоката Адвокатской палаты Санкт-Петербурга Х., осуществляющей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Поводом для возбуждения дисциплинарного производства в отношении адвоката Х. явилась жалоба доверителя З.У.Р.к., поступившая в АП СПб 07.08.2015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Из жалобы следует, что в связи с привлечением к уголовной ответственности мужа – А.И.О.о., доверитель в мае 2014г. заключила с адвокатом Х. устное соглашение об оказании юридической помощи А.И.О.о. на предварительном следствии. В соответствии с условиями соглашения доверитель по просьбе Х. передала ей деньги в сумме 450000 (четыреста пятьдесят тысяч) руб. Каких-либо платёжных документов адвокат доверителю не вручала. После заключения соглашения Х. фактически приступила к исполнению обязанностей защитника: посетила следователя ГСУ СК по СПб, а также посещала А.И.О.к. в СИЗО. Адвокат начала собирать медицинские документы, участвовала в нескольких судебных заседаниях, что подтверждается копией ордера, другими прилагаемыми документам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Через некоторое время Х. убедила доверителя обратиться с жалобой в Европейский суд по правам человека (ЕСПЧ) «…гарантируя положительное решение». После этого доверитель З.У.Р.к. «…в июне 2014г., в присутствии двух своих сотрудников передала адвокату Х. за работу по жалобе в ЕСПЧ деньги в сумме 8000000 (восемь миллионов) руб.». До настоящего времени адвокат Х. ни расписки, ни квитанции на получение значительной денежной суммы доверителю не вручила. В конце июня 2014г. Х. предъявила З.У.Р.к. письмо, подтверждающее поступление жалобы в ЕСПЧ. Поскольку никакой другой информации Х. доверителю не предоставляла, в ноябре 2014г. уже другим адвокатом был получен ответ из ЕСПЧ, из которого стало ясно, что ещё в июле 2014г. суд отказал в удовлетворении жалобы Х. На этом адвокат свои отношения с доверителем прервала, без объяснения причин перестала посещать судебные заседа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З.У.Р.к. стала настаивать на возвращении адвокатом денег, отчего Х. «…не отказывалась, признавала факты получения денег, подтверждала свою готовность их возвратить в размере 8000000 руб.», но под различными предлогами до настоящего времени деньги не возвратил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З.У.Р.к. просит провести проверку действий адвоката Х., возбудить в отношении неё дисциплинарное производство и прекратить её статус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К жалобе доверителя приложены документы на «17» листах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 xml:space="preserve">В связи с длительным пребыванием адвоката Х. в отпуске с выездом в Чеченскую республику, ознакомить её с материалами проверки и вручить копию жалобы представилось возможным только 07.09.2015г. по возвращении её в СПб. Однако адвокат в согласованное с нею время и дату 14.09.2015г. объяснение не представила. На неоднократные напоминания консультантов Квалификационной комиссии АП СПб (далее - Комиссия) по телефону о необходимости представить объяснение она не отреагировала. Лишь накануне заседания Комиссии представила через адвоката П.В.А. объяснения, в которых указала, что 24 мая 2014г. заключила с З.У.Р.к. два соглашения. Первое на участие в выполнении требований ст.217 УПК РФ в отношении А.И.О.к. Второе - на сбор медицинских документов о состоянии здоровья А.И.О.к. для заявления ходатайства об изменении меры пресечения и подготовки и направления жалобы в ЕСПЧ. Оплата за указанную работу была произведена согласно «прилагаемым» договорам и приходным ордерам №№ от 24.05.2014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 xml:space="preserve">Х. в объяснении указывает, что защищала интересы А.И.О.о. в ГСУ СК РФ по СПб, в Прокуратуре СПб, в Генеральной прокуратуре РФ, в СК РФ, в судах Октябрьского районного суда СПб и Всеволожском городском суде Ленинградской области. Собрала необходимые медицинские документы. Подала жалобу в ЕСПЧ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 xml:space="preserve">Никаких 8 000 000 рублей от З.У.Р.к. не получала. Вознаграждение (за весь период работы) было помещено в банковскую ячейку и по истечении срока аренды ячейки З.У.Р.к. забрала деньги. Сумма в объяснении не указана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Все полученные от доверителя документы в ноябре-декабре 2014г. были возвращены З.У.Р.к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 xml:space="preserve">К объяснениям приложены копии больничных листов Х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Ни копии соглашений, ни копии платежных документов, ни какие-либо иные документы (в том числе, объяснения адвоката П.В.А.), касающиеся существа жалобы, не приложены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 xml:space="preserve">Комиссия исходит из того, что в соответствии с п.1 ст. 23 Кодекса профессиональной этики адвоката (далее – Кодекс) разбирательство в квалификационной комиссии адвокатской палаты осуществляется на основе принципов состязательности и равенства участников дисциплинарного производства. Каждая из сторон должна доказать наличие тех обстоятельств, на которых она основывает свои требования и доводы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Вместе с тем, Комиссия считает, что квалифицированное оформление договорных отношений с доверителем в соответствии с Федеральным законом «Об адвокатской деятельности и адвокатуре в РФ» (далее – Закон) является профессиональной обязанностью адвоката. Поэтому при оспаривании доверителем фактов заключения письменного Соглашения на оказание юридической помощи и внесения вознаграждения в кассу адвокатского образования, обязанность доказывания соблюдения требований пп.1, 2, 6 ст.25 Закона лежит на адвокат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Поскольку адвокат Х. уклонилась от предоставления каких-либо письменных доказательств в подтверждение своих объяснений, Комиссия вынуждена оперировать фактами, изложенными в жалобе З.У.Р.к., не доверять которым оснований нет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>
          <w:b/>
        </w:rPr>
        <w:t>Рассмотрев материалы дисциплинарного производства</w:t>
      </w:r>
      <w:r>
        <w:rPr/>
        <w:t xml:space="preserve">, </w:t>
      </w:r>
      <w:r>
        <w:rPr>
          <w:b/>
        </w:rPr>
        <w:t>Комиссия считает установленными следующие фактические обстоятельств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Адвокатом Х. в мае 2014г. было заключено устное соглашение с доверителем З.У.Р.к. на защиту интересов обвиняемого А.И.О.о. в стадии предварительного следствия. В соответствии с условиями соглашения доверитель оплатила адвокату вознаграждение в сумме 450000 руб., квитанция на получение которых адвокатом выдана не была. Одновременно между сторонами было заключено устное соглашение на представление интересов А.И.О.о. в суде первой инстанции. В июне 2014 года стороны заключили устное соглашение на представление интересов А.И.О.о. в Европейском Суде по правам человека (далее - ЕСПЧ)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 xml:space="preserve">Указанные обстоятельства подтверждаются копиями ответов из ЕСПЧ, копиями протокола судебного заседания Всеволожского городского суда Ленинградской области от 12 августа 2014г. и постановления того же суда, в которых указано на участие адвоката Х. в качестве защитника А.И.О.о., признаниями самой Х. о ее обращении в ЕСПЧ и представлении интересов А.И.О.о. во Всеволожском городском суде Ленинградской области, копией ордера от 01.08.2014г., основанием выдачи которого указано соглашение. В то же время, никаких доказательств наличия письменных Соглашений на оказание юридической помощи А.И.О.о. между адвокатом Х. и доверителем З.У.Р.к. Комиссии не представлено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Оценивая эти доказательства, Комиссия обращает внимание и на то, что сама адвокат Х. в своих объяснениях указывает, что защищала интересы А.И.О.о в ГСУ СК РФ по СПб, в Прокуратуре СПб, в Генеральной прокуратуре РФ, в СК РФ, в судах Октябрьского районного суда СПб и Всеволожском городском суде Ленинградской области, даже не ссылаясь на письменное оформление своих полномочий по указанным действиям какими-либо Соглашениям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 xml:space="preserve">Таким образом, Комиссия считает установленным, что адвокат Х. осуществляла защиту интересов А.И.О.о. на предварительном следствии, в суде первой инстанции, в ЕСПЧ без оформления письменных соглашений, чем нарушила требования пп.1 и 2 ст.25 Закона, в соответствии с которыми </w:t>
      </w:r>
      <w:r>
        <w:rPr>
          <w:i/>
        </w:rPr>
        <w:t>соглашение представляет собой гражданско-правовой договор, заключаемый в простой письменной форме между доверителем и адвокатом, на оказание юридической помощи самому доверителю или назначенному им лицу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 xml:space="preserve">Адвокат Х. в рамках выполнения поручения на защиту А.И.О.о. на предварительном следствии и в суде, получив от доверителя З.У.Р.к. вознаграждение в размере 450 000 (четыреста пятьдесят тысяч) рублей, не внесла указанную сумму в кассу адвокатского образования, чем нарушила требования п.6 ст. 25 Закона, в соответствии с которыми </w:t>
      </w:r>
      <w:r>
        <w:rPr>
          <w:i/>
        </w:rPr>
        <w:t>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 xml:space="preserve">Адвокат Х., приняв на себя поручение представлять интересы А.И.О.о. в ЕСПЧ и получив в июле 2014г. сообщение о признании ее жалобы «неприемлемой», о результатах доверителю З.У.Р.к. не сообщила, отчет о проделанной работе не представила, оставляя доверителя в неведении до ноября 2014г., когда доверитель с помощью адвоката Жирновой Н.Н. узнала об отрицательном ответе из ЕСПЧ. Своим бездействием адвокат Х. нарушила требования  пп.1 п.1 ст.7 Закона и п.1 ст.8 Кодекса, в соответствии с которыми </w:t>
      </w:r>
      <w:r>
        <w:rPr>
          <w:i/>
        </w:rPr>
        <w:t>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7"/>
        <w:rPr/>
      </w:pPr>
      <w:r>
        <w:rPr/>
        <w:t>Однако Комиссия учитывает, что с момента совершения адвокатом Х. указанных нарушений прошло более одного года, что в соответствии с п.5 ст. 18 Кодекса профессиональной этики адвоката исключает применение к ней мер дисциплинарной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7"/>
        <w:rPr/>
      </w:pPr>
      <w:r>
        <w:rPr/>
        <w:t>Вместе с тем, Комиссия установила в действиях адвоката Х. нарушение требований Кодекса и Закона, которое носит длящийся характер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4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>
          <w:i/>
          <w:i/>
        </w:rPr>
      </w:pPr>
      <w:r>
        <w:rPr/>
        <w:t>Адвокат Х., приняв на себя поручение по защите А.И.О.о. во Всеволожском городском суде Ленинградской области, в одностороннем порядке уклонилась от его выполнения, без объяснения причин перестала являться в судебные заседания, то есть отказалась от принятой защиты, нарушив требования пп.6 п.4 ст.6 Закона и п.2 ст.13 Кодекс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Факт принятия Х. защиты А.И.О.о. во Всеволожском городском суде Ленинградской области подтверждается копиями протокола судебного заседания указанного суда от 12 августа 2014г. и постановления того же суда, в которых указано на участие адвоката Х. в качестве защитника А.И.О.о., признаниями самой Х. о представлении интересов А.И.О.о. во Всеволожском городском суде Ленинградской области, копией ордера № от 01.08.2014г., находящегося в материалах уголовного дела, основанием выдачи которого указано соглашение. Никаких доказательств отказа подзащитного А.И.О.о. от адвоката Х. Комиссия не располагает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Х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4" w:leader="none"/>
        </w:tabs>
        <w:ind w:right="-2" w:firstLine="567"/>
        <w:rPr/>
      </w:pPr>
      <w:r>
        <w:rPr/>
        <w:t xml:space="preserve">В части, касающейся передачи адвокату Х. 8 000 000 (восемь миллионов) рублей, Комиссия не располагает достаточной и достоверной информацией о назначении указанной суммы денег, о том, являлась ли она вознаграждением за какое-либо конкретное поручение. Поэтому Комиссия лишена возможности квалифицировать факт невнесения этой суммы в кассу адвокатского образования как нарушение требований Закона и Кодекса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На заседание Совета АП СПб 12 ноября 2015г. </w:t>
      </w:r>
      <w:r>
        <w:rPr/>
        <w:t xml:space="preserve">адвокат Х., извещенная надлежащим образом, не явилась, направила письменное заявление об отложении рассмотрения дисциплинарного производства в отношении нее в связи с болезнью. Совет АП СПб решил </w:t>
      </w:r>
      <w:r>
        <w:rPr>
          <w:b/>
          <w:i/>
        </w:rPr>
        <w:t>отложить рассмотрение дисциплинарного производства в отношении адвоката Х. в связи с болезнью адвоката.</w:t>
      </w:r>
    </w:p>
    <w:p>
      <w:pPr>
        <w:pStyle w:val="Normal"/>
        <w:ind w:firstLine="561"/>
        <w:rPr/>
      </w:pPr>
      <w:r>
        <w:rPr/>
        <w:t>Время болезни адвоката не засчитывается в срок применения мер дисциплинарной ответственности в соответствии с п.5 ст.18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На заседание Совета АП СПб 23 декабря 2015г. </w:t>
      </w:r>
      <w:r>
        <w:rPr/>
        <w:t xml:space="preserve">адвокат Х., извещенная надлежащим образом, не явилась, направила письменное заявление об отложении рассмотрения дисциплинарного производства в отношении нее в связи с болезнью. Совет АП СПб решил </w:t>
      </w:r>
      <w:r>
        <w:rPr>
          <w:b/>
          <w:i/>
        </w:rPr>
        <w:t>отложить рассмотрение дисциплинарного производства в отношении адвоката Х. в связи с болезнью адвоката.</w:t>
      </w:r>
    </w:p>
    <w:p>
      <w:pPr>
        <w:pStyle w:val="Normal"/>
        <w:ind w:firstLine="561"/>
        <w:rPr/>
      </w:pPr>
      <w:r>
        <w:rPr/>
        <w:t>Время болезни адвоката не засчитывается в срок применения мер дисциплинарной ответственности в соответствии с п.5 ст.18 Кодекса профессиональной этики адвока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На заседание Совета АП СПб 11 февраля 2016г. </w:t>
      </w:r>
      <w:r>
        <w:rPr/>
        <w:t xml:space="preserve">адвокат Х., извещенная надлежащим образом, не явилась, направила письменное заявление об отложении рассмотрения дисциплинарного производства в отношении нее в связи с болезнью. Совет АП СПб решил </w:t>
      </w:r>
      <w:r>
        <w:rPr>
          <w:b/>
          <w:i/>
        </w:rPr>
        <w:t>отложить рассмотрение дисциплинарного производства в отношении адвоката Х. в связи с болезнью адвоката.</w:t>
      </w:r>
    </w:p>
    <w:p>
      <w:pPr>
        <w:pStyle w:val="Normal"/>
        <w:ind w:firstLine="561"/>
        <w:rPr/>
      </w:pPr>
      <w:r>
        <w:rPr/>
        <w:t>Время болезни адвоката не засчитывается в срок применения мер дисциплинарной ответственности в соответствии с п.5 ст.18 Кодекса профессиональной этики адвока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На заседание Совета АП СПб 12 апреля 2016г. </w:t>
      </w:r>
      <w:r>
        <w:rPr/>
        <w:t xml:space="preserve">адвокат Х., извещенная лично 25 марта 2016г. по телефону, не явилась, направила письменное заявление об отложении рассмотрения дисциплинарного производства в отношении нее в связи с болезнью. </w:t>
      </w:r>
    </w:p>
    <w:p>
      <w:pPr>
        <w:pStyle w:val="Normal"/>
        <w:ind w:firstLine="561"/>
        <w:rPr/>
      </w:pPr>
      <w:r>
        <w:rPr/>
        <w:t>Время болезни адвоката не засчитывается в срок применения мер дисциплинарной ответственности в соответствии с п.5 ст.18 Кодекса профессиональной этики адвоката.</w:t>
      </w:r>
    </w:p>
    <w:p>
      <w:pPr>
        <w:pStyle w:val="Normal"/>
        <w:rPr/>
      </w:pPr>
      <w:r>
        <w:rPr/>
        <w:t xml:space="preserve">Учитывая, что дисциплинарное производство в отношении адвоката Х. откладывалось 3 (три) раза, Совет АП СПб полагает, что рассмотрение данного дисциплинарного производства приняло затяжной характер, поэтому Совет АП СПб принял решение об отказе в удовлетворении заявления Х. об отложении рассмотрения дисциплинарного производства в отношении нее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276" w:hanging="283"/>
        <w:rPr>
          <w:b/>
          <w:b/>
          <w:u w:val="single"/>
        </w:rPr>
      </w:pPr>
      <w:r>
        <w:rPr/>
        <w:t xml:space="preserve">Приняв на себя поручение по защите А.И.О.о. во Всеволожском городском суде Ленинградской области, уклонившись в одностороннем порядке от его выполнения, перестав без объяснения причин являться в судебные заседания (уголовное дело в отношении А.И.О.о. слушается до настоящего времени), то есть, отказавшись от принятой на себя защиты, адвокат Х. нарушила требования пп.6 п.4 ст.6 Федерального закона «Об адвокатской деятельности и адвокатуре в РФ» и п.2 ст.13 Кодекса профессиональной этики адвоката, в соответствии с которыми </w:t>
      </w:r>
      <w:r>
        <w:rPr>
          <w:i/>
        </w:rPr>
        <w:t>адвокат, принявший в порядке назначения или по соглашению поручение на осуществление защиты по уголовному делу, не вправе отказаться от принятой на себя защи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Х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Х. хотя и не имеет дисциплинарных взысканий, однако, по мнению Совета АП СПб, недобросовестное отношение адвоката Х. к своим профессиональным обязанностям, выразившееся в демонстративном пренебрежении своим профессиональным долгом защитника и этическими нормами адвокатской профессии, очевидное пренебрежение интересами гражданина, доверившего адвокату защиту, исключает дальнейшее пребывание адвоката Х. в составе адвокатского сообществ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прекратить статус адвоката </w:t>
      </w:r>
      <w:r>
        <w:rPr/>
        <w:t>Х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3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6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статус адвоката </w:t>
      </w:r>
      <w:r>
        <w:rPr>
          <w:b/>
          <w:i/>
        </w:rPr>
        <w:t xml:space="preserve">Х.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6 п.4 ст.6 Федерального закона «Об адвокатской деятельности и адвокатуре в РФ» и п.2 ст.13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6:00Z</dcterms:created>
  <dc:creator>Пользователь Windows</dc:creator>
  <dc:description/>
  <cp:keywords/>
  <dc:language>en-US</dc:language>
  <cp:lastModifiedBy>Omega 7</cp:lastModifiedBy>
  <dcterms:modified xsi:type="dcterms:W3CDTF">2024-07-26T09:48:00Z</dcterms:modified>
  <cp:revision>3</cp:revision>
  <dc:subject/>
  <dc:title/>
</cp:coreProperties>
</file>