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августа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О прекращении статуса адвоката Д. в связи с вступившим в законную силу приговором суда о признании адвоката виновным в совершении умышленного преступления (подп.4 п.1 ст.17 Федерального закона от 31 мая 2002 г.     № 63–Ф3 «Об адвокатской деятельности и адвокатуре в Российской Федерации»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зидент АП СПб Семеняко Е.В.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Прошу рассмотреть представление и.о. начальника Главного управления Министерства юстиции РФ по Санкт-Петербургу (далее – ГУ МЮ РФ по СПб)       Филипчика Н.Ф от 31.07.2018, поступившее в Адвокатскую палату Санкт-Петербурга 08.08.2018, о прекращении статуса адвоката Д., в связи с вступившим в законную силу приговором суда о признании адвоката виновным в совершении умышленного преступления (подп.4 п.1 ст.17 Федерального закона от 31 мая 2002 г. № 63–Ф3 «Об адвокатской деятельности и адвокатуре в РФ»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ГУ МЮ РФ по СПб поступили сведения об обстоятельствах, являющихся основанием для прекращения статуса адвоката Д., осуществляющего свою профессиональную деятельность в Санкт-Петербургской городской коллегии адвокатов, в связи с чем в Совет АП СПб внесено представление и.о. начальника ГУ МЮ РФ по СПб  Филипчика Н.Ф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представлении указывается, что приговором Смольнинского районного суда             Санкт-Петербурга от 12.04.2018 по делу Д. признан виновным в совершении преступления, предусмотренного ст.199.1 Уголовного кодекса Российской Федерации (далее – УК РФ), с назначением наказания в виде штрафа в размере 150000 (сто пятьдесят тысяч) рублей, и ч.2 ст.145.1 УК РФ, с назначением наказания в виде штрафа в размере 80000 (восемьдесят тысяч) рублей. На основании ч.3 ст.69 УК РФ, путем частичного сложения наказаний Д. назначено окончательное наказание в виде штрафа в размере 200000 (двести тысяч) рублей, с рассрочкой выплаты штрафа в течение десяти месяце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говор вступил в законную силу 24.04.2018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одп.4 п.1 ст.17 Федерального закона № 63-ФЗ от 31 мая 2002 г.                «Об адвокатской деятельности и адвокатуре в РФ» статус адвоката прекращается советом адвокатской палаты субъекта Российской Федерации, в региональный реестр которого внесены сведения об адвокате, при вступлении в законную силу приговора суда о признании адвоката виновным в совершении умышленного преступл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На основании изложенного, Совет Адвокатской палаты Санкт-Петербург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iCs/>
        </w:rPr>
        <w:t>Прекратить на основании подп.4 п.1 ст.17 Федерального закона № 63–Ф3                               от 31.05.2002 «Об адвокатской деятельности и адвокатуре в Российской Федерации» (вступление в законную силу приговора суда о признании адвоката виновным в совершении умышленного преступления) статус адвоката АП СПб Д. 21 августа 2018 год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1 августа 201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4:00Z</dcterms:created>
  <dc:creator>Хапалюк</dc:creator>
  <dc:description/>
  <cp:keywords/>
  <dc:language>en-US</dc:language>
  <cp:lastModifiedBy>Omega 7</cp:lastModifiedBy>
  <cp:lastPrinted>2018-09-07T18:07:00Z</cp:lastPrinted>
  <dcterms:modified xsi:type="dcterms:W3CDTF">2024-07-24T13:08:00Z</dcterms:modified>
  <cp:revision>4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