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января 2006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го свою деятельность в адвокатской консультации № 14 Санкт-Петербургской городской коллегии адвокатов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Д. явилось заявление гражданки Х.Р.К. </w:t>
      </w:r>
    </w:p>
    <w:p>
      <w:pPr>
        <w:pStyle w:val="Normal"/>
        <w:rPr/>
      </w:pPr>
      <w:r>
        <w:rPr/>
        <w:t>Во время заседания Квалификационной комиссии гражданка Х.Р.К. заявила ходатайство о прекращении дисциплинарного производства, так как все спорные вопросы она решила с адвокатом мирным путем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8. прекратить дисциплинарное производство в отношении Д. (реестровый № ) на основании подп. 4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39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3T23:39:00Z</dcterms:modified>
  <cp:revision>2</cp:revision>
  <dc:subject/>
  <dc:title>Протокол № 11</dc:title>
</cp:coreProperties>
</file>