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1 октября 2005 г. Президентом Адвокатской палаты Санкт-Петербурга Е.В. Семеняко в отношении адвоката Адвокатской палаты Санкт-Петербурга Д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явилось заявление И.Н.П..</w:t>
      </w:r>
    </w:p>
    <w:p>
      <w:pPr>
        <w:pStyle w:val="Normal"/>
        <w:rPr/>
      </w:pPr>
      <w:r>
        <w:rPr/>
        <w:t>В заседание Совета АП СПб было представлено заявление И.Н.П. об отзыве жалобы в отношении адвоката Д. в связи с отсутствием претензий к адвокату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17. прекратить дисциплинарное производство в отношении Д. (реестровый № ) на основании подп. 4 п. 1 ст. 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44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02:44:00Z</dcterms:modified>
  <cp:revision>2</cp:revision>
  <dc:subject/>
  <dc:title>Протокол № 11</dc:title>
</cp:coreProperties>
</file>