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Г. Сухореб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0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декабря 2009 г. и.о. президента Адвокатской палаты СПб Я.П. Стасовым, в отношении адвоката Адвокатской палаты Санкт-Петербурга К. (реестровый № ), осуществляющего свою деятельность в Балтийской коллегии адвокатов им. А.А. Собчака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представление вице-президента Адвокатской палаты СПб Савича А.С.</w:t>
      </w:r>
    </w:p>
    <w:p>
      <w:pPr>
        <w:pStyle w:val="Normal"/>
        <w:rPr/>
      </w:pPr>
      <w:r>
        <w:rPr/>
        <w:t>Ознакомившись с материалами, поступившими в АП СПб от следователя Туголуковой Н.В. в отношении адвоката К., вице-президент АП СПб полагает, что имеются основания для возбуждения в отношении него дисциплинарного производства.</w:t>
      </w:r>
    </w:p>
    <w:p>
      <w:pPr>
        <w:pStyle w:val="Normal"/>
        <w:rPr/>
      </w:pPr>
      <w:r>
        <w:rPr/>
        <w:t>В сообщении следователя Туголуковой Н.В. содержится информация о том, что адвокат К., будучи надлежащим образом извещён о необходимости его участия в следственных действиях, 26 октября 2009г. не явился на следственные действия, а 02 ноября 2009г. и 09 ноября 2009г. опоздал на проведение следственных действий соответственно на 1(один) и на 2 (два) часа. Имело место недобросовестное отношение с его стороны к исполнению им обязанностей защитника обвиняемого М.А.Б.</w:t>
      </w:r>
    </w:p>
    <w:p>
      <w:pPr>
        <w:pStyle w:val="Normal"/>
        <w:rPr/>
      </w:pPr>
      <w:r>
        <w:rPr/>
        <w:t xml:space="preserve">Вышеизложенные факты приводят вице-президента АП СПб к выводу о том, что адвокатом К. были нарушены требования </w:t>
      </w:r>
      <w:r>
        <w:rPr>
          <w:rFonts w:cs="Times New Roman CYR" w:ascii="Times New Roman CYR" w:hAnsi="Times New Roman CYR"/>
        </w:rPr>
        <w:t>Кодекса профессиональной этики адвоката и</w:t>
      </w:r>
      <w:r>
        <w:rPr/>
        <w:t xml:space="preserve"> имеются основания для возбуждения  в отношении него дисциплинарного производства.</w:t>
      </w:r>
    </w:p>
    <w:p>
      <w:pPr>
        <w:pStyle w:val="Normal"/>
        <w:rPr/>
      </w:pPr>
      <w:r>
        <w:rPr/>
        <w:t xml:space="preserve">К представлению вице-президента Савича А.С. приложены документы: </w:t>
      </w:r>
    </w:p>
    <w:p>
      <w:pPr>
        <w:pStyle w:val="Normal"/>
        <w:rPr/>
      </w:pPr>
      <w:r>
        <w:rPr/>
        <w:t>- сообщение (жалоба) следователя Туголуковой Н.В. от 19.11.09г.;</w:t>
        <w:tab/>
        <w:tab/>
        <w:t xml:space="preserve">   </w:t>
      </w:r>
    </w:p>
    <w:p>
      <w:pPr>
        <w:pStyle w:val="Normal"/>
        <w:rPr/>
      </w:pPr>
      <w:r>
        <w:rPr/>
        <w:t xml:space="preserve">- копия ордера адвоката К. от 24.08.09г. в защиту М.А.Б.;  </w:t>
      </w:r>
    </w:p>
    <w:p>
      <w:pPr>
        <w:pStyle w:val="Normal"/>
        <w:rPr/>
      </w:pPr>
      <w:r>
        <w:rPr/>
        <w:t>- копия заявления обвиняемого М.А.Б. от 09.11.09г.;</w:t>
        <w:tab/>
        <w:tab/>
        <w:tab/>
        <w:t xml:space="preserve">    </w:t>
      </w:r>
    </w:p>
    <w:p>
      <w:pPr>
        <w:pStyle w:val="Normal"/>
        <w:rPr/>
      </w:pPr>
      <w:r>
        <w:rPr/>
        <w:t>- копия протокола от 09.11.09г. ознакомления обвиняемого М.А.Б. с заключением эксперта в отсутствие защитника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К. сообщает, что следственные действия в указанные следователем даты с участием М.А.Б. проводились 02 ноября 2009г. и 09 ноября 2009г., а 26 октября 2009г. – не проводились.</w:t>
      </w:r>
    </w:p>
    <w:p>
      <w:pPr>
        <w:pStyle w:val="Normal"/>
        <w:rPr/>
      </w:pPr>
      <w:r>
        <w:rPr/>
        <w:t xml:space="preserve">02 ноября 2009г., несмотря на свою занятость в Санкт-Петербургском городском суде по рассмотрению кассационной жалобы адвоката на постановление о продлении срока содержания под стражей М.А.Б., он (адвокат К.) «…принимал участие в следственных действиях в назначенное следователем время», что можно установить, получив информацию из учреждения ИЗ-47/1. </w:t>
      </w:r>
    </w:p>
    <w:p>
      <w:pPr>
        <w:pStyle w:val="Normal"/>
        <w:rPr/>
      </w:pPr>
      <w:r>
        <w:rPr/>
        <w:t>09 ноября 2009г. адвокат К. прибыл в учреждение ИЗ-47/1 в 14.30, что также может быть подтверждено указанным учреждением. Далее адвокат К. поясняет, что в этот день с 11.00 согласно графика судебных  заседаний он принимал участие в заседании СПб городского суда по уголовному делу  Б.Д.Г., о чём следователь Туголукова Н.В. «…была оповещена в тот момент, когда она меня уведомила о необходимости участия в следственных действиях. Туголукова Н.В. не пожелала перенести следственные действия. Согласно обоюдной договорённости она должна была прибыть в СИЗО, оформить требование и ожидать сообщения К. по телефону о времени его прибытия, что и было им осуществлено. Однако по прибытии 09 ноября 2009г. в Учреждение он установил, что следователь сообщила его подзащитному о невозможности участия в следственных действиях и что, якобы адвокат просил его (М.) подписать протоколы без участия адвоката. После этого следователь отобрала у М.А.Б. соответствующее заявление».</w:t>
      </w:r>
    </w:p>
    <w:p>
      <w:pPr>
        <w:pStyle w:val="Normal"/>
        <w:rPr/>
      </w:pPr>
      <w:r>
        <w:rPr/>
        <w:t>По прибытии адвоката в Учреждение следователь Туголукова Н.В. предложила ему учинить подпись на протоколе об ознакомлении с экспертизами, но поскольку следственное действие было проведено в его отсутствие, он отказался поставить свою подпись под протоколом.</w:t>
      </w:r>
    </w:p>
    <w:p>
      <w:pPr>
        <w:pStyle w:val="Normal"/>
        <w:rPr/>
      </w:pPr>
      <w:r>
        <w:rPr/>
        <w:t>Далее адвокат К. излагает свои предположения «…о возможном мотиве, которым руководствовалась Туголукова Н.В.», направляя  жалобу в АП СПб: 1) это конфликт, возникший между ним и следователем 09 ноября 2009г. после того, как он пытался внести в протокол следственного действия запись, а следователь «...стала вырывать» из его рук протокол. Следователь допустила в его адрес «…ряд оскорбительных высказываний». В тот же день адвокат К. обратился с жалобой на действия следователя в Прокуратуру СПб (ответ из Прокуратуры СПб прилагается); 2) это занятая адвокатом активная защитительная позиция, обжалование им постановления о продлении меры пресечения и т.п.</w:t>
      </w:r>
    </w:p>
    <w:p>
      <w:pPr>
        <w:pStyle w:val="Normal"/>
        <w:rPr/>
      </w:pPr>
      <w:r>
        <w:rPr/>
        <w:t>К объяснению адвоката К. прилагаются документы:</w:t>
        <w:tab/>
        <w:tab/>
        <w:t xml:space="preserve">    </w:t>
      </w:r>
    </w:p>
    <w:p>
      <w:pPr>
        <w:pStyle w:val="Normal"/>
        <w:rPr/>
      </w:pPr>
      <w:r>
        <w:rPr/>
        <w:t>- ответ начальника отдела Прокуратуры СПб Сычёва Д.А. от 30.11.09г.;</w:t>
      </w:r>
    </w:p>
    <w:p>
      <w:pPr>
        <w:pStyle w:val="Normal"/>
        <w:rPr/>
      </w:pPr>
      <w:r>
        <w:rPr/>
        <w:t>- справка судьи СПб городского суда Граудинь О.И. от 18.12.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в материалы дисциплинарного производства, Квалификационная комиссия Адвокатской палаты СПб отмечает, что следователем Туголуковой Н.В. представлены из материалов уголовного дела копии 3-х уведомлений адвоката о назначении следственных действий на 14 часов 26 октября 2009г., 02 ноября 2009г. и 09 ноября 2009г. в ИЗ-47/1, которые и были направлены факсом в БКА для К.  </w:t>
      </w:r>
    </w:p>
    <w:p>
      <w:pPr>
        <w:pStyle w:val="Normal"/>
        <w:rPr/>
      </w:pPr>
      <w:r>
        <w:rPr/>
        <w:t>Однако согласно справке от 02 февраля 2010г. ст. специалиста Балтийской коллегии адвокатов Б.А.А., в Коллегию на имя адвоката К. по факсу поступали сообщения  следователя ГСУ при ГУВД Туголуковой Н.В. только о датах проведения следственных действий на 02 ноября 2009г., 09 ноября 2009г.</w:t>
        <w:tab/>
        <w:t xml:space="preserve"> Подтверждений того, что адвокат был извещен о проведении следственных действий 26 октября 2009г. Квалификационной комиссии Адвокатской палаты СПб не представлено.</w:t>
      </w:r>
    </w:p>
    <w:p>
      <w:pPr>
        <w:pStyle w:val="Normal"/>
        <w:rPr/>
      </w:pPr>
      <w:r>
        <w:rPr/>
        <w:t>В части опозданий адвоката на следственные действия 02 ноября 2009г., 09 ноября 2009г. адвокатом К. представлены заслуживающие внимания объяснения, которые ничем не опровергнуты. В этих условиях Квалификационная комиссия Адвокатской палаты СПб принимает во внимание то, что адвокат и следователь являются сторонами, противоборствующими в уголовном процессе. А поэтому доказательства вины адвоката должны быть более весомыми.</w:t>
      </w:r>
    </w:p>
    <w:p>
      <w:pPr>
        <w:pStyle w:val="Normal"/>
        <w:rPr/>
      </w:pPr>
      <w:r>
        <w:rPr/>
        <w:t>С учётом изложенного и пп.2 п.9 ст.23 Кодекса профессиональной этики адвоката Квалификационная комиссия Адвокатской палаты СПб пришла к заключению об отсутствии в действиях (бездействии) адвоката К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К.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0.1. прекратить дисциплинарное производство в отношении </w:t>
      </w:r>
      <w:r>
        <w:rPr>
          <w:b/>
          <w:i/>
        </w:rPr>
        <w:t xml:space="preserve">К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30 марта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0:22:00Z</dcterms:created>
  <dc:creator>Пользователь Windows</dc:creator>
  <dc:description/>
  <cp:keywords/>
  <dc:language>en-US</dc:language>
  <cp:lastModifiedBy> </cp:lastModifiedBy>
  <dcterms:modified xsi:type="dcterms:W3CDTF">2025-05-17T00:22:00Z</dcterms:modified>
  <cp:revision>2</cp:revision>
  <dc:subject/>
  <dc:title/>
</cp:coreProperties>
</file>