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4 апре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по 17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Извлечение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firstLine="20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8. Дисциплинарное производство в отношении адвоката О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0 января 2012 г. президентом Адвокатской палаты СПб Е.В. Семеняко, в отношении адвоката Адвокатской палаты Санкт-Петербурга О. (реестровый № )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Поводом для возбуждения дисциплинарного производства в отношении адвоката О. послужило сообщение судьи Красносельского районного суда Санкт-Петербурга Качаранц К.Р., поступившее в Адвокатскую палату Санкт-Петербурга 27 декабря 2011г.</w:t>
      </w:r>
    </w:p>
    <w:p>
      <w:pPr>
        <w:pStyle w:val="Normal"/>
        <w:rPr/>
      </w:pPr>
      <w:r>
        <w:rPr/>
        <w:t>Из сообщения следует, что адвокат О. является представителем потерпевшей П.В.П. в уголовном деле по обвинению Л.В.Г. В судебном заседании 24 ноября 2011г. уголовное дело по согласованию с участниками процесса, в том числе с адвокатом О., было отложено на 21 декабря 2011г.</w:t>
      </w:r>
    </w:p>
    <w:p>
      <w:pPr>
        <w:pStyle w:val="Normal"/>
        <w:rPr/>
      </w:pPr>
      <w:r>
        <w:rPr/>
        <w:t>21 декабря 2011г. адвокат О. в судебное заседание не явилась, о причинах неявки суд в известность не поставила.</w:t>
      </w:r>
    </w:p>
    <w:p>
      <w:pPr>
        <w:pStyle w:val="Normal"/>
        <w:rPr/>
      </w:pPr>
      <w:r>
        <w:rPr/>
        <w:t>Расценивая поведение адвоката как неуважение к суду и другим участникам процесса, суд «ходатайствует о возбуждении дисциплинарного производства» в отношении адвоката О.</w:t>
      </w:r>
    </w:p>
    <w:p>
      <w:pPr>
        <w:pStyle w:val="Normal"/>
        <w:rPr/>
      </w:pPr>
      <w:r>
        <w:rPr/>
        <w:t>К сообщению приложены копии протоколов судебного заседания от 24.11.2011г. и 21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ить адвоката О. о поступившем в АП СПб сообщении суда и получить ее объяснения не представилось возможным (телефоны: дом., раб., моб. не отвечают; телеграмма, направленная в «адрес для связи»: , не получена).</w:t>
      </w:r>
    </w:p>
    <w:p>
      <w:pPr>
        <w:pStyle w:val="Normal"/>
        <w:rPr/>
      </w:pPr>
      <w:r>
        <w:rPr/>
        <w:t>Квалификационная комиссия Адвокатской палаты Санкт-Петербурга (далее – Комиссия) приняла решение рассмотреть дело по имеющимся матери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Адвокат О., будучи надлежащим образом извещена о дате рассмотрения уголовного дела в Красносельском районном суде</w:t>
      </w:r>
      <w:r>
        <w:rPr/>
        <w:t xml:space="preserve"> </w:t>
      </w:r>
      <w:r>
        <w:rPr>
          <w:b/>
        </w:rPr>
        <w:t>Санкт-Петербурга, без уважительной причины 21 декабря 2011г. не явилась в судебное заседание.</w:t>
      </w:r>
      <w:r>
        <w:rPr/>
        <w:t xml:space="preserve"> Таким образом, О. нарушила требования п.1 ст.8 Кодекса профессиональной этики адвоката (далее – Кодекс), в соответствии с которыми адвокат обязан честно, разумно, добросовестно и своевременно исполнять свои обязанности. Указанные обстоятельства подтверждаются протоколами судебных заседаний от 24 ноября 21 декабря 2011г. 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О., извещенная о дне, месте и времени заседания Совета АП СПб телеграммой от 02 апреля 2012 г. с уведомлением по «адресу для связи»:  (адресат по извещению за телеграммой не является),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>Будучи надлежащим образом извещенной о дате рассмотрения уголовного дела в Красносельском районном суде СПб, но не явившись без уважительной причины 21 декабря 2011г. в судебное заседание, адвокат О. нарушила требования п.1 ст.8 Кодекса профессиональной этики адвоката, в соответствии с которыми адвокат обязан честно, разумно, добросовестно и своевременно исполнять свои обязанности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О. (реестровый № 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6"/>
        <w:rPr>
          <w:rFonts w:ascii="Times New Roman CYR" w:hAnsi="Times New Roman CYR" w:cs="Times New Roman CYR"/>
          <w:bCs/>
          <w:iCs/>
        </w:rPr>
      </w:pPr>
      <w:r>
        <w:rPr/>
        <w:t xml:space="preserve">При избрании меры дисциплинарное ответственности Совет АП СПб учитывает, что адвокат О. (реестровый № ) имеет действующее дисциплинарное взыскание – </w:t>
      </w:r>
      <w:r>
        <w:rPr>
          <w:b/>
        </w:rPr>
        <w:t>«замечание», объявленное 04 августа 2011 г.</w:t>
      </w:r>
      <w:r>
        <w:rPr/>
        <w:t xml:space="preserve"> (протокол № 10 от 04.08.2011 г.) </w:t>
      </w:r>
      <w:r>
        <w:rPr>
          <w:rFonts w:cs="Times New Roman CYR" w:ascii="Times New Roman CYR" w:hAnsi="Times New Roman CYR"/>
          <w:bCs/>
          <w:iCs/>
        </w:rPr>
        <w:t xml:space="preserve">в связи с наличием в действиях адвоката нарушения требований </w:t>
      </w:r>
      <w:r>
        <w:rPr/>
        <w:t>пп.5 п.1 ст.7 и пп.4 п.1 ст.7 Федерального Закона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О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О. предупреждение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3.8.1. объявить адвокату </w:t>
      </w:r>
      <w:r>
        <w:rPr>
          <w:b/>
          <w:i/>
        </w:rPr>
        <w:t xml:space="preserve">О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требований</w:t>
      </w:r>
      <w:r>
        <w:rPr>
          <w:b/>
          <w:i/>
        </w:rPr>
        <w:t xml:space="preserve"> п.1 ст.8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04 апреля 201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08"/>
        </w:tabs>
        <w:ind w:left="370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43:00Z</dcterms:created>
  <dc:creator>Пользователь Windows</dc:creator>
  <dc:description/>
  <cp:keywords/>
  <dc:language>en-US</dc:language>
  <cp:lastModifiedBy> </cp:lastModifiedBy>
  <dcterms:modified xsi:type="dcterms:W3CDTF">2024-11-20T22:43:00Z</dcterms:modified>
  <cp:revision>2</cp:revision>
  <dc:subject/>
  <dc:title/>
</cp:coreProperties>
</file>