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9 ию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. Дисциплинарное производство в отношении адвоката Б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2 мая 2014г. президентом Адвокатской палаты СПб Е.В. Семеняко в отношении адвоката Б. (реестровый № ), осуществляющего адвокатскую деятельность в Санкт-Петербургской коллегии адвокатов имени Фёдора Никифоровича Плевако, установил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hanging="0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послужила жалоба Т.Л.А., поступившая в Адвокатскую палату СПб 28.04.2014г.</w:t>
      </w:r>
    </w:p>
    <w:p>
      <w:pPr>
        <w:pStyle w:val="Normal"/>
        <w:rPr/>
      </w:pPr>
      <w:r>
        <w:rPr/>
        <w:t>Из жалобы следует, что 14.05.2013г. Т.Л.А. заключила с адвокатом Б. соглашение об оказании юридической помощи по делу частного обвинения со стороны обвинителя. Вознаграждение было оговорено в сумме 45000 руб., однако в выданной ей ксерокопии соглашения сумма указана не была. Квитанцию об оплате адвокат не выдал.</w:t>
      </w:r>
    </w:p>
    <w:p>
      <w:pPr>
        <w:pStyle w:val="Normal"/>
        <w:rPr/>
      </w:pPr>
      <w:r>
        <w:rPr/>
        <w:t>Юридическая помощь была оказана некачественная: даже исковое заявление, написанное адвокатом, было принято с третьего раза. С материалами дела адвокат не знакомился, замечания на протоколы судебных заседаний не приносил. После оглашения оправдательного приговора подсудимому от 02.12.2013г. подал предварительную апелляционную жалобу и уехал в Белоруссию. Мотивированную жалобу так и не подал, заявил, что договор закончился после вынесения приговора, то есть 02.12.2013г., что он выполнил свои договорные обязательства, и что Т.Л.А. не заплатила ему в полном объеме.</w:t>
      </w:r>
    </w:p>
    <w:p>
      <w:pPr>
        <w:pStyle w:val="Normal"/>
        <w:rPr/>
      </w:pPr>
      <w:r>
        <w:rPr/>
        <w:t xml:space="preserve">К жалобе приложены: копия соглашения от 14.05.2013г. без указания размера вознаграждения, корешок ордера № от 03.06.2013г. копии постановлений мирового судьи Новиковой Н.В. от 17.05 и 27.05.2013г. о возврате заявлений, не соответствующих требованиям закона, переписка по электронной почте. </w:t>
      </w:r>
    </w:p>
    <w:p>
      <w:pPr>
        <w:pStyle w:val="Normal"/>
        <w:rPr/>
      </w:pPr>
      <w:r>
        <w:rPr/>
        <w:t>В жалобе ставится вопрос о лишении Б. статуса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П СПб (далее - Комиссия), адвокат Б. пояснил, что действительно 14.05.2013г. заключил соглашение с Т.Л.А. без определения суммы вознаграждения исполнителю. </w:t>
      </w:r>
      <w:r>
        <w:rPr>
          <w:i/>
        </w:rPr>
        <w:t>«Сумма в соглашении не была указана из-за срочности исполнения поручения и неопределенности объема предполагаемой адвокатской помощи. Была достигнута договоренность определить сумму вознаграждения после ознакомления со всеми материалами дела и составления необходимых документов для возобновления судебного производства… Впоследствии договорились определить сумму гонорара по окончании судебного разбирательства в сумме, указанной в рекомендованных расценках на сайте нашей коллегии. При этом Т.Л.А. пообещала внести аванс в размере на свое усмотрение. До настоящего времени Т.Л.А. мне вознаграждение за оказанную юридическую помощь не выплатила… Считаю заключенное с Т. соглашение - безвозмездным… Юридическую помощь, указанную в соглашении, оказал доверителю качественно и в полном объеме… В настоящее время обратился в суд с иском к Т.Л.А.  о защите деловой репут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26.06.2014г. Т.Л.А. поддержала доводы своей жалобы и пояснила, что 17.10.2013г. адвокат опоздал в судебное заседание. Правда, заседание было отложено не из-за этого, а по причине неявки адвоката обвиняемого. Адвокат фактически не помог ей составить апелляционную жалобу, ограничившись лишь «краткой» жалобой.</w:t>
      </w:r>
    </w:p>
    <w:p>
      <w:pPr>
        <w:pStyle w:val="Normal"/>
        <w:rPr/>
      </w:pPr>
      <w:r>
        <w:rPr/>
        <w:t>Адвокат Б. пояснил, что при подписании Соглашения не внес данные о размере вознаграждения, так как не представлял себе в тот момент объема работы. А впоследствии Т.Л.А. уклонялась от внесения какой-либо суммы вознаграждения. Поэтому он был вынужден считать Соглашение безвозмездным. Соглашения на апелляционную инстанцию он не заключал, а «короткую» жалобу составил лишь для того, чтобы ориентировать Т.Л.А. в том, что она должна делать по обжалованию не удовлетворившего ее при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вокат Б. 14.05.2013г. заключил с Т.Л.В. Соглашение об оказании юридической помощи, в п.2.1 которого не был указан размер вознаграждения. И вопреки п. 2.3, в соответствии с которым </w:t>
      </w:r>
      <w:r>
        <w:rPr>
          <w:i/>
        </w:rPr>
        <w:t xml:space="preserve">«адвокат приступает к исполнению поручения при условии полной (частичной) оплаты вознаграждения, указанного в п.2.1 настоящего Соглашения», </w:t>
      </w:r>
      <w:r>
        <w:rPr/>
        <w:t>адвокат, по его утверждению, более 6 месяцев работал по делу без оплаты вознаграждения.</w:t>
      </w:r>
    </w:p>
    <w:p>
      <w:pPr>
        <w:pStyle w:val="Normal"/>
        <w:rPr/>
      </w:pPr>
      <w:r>
        <w:rPr/>
        <w:t>В соответствии со ст.432 ГК РФ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 соответствии с п.4 ст.25 Федерального закона №63-ФЗ от 31.05.2002г. «Об адвокатской деятельности и адвокатуре в РФ» (далее – Закон) </w:t>
      </w:r>
      <w:r>
        <w:rPr>
          <w:i/>
        </w:rPr>
        <w:t>«существенными условиями соглашения являются: …3) условия и размер выплаты доверителем вознаграждения за оказываемую юридическую помощь, либо указание на то, что юридическая помощь оказывается доверителю бесплатно в соответствии с Федеральным законом «О бесплатной юридической помощи в Российской Федерации»; 4) порядок и размер компенсации расходов адвоката (адвокатов), связанных с исполнением поручения…».</w:t>
      </w:r>
    </w:p>
    <w:p>
      <w:pPr>
        <w:pStyle w:val="Normal"/>
        <w:rPr/>
      </w:pPr>
      <w:r>
        <w:rPr/>
        <w:t>Каких-либо сведений о том, что Б. оказывал Т.Л.А. юридическую помощь в порядке, установленном федеральным законодательством, а равно в порядке ст.50 ч.5 УПК РФ, отсутствуют.</w:t>
      </w:r>
    </w:p>
    <w:p>
      <w:pPr>
        <w:pStyle w:val="Normal"/>
        <w:rPr/>
      </w:pPr>
      <w:r>
        <w:rPr/>
        <w:t>Таким образом, без достижения соглашения о существенных условиях договора, договор (соглашение) считается незаключенным.</w:t>
      </w:r>
    </w:p>
    <w:p>
      <w:pPr>
        <w:pStyle w:val="Normal"/>
        <w:rPr/>
      </w:pPr>
      <w:r>
        <w:rPr/>
        <w:t>Следовательно, адвокат в нарушение требований п.1 ст.25 Закона осуществлял адвокатскую деятельность без соглашения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, касающейся недобросовестного исполнения адвокатом принятого поручения и внесенного без оформления вознаграждения, Комиссия не располагает достаточными и достоверными доказательствами нарушения адвокатом норм корпоративной этик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На заседание Совета АП СПб адвокат Б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На заседание Совета АП СПб явилась заявитель – Т.Л.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ключив 14.05.2013г. с Т.Л.В. Соглашение об оказании юридической помощи, которое не содержит существенных условий, адвокат Б. нарушил требования п.1 ст.25 Федерального закона «Об адвокатской деятельности и адвокатуре в РФ», в соответствие с которыми адвокатская деятельность осуществляется на основе соглашения между адвокатом и довер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Б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Б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Б. предупреждение</w:t>
      </w:r>
      <w:r>
        <w:rPr/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объявить адвокату </w:t>
      </w:r>
      <w:r>
        <w:rPr>
          <w:b/>
          <w:i/>
        </w:rPr>
        <w:t xml:space="preserve">Б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1 ст.25 Федерального закона «Об адвокатской деятельности и адвокатуре в РФ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9 июл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19:00Z</dcterms:created>
  <dc:creator>Пользователь Windows</dc:creator>
  <dc:description/>
  <cp:keywords/>
  <dc:language>en-US</dc:language>
  <cp:lastModifiedBy> </cp:lastModifiedBy>
  <dcterms:modified xsi:type="dcterms:W3CDTF">2024-10-29T23:19:00Z</dcterms:modified>
  <cp:revision>2</cp:revision>
  <dc:subject/>
  <dc:title/>
</cp:coreProperties>
</file>