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авгус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9. Дисциплинарное производство в отношении адвоката Е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0 июня 2008 г. президентом Адвокатской палаты СПб Е.В. Семеняко, в отношении адвоката Адвокатской палаты Санкт-Петербурга Е. (реестровый № ), осуществляющего свою деятельность в Адвокатском бюро «Юрикон»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Е. послужило заявление гр. П.А.В., поступившее в Адвокатскую палату 16 июня 2008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Из заявления следует, что адвокат Е., участвуя по назначению следствия в порядке ст.51 УПК РФ при оформлении протокола задержания в деле П., «не обращал внимания на мое тяжелое состояние, на отказ следователя вызвать врача…, протокол был составлен под неизвестной мне фамилией П.…, показаний давать я не стал (пояснил, что мне плохо)…, после составления протокола я ничего не помню…, из-за его халатности мне предъявили обвинение под неизвестной мне фамилией…, Е. меня не навещал в больнице (может и был, но я не помню)…, когда при продлении меры пресечения 26.11.07г. в суде я все-таки сказал, что я не П., судья Грузманова ответила ничего страшного адвокат Е. не сказал ни слова…, 12.12.07г. меня посетил ст. сл. Седова и Е. за время пребывания он ничего не говорил да я и не спрашивал…, из-за его халатности дело полностью фальсифицировано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заявлении ставится вопрос о прекращении статуса адвокату 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воих объяснениях, представленных в Квалификационную комиссию Адвокатской палаты СПб, адвокат Е. пояснил, что действительно с 27 сентября 2007г. по назначению осуществлял на следствии защиту П.А.В. (потом П.В.А., потом П.А.В.), который подозревался в совершении пр., пр. ст.111 ч.4 УК РФ.  Никаких документов, подтверждающих данные о личности, задержанный не имел, поэтому процессуальные документы оформлялись на названные им фамилии. При предъявлении обвинения в больнице им. Газа П. от показаний отказался, хотя по состоянию здоровья, согласно справке врача, показания давать мог. Следственные действия проводились в соответствии с УПК РФ. Никаких жалоб П. не заявлял и адвоката об этом не просил. Когда и где он получил травму головы, П. ни врачам,  ни следователям пояснить не мог. Тем не менее, после задержания он некоторое время содержался в больнице. 23 января 2008г. при очередном продлении срока содержания под стражей П. от услуг адвоката отказался. Насколько ему известно, П. пишет аналогичные жалобы и на следующего адвоката, который ему назначен. К объяснениям приложена копия регистрационной карточки №  от 27.09.07г. с указанием 6 дней участия адвоката в следственных действия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мотрев материалы дисциплинарного производства и оценивая объяснения адвоката Е., Квалификационная комиссия Адвокатской палаты СПб установила, что никаких конкретных обвинений в адрес адвоката заявитель не выдвигает и никаких доказательств нарушений его прав на следствии, которые были бы проигнорированы адвокатом, не приводит. Адвокат Е. отрицает нарушение прав обвиняемого в его присутствии. При таких обстоятельствах Квалификационная комиссия Адвокатской палаты СПб руководствуется принципами состязательности и равенства сторон дисциплинарного производства и исходит из презумпции добросовестност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Е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Е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9.1. прекратить дисциплинарное производство в отношении адвоката </w:t>
      </w:r>
      <w:r>
        <w:rPr>
          <w:b/>
          <w:i/>
        </w:rPr>
        <w:t xml:space="preserve">Е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10472" w:leader="none"/>
        </w:tabs>
        <w:ind w:left="1122" w:right="355" w:hanging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14 авгус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40:00Z</dcterms:created>
  <dc:creator>Пользователь Windows</dc:creator>
  <dc:description/>
  <cp:keywords/>
  <dc:language>en-US</dc:language>
  <cp:lastModifiedBy> </cp:lastModifiedBy>
  <dcterms:modified xsi:type="dcterms:W3CDTF">2025-06-09T01:40:00Z</dcterms:modified>
  <cp:revision>2</cp:revision>
  <dc:subject/>
  <dc:title/>
</cp:coreProperties>
</file>