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8 марта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М. Новолод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. Дисциплинарное производство в отношении адвоката Г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5 февраля 2008 г. президентом Адвокатской палаты СПб Е.В. Семеняко, в отношении адвоката Адвокатской палаты Санкт-Петербурга Г. (реестровый № ), осуществляющей свою деятельность в АК-33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Г. послужило представление вице-президента АП СПб Стасова Я.П. от 12 февраля 2008 г.</w:t>
      </w:r>
    </w:p>
    <w:p>
      <w:pPr>
        <w:pStyle w:val="Normal"/>
        <w:rPr/>
      </w:pPr>
      <w:r>
        <w:rPr/>
        <w:t>Из представления следует, что адвокат АК-33 Санкт-Петербургской городской коллегии адвокатов Г. в нарушение Решения Совета Адвокатской палаты от 20.10.06г. (протокол №16) «О порядке участия адвокатов С-Петербурга в качестве защитников в уголовном судопроизводстве по назначению органов дознания, предварительного следствия и суда» не соблюдает определенный Советом Адвокатской палаты СПб порядок при выполнении работы в соответствии со ст. ст. 50, 51 УПК РФ.</w:t>
      </w:r>
    </w:p>
    <w:p>
      <w:pPr>
        <w:pStyle w:val="Normal"/>
        <w:ind w:firstLine="561"/>
        <w:rPr/>
      </w:pPr>
      <w:r>
        <w:rPr/>
        <w:t xml:space="preserve">Так, в нарушение указанных Решений Совета АП СПб, адвокат Г., не включенная в Базовый список адвокатов, работающих в порядке ст.ст.50, 51 УПК РФ в Адмиралтейском  районе Санкт-Петербурга и в график дежурства, участвовала в порядке ст.51УПК РФ 05 декабря 2007г. в уголовном деле №  при избрании меры пресечения в отношении А.А.Л. в ОД Адмиралтейского РУВД. </w:t>
      </w:r>
    </w:p>
    <w:p>
      <w:pPr>
        <w:pStyle w:val="Normal"/>
        <w:ind w:firstLine="561"/>
        <w:rPr/>
      </w:pPr>
      <w:r>
        <w:rPr/>
        <w:t xml:space="preserve">К представлению приложены: докладные записки Соловьева В.Ф. и Корниловой Е.Ю., копия ордера адвоката. </w:t>
      </w:r>
    </w:p>
    <w:p>
      <w:pPr>
        <w:pStyle w:val="Normal"/>
        <w:ind w:firstLine="561"/>
        <w:rPr/>
      </w:pPr>
      <w:r>
        <w:rPr/>
        <w:t>В представлении ставится вопрос о возбуждении в отношении адвоката Г. дисциплинарного производ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В своих объяснениях, представленных в Квалификационную комиссию Адвокатской палаты АП СПб, адвокат Г. пояснила, что в Базовый список не включена и дел в порядке ст.51 УПК РФ не ведет уже более 2 лет, так как обеспечена работой и заработком по соглашениям, преподает правовые дисциплины в 2 институтах (ИНЖЭКОН и Юридический институт «Санкт-Петербург»).</w:t>
      </w:r>
    </w:p>
    <w:p>
      <w:pPr>
        <w:pStyle w:val="Normal"/>
        <w:ind w:firstLine="561"/>
        <w:rPr/>
      </w:pPr>
      <w:r>
        <w:rPr/>
        <w:t>05 декабря 2007г. адвокат Г. пришла в АК-33 СПбГКА сдать отчет и, поддавшись настоятельной просьбе секретаря, согласилась выручить занятых в тот момент дежурных адвокатов, полагая, что назначение согласовано с Координатором района. Вызов был срочный и уточнять подробности не было времени. Выполнив следственное действие, адвокат постановление об оплате не выписывала и не намерена это делать. Формальное нарушение определенного Решением порядка работы по ст.51 УПК РФ признает, считает, что совершила его неумышлен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>Рассмотрев материалы дисциплинарного производства, Квалификационная комиссия Адвокатской палаты АП СПб исходит из того, что в соответствии с п.п.4 п.1 ст.7 ФЗ «Об адвокатской деятельности и адвокатуре в РФ» и п.6 ст.15 Кодекса профессиональной этики адвоката адвокат обязан «соблюдать кодекс профессиональной этики адвоката и исполнять решения органов адвокатской палаты субъекта Российской Федерации…, принятые в пределах их компетенции». А  Решением Совета Адвокатской палаты от 20.10.06г. (протокол №16) «О порядке участия адвокатов Санкт-Петербурга в качестве защитников в уголовном судопроизводстве по назначению органов дознания, предварительного следствия и суда» установлено, что</w:t>
      </w:r>
      <w:r>
        <w:rPr>
          <w:i/>
        </w:rPr>
        <w:t xml:space="preserve"> </w:t>
      </w:r>
      <w:r>
        <w:rPr/>
        <w:t>работа адвокатов  в порядке ст.ст.50 и 51 УПК РФ осуществляется адвокатами, включенными в Базовый список района и в соответствии с графиком дежурств, составляемым Координатором на месяц (п.п. 5,6 Решения). Факт допущенного нарушения подтверждается как представленными документами, так и самим адвокатом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АП СПб приходит к заключению о наличии в действиях адвоката Г. формального неосторожного нарушения указанных выше норм законодательства об адвокатской деятельности и адвокатской этики. При этом Квалификационная комиссия Адвокатской палаты АП СПб считает нарушение малозначительным, не причинившим вреда авторитету адвокатуры и интересам доверителя.</w:t>
      </w:r>
    </w:p>
    <w:p>
      <w:pPr>
        <w:pStyle w:val="Normal"/>
        <w:widowControl w:val="false"/>
        <w:autoSpaceDE w:val="false"/>
        <w:ind w:right="-2" w:firstLine="567"/>
        <w:rPr/>
      </w:pPr>
      <w:r>
        <w:rPr/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 xml:space="preserve">На заседание Совета АП СПб адвокат Г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двокатской палаты Санкт-Петербурга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Г. пояснила, что осознает свою ошибку, это случилось впервые, т.к. никогда не работала по ст.51 УПК РФ. Адвокат Г. заявила, что «этого никогда не повторитс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Г. (реестровый № ) </w:t>
      </w:r>
      <w:r>
        <w:rPr>
          <w:color w:val="000000"/>
        </w:rPr>
        <w:t xml:space="preserve">вследствие </w:t>
      </w:r>
      <w:r>
        <w:rPr/>
        <w:t>малозначительности проступк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1. прекратить дисциплинарное производство в отношении адвоката </w:t>
      </w:r>
      <w:r>
        <w:rPr>
          <w:b/>
          <w:i/>
        </w:rPr>
        <w:t xml:space="preserve">Г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7 п. 1 ст. 25 Кодекса профессиональной этики адвоката.</w:t>
      </w:r>
    </w:p>
    <w:p>
      <w:pPr>
        <w:pStyle w:val="Normal"/>
        <w:ind w:left="935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3 заседания Совета Адвокатской палаты Санкт-Петербурга от 18 марта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1:36:00Z</dcterms:created>
  <dc:creator>Пользователь Windows</dc:creator>
  <dc:description/>
  <cp:keywords/>
  <dc:language>en-US</dc:language>
  <cp:lastModifiedBy> </cp:lastModifiedBy>
  <dcterms:modified xsi:type="dcterms:W3CDTF">2025-06-07T01:36:00Z</dcterms:modified>
  <cp:revision>2</cp:revision>
  <dc:subject/>
  <dc:title/>
</cp:coreProperties>
</file>