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апре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М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февраля 2008 г. и.о. президента Адвокатской палаты СПб Я.П. Стасовым, в отношении адвоката Адвокатской палаты Санкт-Петербурга М. (реестровый № ), осуществляющей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частное постановление судьи Приморского районного суда СПб Комарецкой С.Ю., поступившее в Адвокатскую палату СПб 31 января 2008г.</w:t>
      </w:r>
    </w:p>
    <w:p>
      <w:pPr>
        <w:pStyle w:val="Normal"/>
        <w:rPr/>
      </w:pPr>
      <w:r>
        <w:rPr/>
        <w:t>В частном постановлении сообщается о том, что, начиная с 08 сентября 2004г., в производстве Приморского районного суда СПб находится уголовное дело в отношении двоих подсудимых Б.О.И. и К.Э.В.</w:t>
      </w:r>
    </w:p>
    <w:p>
      <w:pPr>
        <w:pStyle w:val="Normal"/>
        <w:rPr/>
      </w:pPr>
      <w:r>
        <w:rPr/>
        <w:t xml:space="preserve">11 июля 2007г. производство по данному делу в отношении Б.О.В. было приостановлено, объявлен его розыск и принято решение об изменении ему меры пресечения. Защиту подсудимого Б.О.В. осуществлял по соглашению адвокат В.Ю.И., которым постановление суда было обжаловано.  </w:t>
      </w:r>
    </w:p>
    <w:p>
      <w:pPr>
        <w:pStyle w:val="Normal"/>
        <w:rPr/>
      </w:pPr>
      <w:r>
        <w:rPr/>
        <w:t>На стадии кассационного обжалования указанного выше постановления районного суда от 11 июля 2007г. - защиту подсудимого Б.О.В. (наряду с адвокатом В.Ю.) стала осуществлять адвокат М. – ордер №   от 17.09.07г. находится в т.4 на л.д. 544.</w:t>
      </w:r>
    </w:p>
    <w:p>
      <w:pPr>
        <w:pStyle w:val="Normal"/>
        <w:rPr/>
      </w:pPr>
      <w:r>
        <w:rPr/>
        <w:t xml:space="preserve">Как следует из кассационного определения СПб Городского суда от 20 ноября 2007г., адвокат М. принимала участие в заседании суда кассационной инстанции. Постановление районного суда от 11 июля 2007г. было изменено судом кассационной инстанции, в частности  - исключено указание на объявление розыска и изменение меры пресечения подсудимому Б.О.В. </w:t>
      </w:r>
    </w:p>
    <w:p>
      <w:pPr>
        <w:pStyle w:val="Normal"/>
        <w:rPr/>
      </w:pPr>
      <w:r>
        <w:rPr/>
        <w:t xml:space="preserve">21 декабря 2007г. уголовное дело из СПб Городского суда поступило в Приморский районный суд и  26 декабря 2007г. производство по делу в отношении Б.О.В. было возобновлено и назначено к слушанию на 17 января 2008г. </w:t>
      </w:r>
    </w:p>
    <w:p>
      <w:pPr>
        <w:pStyle w:val="Normal"/>
        <w:rPr/>
      </w:pPr>
      <w:r>
        <w:rPr/>
        <w:t>17 января 2008г. в судебное заседание явилась защитник М., которая предъявила ордер № на защиту Б.О.В. в Приморском районном суде СПб, датированный ещё 12 октября 2007г. При этом адвокатом М. было заявлено ходатайство … об отложении судебного заседания с целью предоставления ей возможности ознакомиться с материалами дела.</w:t>
      </w:r>
    </w:p>
    <w:p>
      <w:pPr>
        <w:pStyle w:val="Normal"/>
        <w:rPr/>
      </w:pPr>
      <w:r>
        <w:rPr/>
        <w:t>Принимая во внимание, что в материалах дела отсутствуют сведения об ознакомлении адвоката М. (в т.ч. на стадии кассационного рассмотрения дела) с материалами уголовного дела, суд предоставил защитнику М. возможность ознакомления с материалами дела, отложив слушание на 29 января 2008г.</w:t>
      </w:r>
    </w:p>
    <w:p>
      <w:pPr>
        <w:pStyle w:val="Normal"/>
        <w:rPr/>
      </w:pPr>
      <w:r>
        <w:rPr/>
        <w:t>В частном постановлении отмечается, что содержание заявленных адвокатом М. в судебном заседании 17 января 2008г. ходатайств (отклонённых судом) свидетельствовало « …о незнании защитником материалов дела, неподготовленности  к судебному разбирательству».</w:t>
      </w:r>
    </w:p>
    <w:p>
      <w:pPr>
        <w:pStyle w:val="Normal"/>
        <w:rPr/>
      </w:pPr>
      <w:r>
        <w:rPr/>
        <w:t xml:space="preserve">Судом делается вывод о том, что единственной причиной срыва судебного заседания, назначенного на 17 января 2008г., явилось «…ненадлежащее исполнение адвокатом М. своих профессиональных обязанностей». </w:t>
      </w:r>
    </w:p>
    <w:p>
      <w:pPr>
        <w:pStyle w:val="Normal"/>
        <w:rPr/>
      </w:pPr>
      <w:r>
        <w:rPr/>
        <w:t>При наличии у неё ордера на защиту Б.О.В., выданного ей ещё 12 октября 2007г.,  М. предъявила его суду лишь 17 января 2008г. До начала судебного процесса адвокат не ознакомилась с материалами дела, явилась в судебное заседание полностью не готовой к работе.</w:t>
      </w:r>
    </w:p>
    <w:p>
      <w:pPr>
        <w:pStyle w:val="Normal"/>
        <w:rPr/>
      </w:pPr>
      <w:r>
        <w:rPr/>
        <w:t xml:space="preserve">Пояснения адвоката М. в суде о том, что в период новогодних праздников она выезжала за пределы Санкт-Петербурга, а затем была занята в других процессах, суд находит несостоятельными. </w:t>
      </w:r>
    </w:p>
    <w:p>
      <w:pPr>
        <w:pStyle w:val="Normal"/>
        <w:rPr/>
      </w:pPr>
      <w:r>
        <w:rPr/>
        <w:t>Изложенные выше обстоятельства, касающиеся срыва 17 января 2008г. судебного заседания, свидетельствуют о неисполнении адвокатом без уважительных причин профессиональных обязанностей, подрывают авторитет адвокатуры.</w:t>
      </w:r>
    </w:p>
    <w:p>
      <w:pPr>
        <w:pStyle w:val="Normal"/>
        <w:rPr/>
      </w:pPr>
      <w:r>
        <w:rPr/>
        <w:t>Суд постановил: передать на рассмотрение КК АП СПб вопрос о привлечении адвоката М. к дисциплинарной ответственности.</w:t>
      </w:r>
    </w:p>
    <w:p>
      <w:pPr>
        <w:pStyle w:val="Normal"/>
        <w:rPr/>
      </w:pPr>
      <w:r>
        <w:rPr/>
        <w:t>К частному постановлению Приморского районного суда СПб прилагаются:</w:t>
      </w:r>
    </w:p>
    <w:p>
      <w:pPr>
        <w:pStyle w:val="Normal"/>
        <w:rPr/>
      </w:pPr>
      <w:r>
        <w:rPr/>
        <w:t>- копия ордера №  от 17.09.07г. на защиту Б.О.В. в СПб Городском суде;</w:t>
      </w:r>
    </w:p>
    <w:p>
      <w:pPr>
        <w:pStyle w:val="Normal"/>
        <w:rPr/>
      </w:pPr>
      <w:r>
        <w:rPr/>
        <w:t>- копия кассационного определения СПб Городского суда от 20.11.07г.;</w:t>
      </w:r>
    </w:p>
    <w:p>
      <w:pPr>
        <w:pStyle w:val="Normal"/>
        <w:rPr/>
      </w:pPr>
      <w:r>
        <w:rPr/>
        <w:t>- копия ордера №  от 12.10.07г. на защиту Б.в Приморском суде СПб;</w:t>
      </w:r>
    </w:p>
    <w:p>
      <w:pPr>
        <w:pStyle w:val="Normal"/>
        <w:rPr/>
      </w:pPr>
      <w:r>
        <w:rPr/>
        <w:t>- копии 4-х листов «Справочный лист» из уголовного дела № г.;</w:t>
      </w:r>
    </w:p>
    <w:p>
      <w:pPr>
        <w:pStyle w:val="Normal"/>
        <w:rPr/>
      </w:pPr>
      <w:r>
        <w:rPr/>
        <w:t>- копия протокола судебного заседания от 17.01.08г. по уголовному делу (на 2-х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М. сообщает, что 03 сентября 2007г. ею было заключено соглашение на осуществление защиты подсудимого Б.О.А. по уголовному делу в суде кассационной инстанции при рассмотрении частной жалобы на определение суда </w:t>
      </w:r>
      <w:r>
        <w:rPr>
          <w:lang w:val="en-US"/>
        </w:rPr>
        <w:t>I</w:t>
      </w:r>
      <w:r>
        <w:rPr/>
        <w:t xml:space="preserve"> инстанции. </w:t>
      </w:r>
    </w:p>
    <w:p>
      <w:pPr>
        <w:pStyle w:val="Normal"/>
        <w:rPr/>
      </w:pPr>
      <w:r>
        <w:rPr/>
        <w:t>При заключении этого соглашения «…предусматривалась возможность моего участия в качестве второго защитника по этому уголовному делу в Приморском районном суде после возобновления производства по делу».</w:t>
      </w:r>
    </w:p>
    <w:p>
      <w:pPr>
        <w:pStyle w:val="Normal"/>
        <w:rPr/>
      </w:pPr>
      <w:r>
        <w:rPr/>
        <w:t>Первоначально М. в дело был представлен ордер №  от 17.09.07г. на участие в кассационной судебной инстанции. После рассмотрения частной жалобы в кассационной инстанции с участием М., состоявшемся 20 ноября 2007г., «…о возобновлении производства по делу 26.12.07г. я судьёй Приморского районного суда не извещалась». Дело было назначено к слушанию на 17 января 2008г., о чём М. стало известно от её подзащитного после получения им судебной повестки 08 января 2008г. В период новогодних каникул по 12 января 2008г., сообщает адвокат, она находилась в г.Красноярске и поскольку в её распоряжении до судебного заседания оставалось только 3 рабочих дня 14, 15 и 16 января,  она  не имела возможности  ознакомиться с 5-томным делом.</w:t>
      </w:r>
    </w:p>
    <w:p>
      <w:pPr>
        <w:pStyle w:val="Normal"/>
        <w:rPr/>
      </w:pPr>
      <w:r>
        <w:rPr/>
        <w:t>Далее адвокатом М. приводится в объяснении странный и противоречивый довод: «По соглашению с подзащитным я к судебному заседанию 17.01.08г. была готова выступать в прениях, для чего мне необходима была ссылка на 2 документа, отсутствующих в материалах дела».</w:t>
      </w:r>
    </w:p>
    <w:p>
      <w:pPr>
        <w:pStyle w:val="Normal"/>
        <w:rPr/>
      </w:pPr>
      <w:r>
        <w:rPr/>
        <w:t xml:space="preserve">Адвокат М. не признаёт за собой каких-либо нарушений  «…закона и Кодекса адвокатской этики…». Она вновь повторяет причины, воспрепятствовавшие ей ознакомиться с материалами уголовного дела. </w:t>
      </w:r>
    </w:p>
    <w:p>
      <w:pPr>
        <w:pStyle w:val="Normal"/>
        <w:rPr/>
      </w:pPr>
      <w:r>
        <w:rPr/>
        <w:t>На день выдачи ордера (12 октября 2007г.) и по 21 декабря 2007г. уголовное дело находилось в кассационной инстанции, в связи с чем ордер ею не мог быть предъявлен в Приморский суд СПб. А после возобновления производства по делу 26 декабря 2007г. уголовная канцелярия суда не работала до 10 января 2008г. За оставшиеся до слушания дела 2-3 дня «…даже при плотной работе изучить 5 томов дела» оказалось невозможным.</w:t>
      </w:r>
    </w:p>
    <w:p>
      <w:pPr>
        <w:pStyle w:val="Normal"/>
        <w:rPr/>
      </w:pPr>
      <w:r>
        <w:rPr/>
        <w:t>К объяснению адвоката М. прилагаются документы:</w:t>
      </w:r>
    </w:p>
    <w:p>
      <w:pPr>
        <w:pStyle w:val="Normal"/>
        <w:rPr/>
      </w:pPr>
      <w:r>
        <w:rPr/>
        <w:t>- копия соглашения б/н от 03.09.07г. с  О.А.;</w:t>
      </w:r>
    </w:p>
    <w:p>
      <w:pPr>
        <w:pStyle w:val="Normal"/>
        <w:rPr/>
      </w:pPr>
      <w:r>
        <w:rPr/>
        <w:t xml:space="preserve">- копия квитанции №  от 12.10.07г. на внесение 5 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, Квалификационная комиссия Адвокатской палаты СПб усматривает в действиях адвоката М. нарушения ФЗ «Об адвокатской деятельности и адвокатуре в РФ» и Кодекса профессиональной этики адвоката, выразившиеся в недобросовестном отношении к исполнению профессиональных обязанностей. </w:t>
      </w:r>
    </w:p>
    <w:p>
      <w:pPr>
        <w:pStyle w:val="Normal"/>
        <w:rPr/>
      </w:pPr>
      <w:r>
        <w:rPr/>
        <w:t>Предметом поручения по Соглашению, заключённому с Б.О.А. 03 сентября 2007г., было не только участие в кассационном рассмотрении частной жалобы в СПб Городском суде, но и участие «…впоследствии в Приморском райсуде».</w:t>
      </w:r>
    </w:p>
    <w:p>
      <w:pPr>
        <w:pStyle w:val="Normal"/>
        <w:rPr/>
      </w:pPr>
      <w:r>
        <w:rPr/>
        <w:t xml:space="preserve">Принятое адвокатом М. обязательство по защите Б.О.А. в суде </w:t>
      </w:r>
      <w:r>
        <w:rPr>
          <w:lang w:val="en-US"/>
        </w:rPr>
        <w:t>I</w:t>
      </w:r>
      <w:r>
        <w:rPr/>
        <w:t xml:space="preserve"> инстанции предусматривает обязанность адвоката изучить материалы предварительного и судебного следствия, что является обязательной, необходимой и неотъемлемой частью работы адвоката по уголовному делу.</w:t>
      </w:r>
    </w:p>
    <w:p>
      <w:pPr>
        <w:pStyle w:val="Normal"/>
        <w:rPr/>
      </w:pPr>
      <w:r>
        <w:rPr/>
        <w:t xml:space="preserve">Имея с 12 октября 2007г. ордер на защиту Б.О.А. в Приморском районном суде СПб, адвокат вплоть до даты назначения дела 17 января 2008г. не нашла возможным ознакомиться с материалами уголовного дела, что свидетельствует о недобросовестном отношении к выполнению обязанностей адвоката. Самой М. не отрицается и объективно подтверждается Справочными листами из уголовного дела тот факт, что адвокат не изучала материалы дела перед заседанием кассационной инстанции, а впоследствии и перед заседанием Приморского районного суда СПб 17 января 2008г. </w:t>
      </w:r>
    </w:p>
    <w:p>
      <w:pPr>
        <w:pStyle w:val="Normal"/>
        <w:rPr/>
      </w:pPr>
      <w:r>
        <w:rPr/>
        <w:t>На вопрос суда, по какой причине М. не смогла ознакомиться с материалами дела в период с 12 октября 2007г. по 17 января 2008г., она ответила: «Материалы дела в отношении Б. долго находились в кассационной инстанции, и переданы были только в конце декабря в Приморский суд. Я просто не успела ознакомиться с материалами уголовного дела, так как на Новогодние праздники уезжала за пределы Санкт-Петербурга и вернулась только 13.01.08г., затем участвовала в других процессах» (протокол с/з от 17.01.08г.)</w:t>
      </w:r>
    </w:p>
    <w:p>
      <w:pPr>
        <w:pStyle w:val="Normal"/>
        <w:rPr/>
      </w:pPr>
      <w:r>
        <w:rPr/>
        <w:t>В связи с изложенным Квалификационная комиссия Адвокатской палаты СПб, рассмотрев материалы дисциплинарного производства в отношении адвоката М., и руководствуясь пп.1 п.9 ст.23 Кодекса профессиональной этики адвоката, пришла к следующему заключению:</w:t>
      </w:r>
    </w:p>
    <w:p>
      <w:pPr>
        <w:pStyle w:val="Normal"/>
        <w:rPr/>
      </w:pPr>
      <w:r>
        <w:rPr/>
        <w:tab/>
        <w:t>- Адвокат М. нарушила пп.1 п.1, ст.7 ФЗ «Об адвокатской деятельности и адвокатуре в РФ», а также п.1 ст.8 Кодекса профессиональной этики адвоката, в соответствии с которыми при осуществлении профессиональной деятельности – адвокат честно, разумно, добросовестно, квалифицированно, принципиально и своевременно исполняет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явилась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М. пояснила, что вступила в уголовное дело в отношении </w:t>
      </w:r>
      <w:r>
        <w:rPr/>
        <w:t xml:space="preserve">Б.О.А. в суде кассационной инстанции при рассмотрении частной жалобы на определение суда </w:t>
      </w:r>
      <w:r>
        <w:rPr>
          <w:lang w:val="en-US"/>
        </w:rPr>
        <w:t>I</w:t>
      </w:r>
      <w:r>
        <w:rPr/>
        <w:t xml:space="preserve"> инстанции.</w:t>
      </w:r>
      <w:r>
        <w:rPr>
          <w:rFonts w:cs="Times New Roman CYR" w:ascii="Times New Roman CYR" w:hAnsi="Times New Roman CYR"/>
        </w:rPr>
        <w:t xml:space="preserve"> Данное уголовное дело рассматривалось в суде 7 л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М. заявила, что материалы уголовного дела знала, но 17 января 2008 года заявила ходатайство об отложении слушания дела, которое считает обоснованным, поэтому с представлением судьи Комарецкой С.Ю. не согласн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Не ознакомившись с материалами уголовного дела в отношении Б.О.А. в Приморском районном суде СПб в период с 12 октября 2007 г. до 17 января 2008г., имея при этом с 12 октября 2007г. ордер на его защиту, адвокат М. нарушила пп.1 п.1, ст.7 ФЗ «Об адвокатской деятельности и адвокатуре в РФ», а также п.1 ст.8 Кодекса профессиональной этики адвоката, в соответствии с которыми при осуществлении профессиональной деятельности адвокат честно, разумно, добросовестно, квалифицированно, принципиально и своевременно исполняет свои обязан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объявить адвокату </w:t>
      </w:r>
      <w:r>
        <w:rPr>
          <w:b/>
          <w:i/>
        </w:rPr>
        <w:t xml:space="preserve">М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п.1 п.1, ст.7 ФЗ «Об адвокатской деятельности и адвокатуре в РФ», а также п.1 ст.8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апрел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03:00Z</dcterms:created>
  <dc:creator>Пользователь Windows</dc:creator>
  <dc:description/>
  <cp:keywords/>
  <dc:language>en-US</dc:language>
  <cp:lastModifiedBy> </cp:lastModifiedBy>
  <dcterms:modified xsi:type="dcterms:W3CDTF">2025-05-24T00:03:00Z</dcterms:modified>
  <cp:revision>2</cp:revision>
  <dc:subject/>
  <dc:title/>
</cp:coreProperties>
</file>