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Г. Сухореб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 Дисциплинарное производство в отношении адвоката А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5 декабря 2009 г. и.о. президента Адвокатской палаты СПб Я.П. Стасовым, в отношении адвоката Адвокатской палаты Санкт-Петербурга А. (реестровый № ), осуществляющего свою деятельность в Международной коллегии адвокатов «Санкт-Петербург»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А. послужило представление вице-президента АП СПб А.С. Савичем, поступившее в Адвокатскую палату СПб 25 декабря 2009г. </w:t>
      </w:r>
    </w:p>
    <w:p>
      <w:pPr>
        <w:pStyle w:val="Normal"/>
        <w:rPr/>
      </w:pPr>
      <w:r>
        <w:rPr/>
        <w:t>Из представления следует, что адвокат А., осуществляя защиту по уголовному делу Б.А.С. и Б.С.А. в ОД УВД по Колпинскому району СПб, «неоднократно не являлся на проведение следственных действий, хотя был уведомлен надлежащим образом, о причинах неявки не сообщал, …будучи в отпуске, не предоставил другого адвоката на время своего отпуска, фактически оставив своих подзащитных без защиты…, выказывал неуважительное отношение к дознавателю…».</w:t>
      </w:r>
    </w:p>
    <w:p>
      <w:pPr>
        <w:pStyle w:val="Normal"/>
        <w:ind w:firstLine="561"/>
        <w:rPr/>
      </w:pPr>
      <w:r>
        <w:rPr/>
        <w:t xml:space="preserve">Такое поведение свидетельствует о нарушении адвокатом требований п.1 ст.8 Кодекса профессиональной этики адвоката: «честно, разумно, добросовестно, квалифицированно, принципиально и своевременно исполнять свои обязанности…». </w:t>
      </w:r>
    </w:p>
    <w:p>
      <w:pPr>
        <w:pStyle w:val="Normal"/>
        <w:rPr/>
      </w:pPr>
      <w:r>
        <w:rPr/>
        <w:t>Изложенное подтверждается представлением зам. начальника ОД УВД по Колпинскому району Рыжкова А.А., представленным в АП СПб, зам. начальника ГУ МЮ РФ по СПб и ЛО Якушкиной В.М.</w:t>
      </w:r>
    </w:p>
    <w:p>
      <w:pPr>
        <w:pStyle w:val="Normal"/>
        <w:rPr/>
      </w:pPr>
      <w:r>
        <w:rPr/>
        <w:t>В представлении ставится вопрос о возбуждении дисциплинарного производства в отношении адвоката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двокатской палаты СПб, адвокат А. пояснил, что действительно защищает по соглашению отца и сына Б. в дознании Колпинского УВД. </w:t>
      </w:r>
    </w:p>
    <w:p>
      <w:pPr>
        <w:pStyle w:val="Normal"/>
        <w:ind w:firstLine="561"/>
        <w:rPr/>
      </w:pPr>
      <w:r>
        <w:rPr/>
        <w:t>Дело находилось в производстве последовательно трех дознавателей. До передачи дела дознавателю Гой В.О. никаких конфликтов и претензий к адвокату не было.</w:t>
      </w:r>
    </w:p>
    <w:p>
      <w:pPr>
        <w:pStyle w:val="Normal"/>
        <w:ind w:firstLine="561"/>
        <w:rPr/>
      </w:pPr>
      <w:r>
        <w:rPr/>
        <w:t xml:space="preserve">30 октября 2009г. дознаватель Гой В.О. вручила под расписку обвиняемым и адвокату график выполнения требований ст.217 УПК РФ: 02,03,05 и 06.11.09г. 02 и 03.11.09г. Гой В.О. представляла материалы дела для ознакомления «дозировано» – по одному тому в день (а не все дело, как положено по УПК РФ). Адвокат успел за 2 дня – 02 и 03.11.09г. ознакомиться с тремя томами, а когда пришел 06.11.09г. знакомиться с последним томом дела, оказалось, что Гой В.О. уже 03.11.09г. сдала дело прокурору, а тот, несмотря на жалобу адвоката – в суд. </w:t>
      </w:r>
    </w:p>
    <w:p>
      <w:pPr>
        <w:pStyle w:val="Normal"/>
        <w:ind w:firstLine="561"/>
        <w:rPr/>
      </w:pPr>
      <w:r>
        <w:rPr/>
        <w:t xml:space="preserve">По жалобе адвоката 20 января 2010г. судом дело было возвращено в прокуратуру в связи с нарушением права на защиту.   </w:t>
      </w:r>
    </w:p>
    <w:p>
      <w:pPr>
        <w:pStyle w:val="Normal"/>
        <w:ind w:firstLine="561"/>
        <w:rPr/>
      </w:pPr>
      <w:r>
        <w:rPr/>
        <w:t>При защите интересов подзащитных от «хамства, чванства, высокомерия…» дознавателя Гой В.О. руководствовался требованиями ст.8 Кодекса профессиональной этики адвоката, что в своих объяснениях подтверждают подзащитные Б.</w:t>
      </w:r>
    </w:p>
    <w:p>
      <w:pPr>
        <w:pStyle w:val="Normal"/>
        <w:ind w:firstLine="561"/>
        <w:rPr/>
      </w:pPr>
      <w:r>
        <w:rPr/>
        <w:t>К объяснению приложены: справки о занятости адвоката в суде 03.11.09г., объяснения Б.С.А. и А.С., 2 жалобы на действия дознавателя прокурору и в суд, ходатайство о возвращении дела прокурору, постановление суда о возвращении дела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Рассмотрев материалы дисциплинарного производства и оценивая объяснения адвоката А., Квалификационная комиссия Адвокатской палаты СПб отмечает, что адвокат указывает на наличие конфликта с дознавателем Гой В.О., однако утверждает, что вел себя в процессуальных рамках.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исходит из того, что представление вице-президента АП СПб и представление зам. начальника ОД УВД по Колпинскому району СПб Рыжкова А.А. не содержат конкретных фактов и доказательств, якобы, допущенных адвокатом нарушений своих профессиональных обязанностей. Напротив,  положительные отзывы подзащитных адвоката о его работе, Постановление суда от 20 января 2010г. - подтверждают правоту адвоката. Поэтому Квалификационная комиссия Адвокатской палаты СПб руководствуется презумпцией добросовестности адвоката.</w:t>
      </w:r>
    </w:p>
    <w:p>
      <w:pPr>
        <w:pStyle w:val="Normal"/>
        <w:ind w:firstLine="561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На заседание Совета АП СПб адвокат А. не явился, объяснений в письменном</w:t>
      </w:r>
      <w:r>
        <w:rPr>
          <w:rFonts w:cs="Times New Roman CYR" w:ascii="Times New Roman CYR" w:hAnsi="Times New Roman CYR"/>
        </w:rPr>
        <w:t xml:space="preserve">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А. (реестровый № ) </w:t>
      </w:r>
      <w:r>
        <w:rPr>
          <w:color w:val="000000"/>
        </w:rPr>
        <w:t xml:space="preserve">вследствие </w:t>
      </w:r>
      <w:r>
        <w:rPr/>
        <w:t>отсутствия в  действиях (бездействии) адвоката нарушений норм законодательства об адвокатской деятельности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>1.3.1. прекратить дисциплинарное производство в отношении адвоката</w:t>
      </w:r>
      <w:r>
        <w:rPr>
          <w:b/>
          <w:i/>
        </w:rPr>
        <w:t xml:space="preserve"> А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30 марта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0:03:00Z</dcterms:created>
  <dc:creator>Пользователь Windows</dc:creator>
  <dc:description/>
  <cp:keywords/>
  <dc:language>en-US</dc:language>
  <cp:lastModifiedBy> </cp:lastModifiedBy>
  <dcterms:modified xsi:type="dcterms:W3CDTF">2025-05-17T00:03:00Z</dcterms:modified>
  <cp:revision>2</cp:revision>
  <dc:subject/>
  <dc:title/>
</cp:coreProperties>
</file>