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12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5 июня 2012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, в отношении адвоката Адвокатской палаты Санкт-Петербурга К. (реестровый № ), осуществляющего адвокатскую деятельность в Адмиралтейской коллегии адвокатов Санкт-Петербурга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сообщение судьи Куйбышевского районного суда СПб Фёдоровой С.А., поступившее в АП СПб 05 июня 2012г.</w:t>
      </w:r>
    </w:p>
    <w:p>
      <w:pPr>
        <w:pStyle w:val="Normal"/>
        <w:rPr/>
      </w:pPr>
      <w:r>
        <w:rPr/>
        <w:t>Из сообщения следует, что в производстве Куйбышевского районного суда СПб находится уголовное дело № в отношении Б.В.С., Р.Д.Г., обвиняемых в совершении преступлений, предусмотренных п.п. «а,б» ч.3 ст.163, п.п. «а,б» ч.3 ст.163 УК РФ. Защиту подсудимого Б.В.С. по соглашению осуществляет адвокат К., представивший ордер № .</w:t>
      </w:r>
    </w:p>
    <w:p>
      <w:pPr>
        <w:pStyle w:val="Normal"/>
        <w:rPr/>
      </w:pPr>
      <w:r>
        <w:rPr/>
        <w:t>Сообщается о том, что с 01.11.2011г. началось представление доказательств стороной защиты, завершённое 24.02.2012г., после чего был объявлен перерыв для подготовки дополнений к судебному следствию.</w:t>
      </w:r>
    </w:p>
    <w:p>
      <w:pPr>
        <w:pStyle w:val="Normal"/>
        <w:rPr/>
      </w:pPr>
      <w:r>
        <w:rPr/>
        <w:t xml:space="preserve">27.02.2012г. судом с учётом позиции защиты был объявлен очередной перерыв для подготовки дополнений к судебному следствию и для подготовки сторон к прениям. </w:t>
      </w:r>
    </w:p>
    <w:p>
      <w:pPr>
        <w:pStyle w:val="Normal"/>
        <w:rPr/>
      </w:pPr>
      <w:r>
        <w:rPr/>
        <w:t>28.02.2012г. судебное следствие было закончено и сторонам вновь было представлено время для подготовки к прениям. После выступления 29.02.2012г. в прениях стороны  обвинения, адвокат К. заявил о своей неготовности к судебным прениям, ходатайствуя о предоставлении ему времени для подготовки. После окончания объявленного судом перерыва адвокат К. отказался выступать в судебных прениях в связи с неготовностью к ним, настаивал на объявлении перерыва до следующего дня – 01.03.2012г. В связи с отказом адвоката выступать в прениях, в судебном заседании был объявлен перерыв.  В судебных прениях адвокат К. выступил 02.03.2012г.</w:t>
      </w:r>
    </w:p>
    <w:p>
      <w:pPr>
        <w:pStyle w:val="Normal"/>
        <w:rPr/>
      </w:pPr>
      <w:r>
        <w:rPr/>
        <w:t>Подобное поведение адвоката К., откровенно направленное на максимальное затягивание судебного разбирательства, является проявлением очевидного неуважения к суду, что свидетельствует, по мнению судьи Фёдоровой С.А., о нарушении защитником К. ст.12 Кодекса профессиональной этики адвоката (далее Кодекс). В сообщении содержится просьба о  рассмотрении его на заседании Комиссии.</w:t>
      </w:r>
    </w:p>
    <w:p>
      <w:pPr>
        <w:pStyle w:val="Normal"/>
        <w:rPr/>
      </w:pPr>
      <w:r>
        <w:rPr/>
        <w:t xml:space="preserve">К сообщению никаких документов не прилож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К. пояснил, что ввиду сложившейся по делу процессуальной ситуации, при которой выступление в прениях требовало завершения анализа 400 листов биллингов и сопоставления результатов анализа с иными исследованными в суде документами, он отказался 29.02.2012г. выступать в прениях и попросил объявить перерыв до 01.03.2012г., когда фактически и начал выступать в прениях сторон. Иное нарушило бы право подсудимого на защиту.</w:t>
      </w:r>
    </w:p>
    <w:p>
      <w:pPr>
        <w:pStyle w:val="Normal"/>
        <w:rPr/>
      </w:pPr>
      <w:r>
        <w:rPr/>
        <w:t>Суждение судьи Фёдоровой С.А. о том, что уголовно-процессуальный закон не предусматривает обязанности суда предоставить стороне время для подготовки к прениям, не основано на системном толковании правовых норм, т.е. не учитывает обязанности суда обеспечить обвиняемому достаточные возможности для своей защиты.</w:t>
      </w:r>
    </w:p>
    <w:p>
      <w:pPr>
        <w:pStyle w:val="Normal"/>
        <w:rPr/>
      </w:pPr>
      <w:r>
        <w:rPr/>
        <w:t>К объяснению адвоката К. никаких документов не при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29.02.2012г. в судебном заседании Куйбышевского районного суда СПб по уголовному делу Б.В.С. адвокат К. вместе с другими коллегами по защите (адвокатами Ч.С.В. и Ф.Н.А.) заявил о своей неготовности к выступлению в прениях по уголовному делу и ходатайствовал об объявлении перерыва в судебном заседании до 01.03.2012г. в связи с необходимостью подготовки к ним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Указанные обстоятельства отражены в сообщении судьи Фёдоровой С.А. и не оспариваются самим адвокатом К. Протокол судебного заседания для ознакомления Комиссии предоставлен не был. Анализ же содержания сообщения судьи и объяснений адвоката не даёт оснований для вывода о злоупотреблении адвокатом своими процессуальными правами. Ходатайство адвокат К. об отложении прений по делу было заявлено в рамках УПК РФ, мотивировано необходимостью дополнительной подготовки к выступлению, оно было рассмотрено судом и по нему вынесено мотивированное постановление о его удовлетворении, то есть, об объявлении перерыва в судебном заседании. Комиссия считает, что такое ходатайство нельзя квалифицировать как отказ от выступления в прениях и «затягивание» процесса, поскольку адвокат просил объявить перерыв лишь до следующего дня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 мнению Комиссии, ходатайство адвоката о предоставлении времени для подготовки к судебным прениям было направлено на обеспечение защиты законных прав подсудимого, а не на демонстрацию неуважения к суду. Таким образом, адвокат действовал в границах процессуального поля, пользуясь правами, предоставленными ему законом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, Комиссия пришла к заключению о необходимости прекращения дисциплинарного производства вследствие отсутствия в действии адвоката К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, извещенный о дне, месте и времени заседания Совета АП СПб телефонограммой от 20 сентября 2012 г. через адвоката Ф.Н.А.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>5.12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20:00Z</dcterms:created>
  <dc:creator>Пользователь Windows</dc:creator>
  <dc:description/>
  <cp:keywords/>
  <dc:language>en-US</dc:language>
  <cp:lastModifiedBy> </cp:lastModifiedBy>
  <dcterms:modified xsi:type="dcterms:W3CDTF">2025-01-26T21:20:00Z</dcterms:modified>
  <cp:revision>2</cp:revision>
  <dc:subject/>
  <dc:title/>
</cp:coreProperties>
</file>