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4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4 апрел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по 17.3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В. Гераси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Извлечение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firstLine="201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ind w:firstLine="566"/>
        <w:rPr/>
      </w:pPr>
      <w:r>
        <w:rPr>
          <w:b/>
        </w:rPr>
        <w:t>3.5. Дисциплинарное производство в отношении адвоката К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8 ноября 2011 г. президентом Адвокатской палаты СПб Е.В. Семеняко, в отношении адвоката Адвокатской палаты Санкт-Петербурга К. (реестровый № ), осуществляющей свою деятельность в Санкт-Петербургской Объединенн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К. послужило сообщение судьи Фрунзенского районного суда Орлова А.В., поступившее в Адвокатскую палату СПб 23 сентября 2011г.</w:t>
      </w:r>
    </w:p>
    <w:p>
      <w:pPr>
        <w:pStyle w:val="Normal"/>
        <w:rPr/>
      </w:pPr>
      <w:r>
        <w:rPr/>
        <w:t>Из сообщения следует, что, осуществляя защиту Б.Ю.В. в апелляционной инстанции, в согласованную со всеми участниками процесса дату – 16 сентября 2011г. в 10.00 час., адвокат К. не явилась, передав в суд телефонограмму о своей занятости в Самарском областном суде в уголовном деле по обвинению Д.С.В.</w:t>
      </w:r>
    </w:p>
    <w:p>
      <w:pPr>
        <w:pStyle w:val="Normal"/>
        <w:rPr/>
      </w:pPr>
      <w:r>
        <w:rPr/>
        <w:t>Суд расценивает поведение адвоката К. как неуважение к суду и просит рассмотреть вопрос о привлечении адвоката к дисциплинар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ставленных в Квалификационную комиссию Адвокатской палаты СПб (далее - Комиссия) «пояснениях» адвокат К. сообщила, что действительно не явилась во Фрунзенский районный суд 16 сентября 2011г., но считает, что неявка имела место по уважительной причине – занятости в другом суде, о чем судье Орлову А.В. была представлена справка Самарского областного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проверки материалов дисциплинарного производства в Адвокатскую палату СПб 21 ноября 2011г. поступила жалоба В.А.Н., из которой следует, что адвокат К., действуя по поручению ООО «ВАШЕ ПРАВО», обязалась представлять интересы В.А.Н. - ответчицы по делу о лишении родительских прав в Няганском городском суде Ханты-Мансийского автономного округа.</w:t>
      </w:r>
    </w:p>
    <w:p>
      <w:pPr>
        <w:pStyle w:val="Normal"/>
        <w:rPr/>
      </w:pPr>
      <w:r>
        <w:rPr/>
        <w:t>Однако в заседании суда участия не приняла, заявив ходатайство о передаче дела в суд по месту жительства ответчицы, а вынесенное решение обжаловала с пропуском кассационного срока, в результате чего кассационная жалоба была возвращена без рассмотрения.</w:t>
      </w:r>
    </w:p>
    <w:p>
      <w:pPr>
        <w:pStyle w:val="Normal"/>
        <w:rPr/>
      </w:pPr>
      <w:r>
        <w:rPr/>
        <w:t>Извещенная о поступлении жалобы В.А.Н. телефонограммой в адвокатское образование 25 января 2012г. (тел.) и лично 27 января 2012г. по тел. (ранее дозвониться до адвоката не представлялось возможным), адвокат в Комиссию для ознакомления с жалобой и дачи объяснений не явилась. Поэтому Комиссия считает возможным рассмотреть дело по имеющимся материа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сообщение судьи Орлова А.В. и жалоба В.А.Н. относятся к одному адвокату, признано целесообразным объединить оба производства в одно, присвоив ему вх.№ от 21.11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b/>
        </w:rPr>
        <w:t>Адвокат К., будучи надлежащим образом извещенной о дате рассмотрения уголовного дела в апелляционной инстанции Фрунзенского районного суда СПб,  в назначенное время 16 сентября 2011г. в суд не явилась, не предупредив заранее о причинах своей неявки</w:t>
      </w:r>
      <w:r>
        <w:rPr/>
        <w:t>. Это привело к срыву судебного заседания. Своими действиями (бездействием) адвокат К. нарушила требования п.1 ст.14 Кодекса профессиональной этики адвоката (далее – Кодекс), в соответствии с которыми «При невозможности по уважительным причинам прибыть в назначенное время в судебное заседание или следственное действие» адвокат должен заблаговременно уведомить об этом суд. Указанные обстоятельства адвокатом не оспариваются, однако К. считает причину неявки – занятость в Самарском областном суде - уважительн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Комиссия также установила, что </w:t>
      </w:r>
      <w:r>
        <w:rPr>
          <w:b/>
        </w:rPr>
        <w:t>приняв поручение В.А.Н. на ведение гражданского дела в Няганском городском суде Ханты-Мансийского автономного округа, адвокат К. ограничила свою деятельность подачей ходатайства о передаче дела по подсудности, которое выслала в суд почтой. Далее адвокат не проконтролировала реакцию суда на ее ходатайство и допустила вынесение решения в ее отсутствие и пропустила кассационный срок на его обжалование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Адвокат К. без заключения соглашения приняла поручение на ведение дела В.А.Н., составляла документы по делу, заявляла ходатайства. Таким образом, адвокат нарушила требования п.1,2 ст.25 Федерального Закона № 63-ФЗ от 31.05.2002 г. «Об адвокатской деятельности и адвокатуре в РФ» (далее – Закон) о том, что 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- </w:t>
      </w:r>
      <w:r>
        <w:rPr>
          <w:b/>
        </w:rPr>
        <w:t>Адвокат К. приняла поручение от ООО «ВАШЕ ПРАВО», не являющимся адвокатским образованием, на ведение дела В.А.Н.,</w:t>
      </w:r>
      <w:r>
        <w:rPr/>
        <w:t xml:space="preserve"> нарушив таким образом запрет, установленный п.3 ст.9 Кодекса профессиональной этики адвоката, в соответствии с которым адвокат не вправе вне рамок адвокатской деятельности оказывать юридические услуги либо участвовать в организациях, оказывающих юридические услуги. </w:t>
      </w:r>
    </w:p>
    <w:p>
      <w:pPr>
        <w:pStyle w:val="Normal"/>
        <w:rPr/>
      </w:pPr>
      <w:r>
        <w:rPr/>
        <w:t>На основании изложенного и в соответствии с пп.1 п.9 ст.23 Кодекса Комиссия пришла к заключению о наличии в действиях (бездействии) адвоката К.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К., извещенная 02 апреля 2012г. о дате, месте и времени заседания через адвокатское образование - СПОКАд посредством факсимильной связи по тел.,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rPr/>
      </w:pPr>
      <w:r>
        <w:rPr/>
        <w:t>Адвокат К. 04 апреля 2012 г. направила в Совет АП СПб заявление с просьбой отложить рассмотрение дисциплинарного производства в связи с болезнью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На заседание Совета АП СПб явилась заявительница – В.А.Н., которая заявила: «считаю, что таким адвокатам нельзя позволять заниматься такой деятельностью; я звонила адвокату К. неоднократно, чтобы узнать судьбу моего дела. Адвокат ограничилась только направлением ходатайства о передаче дела по подсудности в СПб; ничего не сделала; сообщала мне, что находится в больнице, мои просьбы представить подтверждающие болезнь документы игнорировала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rPr/>
      </w:pPr>
      <w:r>
        <w:rPr/>
        <w:t>Будучи надлежащим образом извещенной о дате рассмотрения уголовного дела в апелляционной инстанции Фрунзенского районного суда СПб и не явившись в судебное заседание 16 сентября 2011 г., не предупредив заранее о причинах своей неявки, адвокат К. нарушила требования п.1 ст.14 Кодекса профессиональной этики адвоката, в соответствии с которыми при невозможности по уважительным причинам прибыть в назначенное время в судебное заседание или следственное действие адвокат должен заблаговременно уведомить об этом суд.</w:t>
      </w:r>
      <w:r>
        <w:rPr>
          <w:i/>
        </w:rPr>
        <w:t xml:space="preserve"> </w:t>
      </w:r>
    </w:p>
    <w:p>
      <w:pPr>
        <w:pStyle w:val="Normal"/>
        <w:ind w:left="92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няв поручение на ведение гражданского дела В.А.Н., составив ходатайство о передаче дела по подсудности в СПб, но не заключив письменного соглашения с доверителем, адвокат К. нарушила требования п.1,2 ст.25 Федерального Закона № 63-ФЗ от 31.05.2002 г. «Об адвокатской деятельности и адвокатуре в РФ»: 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. 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няв поручение от ООО «ВАШЕ ПРАВО», не являющегося адвокатским образованием, на ведение гражданского дела В.А.Н., адвокат К. нарушила запрет, установленный п.3 ст.9 Кодекса профессиональной этики адвоката, в соответствии с которым адвокат не вправе вне рамок адвокатской деятельности оказывать юридические услуги либо участвовать в организациях, оказывающих юридические услу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К. (реестровый № 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брании меры дисциплинарное ответственности Совет АП СПб учитывает, что адвокат К. (реестровый № ) дисциплинарных взысканий не имее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К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К. предупреждение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3.5.1. объявить адвокату </w:t>
      </w:r>
      <w:r>
        <w:rPr>
          <w:b/>
          <w:i/>
        </w:rPr>
        <w:t xml:space="preserve">К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1,2 ст.25 Федерального закона «Об адвокатской деятельности и адвокатуре в РФ», а также п.3 ст.9 и п.1 ст.14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4 заседания Совета Адвокатской палаты Санкт-Петербурга от 04 апреля 2012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2:37:00Z</dcterms:created>
  <dc:creator>Пользователь Windows</dc:creator>
  <dc:description/>
  <cp:keywords/>
  <dc:language>en-US</dc:language>
  <cp:lastModifiedBy> </cp:lastModifiedBy>
  <dcterms:modified xsi:type="dcterms:W3CDTF">2024-11-20T22:37:00Z</dcterms:modified>
  <cp:revision>2</cp:revision>
  <dc:subject/>
  <dc:title/>
</cp:coreProperties>
</file>