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8 ию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7. Дисциплинарное производство в отношении адвоката Т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31 марта 2014г. президентом Адвокатской палаты СПб Е.В. Семеняко в отношении адвоката Адвокатской палаты Санкт-Петербурга Т. (реестровый № )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Т. явилось сообщение судьи Кировского городского суда ЛО Глибко В.В., поступившее в АП СПб 20.03.2014г. </w:t>
      </w:r>
    </w:p>
    <w:p>
      <w:pPr>
        <w:pStyle w:val="Normal"/>
        <w:rPr/>
      </w:pPr>
      <w:r>
        <w:rPr/>
        <w:t>Из сообщения следует, что в производстве указанного суда ЛО находится групповое уголовное дело № в отношении 5 (пяти) подсудимых. Защиту подсудимого Ш.А.Я. осуществляет по соглашению адвокат Т. на основании ордера № от 20.11.2013г.</w:t>
      </w:r>
    </w:p>
    <w:p>
      <w:pPr>
        <w:pStyle w:val="Normal"/>
        <w:rPr/>
      </w:pPr>
      <w:r>
        <w:rPr/>
        <w:t>03.03.2014г. в судебном заседании был объявлен перерыв до 14 час.00 мин. 13.03.2014г. для подготовки к судебным прениям. О дате и времени судебного заседания адвокат Т. был уведомлен надлежащим образом. 13.03.2014г. в 14 часов Т. в судебное заседание не явился, о причинах неявки суду не сообщил, что повлекло за собой отложение слушания дела.</w:t>
      </w:r>
    </w:p>
    <w:p>
      <w:pPr>
        <w:pStyle w:val="Normal"/>
        <w:rPr/>
      </w:pPr>
      <w:r>
        <w:rPr/>
        <w:t>Принятыми судом мерами установить причину неявки адвоката в судебное заседание не представилось возможным, т.к. на телефонные звонки он не отвечал. Со слов адвоката Т.И.Ю. адвокат Т. отбыл в командировку в г. Мурманск.</w:t>
      </w:r>
    </w:p>
    <w:p>
      <w:pPr>
        <w:pStyle w:val="Normal"/>
        <w:rPr/>
      </w:pPr>
      <w:r>
        <w:rPr/>
        <w:t xml:space="preserve">Судья Глибко В.В. просит принять к адвокату Т. «соответствующие меры». </w:t>
      </w:r>
    </w:p>
    <w:p>
      <w:pPr>
        <w:pStyle w:val="Normal"/>
        <w:rPr/>
      </w:pPr>
      <w:r>
        <w:rPr/>
        <w:t>В подтверждение обстоятельств, изложенных в сообщении, 28.04.2014г. судьёй в Квалификационную комиссию АП СПб (далее - Комиссия) представлены документы: копия ордера А от 20.11.2013г.; копия расписки адвоката Т. о явке в судебное заседание 13.03.2014г.; копии 2-х протоколов судебных заседаний от 03.03.2014г. и от 13.03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омиссию, адвокат Т. признаёт факт неявки в судебное заседание 13.03.2014г. по уголовному делу Ш.А.Я. Причину неявки Т. поясняет следующим образом: 12.03.2014г. в 18 час.00 мин. им было получено сообщение из Выборгского городского суда ЛО о том, что в 10 час.00 мин. 13.03.2014г. ему надлежит явиться «…для участия в назначении к слушанию дела по обвинению находящегося под стражей подзащитного М.Ш. Перенос данного мероприятия не допустим в связи с необходимостью одновременного с назначением продления срока содержания под стражей обвиняемого».</w:t>
      </w:r>
    </w:p>
    <w:p>
      <w:pPr>
        <w:pStyle w:val="Normal"/>
        <w:rPr/>
      </w:pPr>
      <w:r>
        <w:rPr/>
        <w:t>Лишённый возможности заблаговременно предупредить Кировский городской суд ЛО о своей занятости в другом деле, адвокат Т. в следующем судебном заседании принёс суду свои извинения и представил оправдательные документы.</w:t>
      </w:r>
    </w:p>
    <w:p>
      <w:pPr>
        <w:pStyle w:val="Normal"/>
        <w:rPr/>
      </w:pPr>
      <w:r>
        <w:rPr/>
        <w:t>К объяснению адвоката Т. приложена: копия постановления судьи Выборгского городского суда ЛО Бойкова О.Л. от 13.03.201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в материалы дисциплинарного производства, Комиссия считает установленными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Адвокат Т., приняв поручение на защиту подсудимого Ш.А.Я. и будучи надлежаще извещённым судом о дате судебного заседания, назначенного на 13.03.2014г., в судебное заседание не явился. Об уважительности причины неявки суд не уведомил, участвующим в процессе другим 5 (пяти) адвокатам о своей занятости в другом суде не сообщил. </w:t>
      </w:r>
    </w:p>
    <w:p>
      <w:pPr>
        <w:pStyle w:val="Normal"/>
        <w:rPr/>
      </w:pPr>
      <w:r>
        <w:rPr/>
        <w:t>Указанные обстоятельства отражены в сообщении судьи Кировского городского суда ЛО Глибко В.В., частично признаются самим адвокатом Т. и подтверждаются представленными документами: копией ордера А от 20.11.2014г.; копией протокола судебного заседания от 03.03.2014г.; распиской адвоката Т. от 03.03.2014г.; копией протокола судебного заседания от 13.03.2014г.</w:t>
      </w:r>
    </w:p>
    <w:p>
      <w:pPr>
        <w:pStyle w:val="Normal"/>
        <w:rPr/>
      </w:pPr>
      <w:r>
        <w:rPr/>
        <w:t>Своими действиями адвокат Т. допустил нарушение требований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 … адвокат должен при возможности заблаговременно уведомить об этом суд, а также сообщить об этом другим адвокатам, участвующим в процессе. По мнению Комиссии, у адвоката была возможность уведомить суд о невозможности явиться по уважительной причине как с использованием мобильной, так и почтово-телеграфной связи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Т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е Совета АП СПб адвокат Т., извещенный о дне, месте и времени заседания Совета АП СПб телефонограммой от 02 июля 2014 г. по тел.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, просил рассмотреть дисциплинарное производство в его отсутствие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280" w:leader="none"/>
        </w:tabs>
        <w:rPr>
          <w:i/>
          <w:i/>
        </w:rPr>
      </w:pPr>
      <w:r>
        <w:rPr/>
        <w:t xml:space="preserve">Приняв поручение на защиту подсудимого Ш.А.Я. и будучи надлежаще извещённым судом о дате судебного заседания, назначенного на 13.03.2014г., но не явившись в судебное заседание, не уведомив об уважительности причины неявки суд и участвующих в процессе других 5 (пять) адвокатов о своей занятости в другом суде, адвокат Т. нарушил требования п.1 ст.14 Кодекса профессиональной этики адвоката, в соответствии с которыми </w:t>
      </w:r>
      <w:r>
        <w:rPr>
          <w:i/>
        </w:rPr>
        <w:t>при невозможности по уважительным причинам прибыть в назначенное время для участия в судебном заседании … адвокат должен при возможности заблаговременно уведомить об этом суд, а также сообщить об этом другим адвокатам, участвующим в процессе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Т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Т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Т. предупреждение</w:t>
      </w:r>
      <w:r>
        <w:rPr/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объявить адвокату </w:t>
      </w:r>
      <w:r>
        <w:rPr>
          <w:b/>
          <w:i/>
        </w:rPr>
        <w:t xml:space="preserve">Т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1 ст.14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08 июл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14:00Z</dcterms:created>
  <dc:creator>Пользователь Windows</dc:creator>
  <dc:description/>
  <cp:keywords/>
  <dc:language>en-US</dc:language>
  <cp:lastModifiedBy> </cp:lastModifiedBy>
  <dcterms:modified xsi:type="dcterms:W3CDTF">2024-10-29T23:14:00Z</dcterms:modified>
  <cp:revision>2</cp:revision>
  <dc:subject/>
  <dc:title/>
</cp:coreProperties>
</file>