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авгус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8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0 июня 2008 г. президентом Адвокатской палаты СПб Е.В. Семеняко, в отношении адвоката Адвокатской палаты Санкт-Петербурга К. (реестровый № ), осуществляющей свою деятельность в Центральной юридической консультации Международной коллегии адвокатов «Санкт-Петербург»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Поводом для возбуждения дисциплинарного производства в отношении адвоката К. послужила жалоба гр. А.О.В., поступившая в Адвокатскую палату СПб 16 июня 2008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Из жалобы следует, что, осуществляя в порядке ст.51 УПК РФ защиту А.О.В. в суде Приморского района СПб, адвокат К. никак не реагировала на нарушение его прав судьей Трифоновой Э.А. Судья высказывала угрозы арестовать потерпевшую, изменившую в суде показания, заставила ее заявить об угрозах со стороны подсудимого. За попытки подсудимого возразить против действий судьи он был удален из зала судебного заседания. Кроме того, адвокатом не были приобщены к делу ряд ходатайств, подготовленных подсудимым и переданных адвокату для редактирования. «Все вышеперечисленное свидетельствует о том, что она была заинтересована в исходе данного дела с обвинительным уклоном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 xml:space="preserve">В жалобе высказана просьба «повлиять и разъяснить защитнику К. о ее правах и профессиональных обязанностях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 своих объяснениях, представленных в Квалификационную комиссию Адвокатской палаты СПб, адвокат К. пояснила, что действительно в порядке ст. 51 УПК РФ защищала  А.О.В. По инициативе подсудимого адвокат заявила ходатайства о приобщении справок о состоянии здоровья и об исключении ряда доказательств. В удовлетворении последнего ходатайства было судом отказано за несвоевременностью его заявления. А.О.В. своими криками и пререканиями с председательствующим мешал слушать дело и после трех замечаний был удален из зала суда до судебных прений. Ни о какой заинтересованности в обвинительном исходе дела не может быть и речи. По ходатайству А.О.В. адвокат К. была освобождена от участия в деле, заменена другим адвокатом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Рассмотрев материалы дисциплинарного производства и оценивая объяснения адвоката К., Квалификационная комиссия Адвокатской палаты СПб отмечает, что никаких доказательств ненадлежащего исполнения адвокатом своих обязанностей А.О.В. не приводит. Препятствовать выяснению судом причин изменения в судебном заседании показаний потерпевшим или свидетелем адвокат не может и не должен. Удаление подсудимого из зала суда за неподчинение распоряжениям председательствующего – право судьи. Указать на противоправность действий председательствующего в этой части в кассационной жалобе  - право адвоката и осужденного. Тактика ведения защиты адвокатом, как независимым профессиональным советником по правовым вопросам, не может быть предметом рассмотрения Квалификационной комиссии Адвокатской палаты СПб. «Халатность и заинтересованность адвоката в исходе дела» адвокатом категорически отрицается и в этой части Квалификационная комиссия Адвокатской палаты СПб руководствуется презумпцией добросовестности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На заседание Совета АП СПб адвокат К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8.1. прекратить дисциплинарное производство в отношении адвоката </w:t>
      </w:r>
      <w:r>
        <w:rPr>
          <w:b/>
          <w:i/>
        </w:rPr>
        <w:t xml:space="preserve">К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0472" w:leader="none"/>
        </w:tabs>
        <w:ind w:left="1122" w:right="355" w:hanging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4 авгус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2:00Z</dcterms:created>
  <dc:creator>Пользователь Windows</dc:creator>
  <dc:description/>
  <cp:keywords/>
  <dc:language>en-US</dc:language>
  <cp:lastModifiedBy> </cp:lastModifiedBy>
  <dcterms:modified xsi:type="dcterms:W3CDTF">2025-06-09T01:32:00Z</dcterms:modified>
  <cp:revision>2</cp:revision>
  <dc:subject/>
  <dc:title/>
</cp:coreProperties>
</file>