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октя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. Дисциплинарное производство в отношении адвоката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3 июля 2008 г. президентом Адвокатской палаты СПб Е.В. Семеняко, в отношении адвоката Адвокатской палаты Санкт-Петербурга М. (реестровый № ), осуществляющей свою деятельность в МКА «Санкт-Петербург»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Поводом для возбуждения дисциплинарного производства в отношении адвоката М. явилась жалоба О.С.А., поступившая в Адвокатскую палату СПб 23.06.08г. из УФРС по СПб и Л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В жалобе О.С.А. сообщает о том, что в декабре 2004г. она приобрела жилой дом с земельным участком в Лужском районе ЛО. В связи с необходимостью предъявления иска о расторжении договора купли-продажи дома, она в 2005г. обратилась к адвокату М. за оказанием юридической помощи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 </w:t>
      </w:r>
      <w:r>
        <w:rPr/>
        <w:t xml:space="preserve">Заявительница выражает неудовольствие тем, что «…сначала адвокат написала одно заявление, потом оказалось, что надо написать по-другому. Опять написала, опять плати деньги, затем в недвижимость, потом судэксперт…». И так продолжалось до февраля 2007г. После того, как эксперт заключил, что дом не подлежит капитальному ремонту, О.С.А. заняла деньги в сумме 100 000 рублей с целью приобретения другого жилья. Далее в своей жалобе она обвиняет адвоката в том, что «…если бы адвокат хотя бы словом обмолвилась, что мы могли потребовать другое жильё, а если не жильё, то в тот же год мы могли получить деньги за дом и что-то купить, например, квартиру в посёлке Серебрянском и не стали бы занимать денег» и т.д. и т.п. -  обо всех бедах и тяготах своей жизни, которые к непосредственной работе адвоката по делу никакого отношения не имеют. А самое главное, по мнению заявительницы, «…адвокат должна была указать в судебном заседании, что у нас куплен дом в сентябре 2005г., чтобы нам быстрей выплатили деньги за дом в п. Серебрянский. Но этого не было сделано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Далее О.С.А. винит адвоката в проблемах, относящихся к её личной жизни: гипертоническая болезнь, содержание несовершеннолетних детей, необходимость дать им образование. И в заключение О.С.А. упрекает адвоката в том, что она «… встречалась с ответчиком и её племянником». Заявитель просит «судебную коллегию адвокатов - за халатное отношение к своей работе, чтобы М. выплатила мне деньги получившие от меня в сумме тридцати тысяч рублей» (редакция заявления сохранена)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Никаких доказательств халатного отношения адвоката к работе или получения адвокатом от О.С.А. 30000 руб., в жалобе не приводитс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 своём объяснении адвокат М. сообщила, что в ноябре 2005г. между нею и О.С.А. был заключён договор на оказание юридической помощи по представлению интересов истца в Лужском городском суде ЛО. Адвокатом было подготовлено исковое заявление о расторжении договора купли-продажи жилого дома, было заявлено и удовлетворено судом  ходатайство о проведении судебной строительно-технической экспертизы. 21 ноября 2006г. исковые требования О.С.А. были удовлетворены в полном объёме. Ответчик обязана была возвратить О.С.А. покупную сумму в размере 153120 рублей, а О.С.А. обязана была возвратить ответчику земельный участок и жилой дом, расположенный на нём. Решение суда полностью удовлетворяло О.С.А., однако оно было обжаловано в кассационную инстанцию ответчиком Г.Т.Н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Адвокатом М. были подготовлены и представлены 19 января 2007г. в суд возражения на кассационную жалобу. Доверителю также было разъяснено, что без заключения соглашения, адвокат не примет участия в кассационном суде. В этот же день О.С.А., по просьбе адвоката, подала на её имя заявление об отсутствии каких-либо претензий к адвокату. На этом отношения между адвокатом и О.С.А. прекратились в связи с окончанием исполнения поручения. Определением судебной коллегии по гражданским делам Ленинградского областного суда от 15 февраля 2007г. решение Лужского городского суда ЛО было оставлено без изменения и вступило в законную силу. Однако исполнению решения суда препятствовало то обстоятельство, что О.С.А. начиная с августа 2007г., с помощью другого адвоката сначала обратилась в суд с заявлением о пересмотре решения от 21 ноября 2006г. по вновь открывшимся обстоятельствам. Затем в октябре 2007г. она обратилась в суд с заявлением об отсрочке исполнения судебного решения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В удовлетворении всех заявлений и просьб О.С.А. су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инстанций было отказан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Адвокат М. полагает, что, начиная с февраля 2007г. О.С.А. сама затягивала исполнение судебного решения, и нет вины адвоката  в том, что цены на недвижимость с 2006г. выросли. В подтверждение этого адвоката М. приводит Определение Ленинградского областного суда от 24 января 2008г., которым было окончательно отказано О.С.А. в предоставлении отсрочки исполнения решения: «Из материалов дела следует, решение суда вступило в законную силу 15 февраля 2007г. С указанного времени должник не предпринимал мер к добровольному исполнению решения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Из материалов судебного дела – поясняет адвокат – усматривается, что спорное домовладение и земельный участок были куплены О.С.А. в декабре 2004г. А ссылка О.С.А. на то, что якобы дом был ею приобретён позднее, в сентябре 2005г., является необоснованной. К тому же, ничто не препятствовало О.С.А. заявить об этом в суде самой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Адвокат М. не отрицает, что в силу своих обязанностей представителя она встречалась в судебном процессе с ответчицей Г.Т.Н. и её племянником, задавала им вопросы, касающиеся заключения спорной сделки. Никаких других встреч, контактов с процессуально противоположной стороной у адвоката не был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Денежное  вознаграждение в сумме 3 000 рублей по договору поручения № 3712 от ноября 2005г. были сданы вместе с отчётом за декабрь 2005г. в кассу МКА «Санкт-Петербург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К объяснению адвоката М. прилагаются: копии документов на « 43 » листах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Проанализировав материалы дисциплинарного производства, Квалификационная комиссия Адвокатской палаты СПб установила, что претензии доверителя к адвокату М. не подтверждены никакими доказательствами. На заседание Квалификационной комиссии Адвокатской палаты СПб адвокат представила письменное заявление доверителя О.С.А. от 19 января 2007г. в котором доверитель пишет адвокату, что «претензий к Вам у меня нет, Вы с делали все, о чем я Вас просила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 </w:t>
      </w:r>
      <w:r>
        <w:rPr/>
        <w:t>Помимо этого истекли сроки, установленные п.5 ст.18 Кодекса профессиональной этики адвоката, привлечения адвоката к дисциплинарной ответственности, поскольку отношения между сторонами по соглашению об оказании юридической помощи прекращены в январе 2007 года, то есть более года назад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Руководствуясь пп.5 п.9 ст.23 Кодекса профессиональной этики адвоката,  Квалификационная комиссия Адвокатской палаты СПб приходит к заключению о необходимости прекращения дисциплинарного производства вследствие истечения сроков привлечения адвоката М.  к дисциплинарной ответственности.</w:t>
      </w:r>
    </w:p>
    <w:p>
      <w:pPr>
        <w:pStyle w:val="Normal"/>
        <w:tabs>
          <w:tab w:val="clear" w:pos="708"/>
          <w:tab w:val="left" w:pos="10472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М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М. (реестровый № ) вследствие истечения сроков привлечения адвоката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7.1. прекратить дисциплинарное производство в отношении адвоката </w:t>
      </w:r>
      <w:r>
        <w:rPr>
          <w:b/>
          <w:i/>
        </w:rPr>
        <w:t xml:space="preserve">М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6 п. 1 ст. 25 Кодекса профессиональной этики адвоката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21 окт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22:00Z</dcterms:created>
  <dc:creator>Пользователь Windows</dc:creator>
  <dc:description/>
  <cp:keywords/>
  <dc:language>en-US</dc:language>
  <cp:lastModifiedBy> </cp:lastModifiedBy>
  <dcterms:modified xsi:type="dcterms:W3CDTF">2025-06-07T01:22:00Z</dcterms:modified>
  <cp:revision>2</cp:revision>
  <dc:subject/>
  <dc:title/>
</cp:coreProperties>
</file>