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а Адвокатской палаты Санкт-Петербурга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/>
      </w:pPr>
      <w:r>
        <w:rPr>
          <w:b/>
          <w:bCs/>
          <w:sz w:val="24"/>
          <w:szCs w:val="24"/>
        </w:rPr>
        <w:t>адвокатов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. и Х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2"/>
          <w:sz w:val="24"/>
          <w:szCs w:val="24"/>
          <w:lang w:eastAsia="en-US"/>
        </w:rPr>
      </w:pPr>
      <w:bookmarkStart w:id="0" w:name="_Hlk169445987"/>
      <w:r>
        <w:rPr>
          <w:rFonts w:eastAsia="Calibri"/>
          <w:kern w:val="2"/>
          <w:sz w:val="24"/>
          <w:szCs w:val="24"/>
          <w:lang w:eastAsia="en-US"/>
        </w:rPr>
        <w:t>27.03.2025</w:t>
        <w:tab/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bookmarkStart w:id="1" w:name="_Hlk169445987"/>
      <w:r>
        <w:rPr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ервого вице-президента АП СПб Саськова К.Ю. (председатель), вице-президентов АП СПб Пановой В.С., Семеняко М.Е., Тимофеевой Т.В., членов Совета Манкевича А.Е., Пальмского А.А., Пономаревой Н.В., Розова Ю.В.,</w:t>
        <w:br/>
        <w:t xml:space="preserve">Чангли А.И. (участвовали очно), вице-президента АП СПб Пашинского М.Л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7.03.2025 в закрытом заседании дисциплинарное производство в отношении </w:t>
      </w:r>
      <w:bookmarkEnd w:id="1"/>
      <w:r>
        <w:rPr>
          <w:rFonts w:eastAsia="Calibri"/>
          <w:kern w:val="2"/>
          <w:sz w:val="24"/>
          <w:szCs w:val="24"/>
          <w:lang w:eastAsia="en-US"/>
        </w:rPr>
        <w:t xml:space="preserve">адвокатов </w:t>
      </w:r>
      <w:bookmarkStart w:id="2" w:name="_Hlk194308493"/>
      <w:bookmarkStart w:id="3" w:name="_Hlk106883294"/>
      <w:r>
        <w:rPr>
          <w:rFonts w:eastAsia="Calibri"/>
          <w:b/>
          <w:bCs/>
          <w:kern w:val="2"/>
          <w:sz w:val="24"/>
          <w:szCs w:val="24"/>
          <w:lang w:eastAsia="en-US"/>
        </w:rPr>
        <w:t>Т.</w:t>
      </w:r>
      <w:r>
        <w:rPr>
          <w:rFonts w:eastAsia="Calibri"/>
          <w:kern w:val="2"/>
          <w:sz w:val="24"/>
          <w:szCs w:val="24"/>
          <w:lang w:eastAsia="en-US"/>
        </w:rPr>
        <w:t xml:space="preserve"> (</w:t>
      </w:r>
      <w:bookmarkEnd w:id="3"/>
      <w:r>
        <w:rPr>
          <w:rFonts w:eastAsia="Calibri"/>
          <w:kern w:val="2"/>
          <w:sz w:val="24"/>
          <w:szCs w:val="24"/>
          <w:lang w:eastAsia="en-US"/>
        </w:rPr>
        <w:t xml:space="preserve">в Едином государственном реестре адвокатов) и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Х.</w:t>
      </w:r>
      <w:r>
        <w:rPr>
          <w:rFonts w:eastAsia="Calibri"/>
          <w:kern w:val="2"/>
          <w:sz w:val="24"/>
          <w:szCs w:val="24"/>
          <w:lang w:eastAsia="en-US"/>
        </w:rPr>
        <w:t xml:space="preserve"> (регистрационный номер  </w:t>
      </w:r>
      <w:bookmarkStart w:id="4" w:name="_Hlk194308470"/>
      <w:r>
        <w:rPr>
          <w:rFonts w:eastAsia="Calibri"/>
          <w:kern w:val="2"/>
          <w:sz w:val="24"/>
          <w:szCs w:val="24"/>
          <w:lang w:eastAsia="en-US"/>
        </w:rPr>
        <w:t>в Едином государственном реестре адвокатов</w:t>
      </w:r>
      <w:bookmarkEnd w:id="4"/>
      <w:r>
        <w:rPr>
          <w:rFonts w:eastAsia="Calibri"/>
          <w:kern w:val="2"/>
          <w:sz w:val="24"/>
          <w:szCs w:val="24"/>
          <w:lang w:eastAsia="en-US"/>
        </w:rPr>
        <w:t>)</w:t>
      </w:r>
      <w:bookmarkEnd w:id="2"/>
      <w:r>
        <w:rPr>
          <w:rFonts w:eastAsia="Calibri"/>
          <w:kern w:val="2"/>
          <w:sz w:val="24"/>
          <w:szCs w:val="24"/>
          <w:lang w:eastAsia="en-US"/>
        </w:rPr>
        <w:t>, возбуждённое 09.07.2024 президентом АП СПб Тенишевым В.Ш.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установил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поводом для возбуждения дисциплинарного производства в отношении </w:t>
      </w:r>
      <w:bookmarkStart w:id="5" w:name="_Hlk194307463"/>
      <w:r>
        <w:rPr>
          <w:rFonts w:eastAsia="Calibri"/>
          <w:kern w:val="2"/>
          <w:sz w:val="24"/>
          <w:szCs w:val="24"/>
          <w:lang w:eastAsia="en-US"/>
        </w:rPr>
        <w:t xml:space="preserve">адвокатов Т. и Х. </w:t>
      </w:r>
      <w:bookmarkEnd w:id="5"/>
      <w:r>
        <w:rPr>
          <w:rFonts w:eastAsia="Calibri"/>
          <w:kern w:val="2"/>
          <w:sz w:val="24"/>
          <w:szCs w:val="24"/>
          <w:lang w:eastAsia="en-US"/>
        </w:rPr>
        <w:t xml:space="preserve">послужила жалоба </w:t>
      </w:r>
      <w:bookmarkStart w:id="6" w:name="_Hlk193815725"/>
      <w:r>
        <w:rPr>
          <w:rFonts w:eastAsia="Calibri"/>
          <w:kern w:val="2"/>
          <w:sz w:val="24"/>
          <w:szCs w:val="24"/>
          <w:lang w:eastAsia="en-US"/>
        </w:rPr>
        <w:t>адвоката АП СПб Т.Д.В.</w:t>
      </w:r>
      <w:bookmarkEnd w:id="6"/>
      <w:r>
        <w:rPr>
          <w:rFonts w:eastAsia="Calibri"/>
          <w:kern w:val="2"/>
          <w:sz w:val="24"/>
          <w:szCs w:val="24"/>
          <w:lang w:eastAsia="en-US"/>
        </w:rPr>
        <w:t>, поступившая в АП СПб 08.07.2024; в Квалификационную комиссию АП СПб (далее – Квалифкомиссия) материалы дисциплинарного дела поступили 11.07.2024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</w:r>
      <w:bookmarkStart w:id="7" w:name="_Hlk193815806"/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Адвокат Т.Д.В. </w:t>
      </w:r>
      <w:r>
        <w:rPr>
          <w:rFonts w:eastAsia="Calibri"/>
          <w:kern w:val="2"/>
          <w:sz w:val="24"/>
          <w:szCs w:val="24"/>
          <w:lang w:eastAsia="en-US"/>
        </w:rPr>
        <w:t xml:space="preserve">сообщает о противоправных, по его мнению, действиях адвокатов Т. и Х., которые, вопреки установленному порядку выдачи ордеров, без предварительного заключения соглашения на оказание юридической помощи приняли на себя защиту по уголовным делам с целью оказать содействие следственным органам устранить от участия в деле адвоката по назначению Т.Д.В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Так, 02.02.2024 следователь Курова (инициалы и подразделение, в котором работает следователь, не указаны) направила заявку на адвоката по назначению к задержанному М.. Заявке присвоен № 5021/24, и она была распределена адвокату Т.Д.В. По прибытии к следователю адвокат Т.Д.В. предъявил следователю Куровой ордер, однако следователь отказалась его принять, заявив, что ранее пришёл адвокат по соглашению Т. На вопрос задержанному М. о том, является ли Т. его адвокатом, был получен отрицательный ответ. Адвокат Т.Д.В. полагает, что следователь Курова, зная его принципиальный подход к защите, решила устранить «неудобного» адвоката из уголовного дела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Поскольку Т.Д.В. не был допущен к осуществлению защиты М., он обжаловал действия следователя в порядке ст. 125 УПК РФ, но безрезультатно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По данному уголовному делу было двое задержанных. Второго задержанного защищал адвокат Ш.А.Г., который сообщил Т.Д.В., что в его присутствии после ухода Т.Д.В. адвокат Т. сказал следователю, что выручит её, но в следующих следственных действиях участвовать не будет. После этого Т. достал ордерную книжку и выписал без соглашения белый ордер, нарушив таким образом Порядок выдачи ордеров, утверждённый Советом АП СПб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25.06.2024 адвокат Т.Д.В. получил заявку №  на вызов в качестве адвоката по назначению на защиту Д.Р.В. Заявка была направлена коллегой и соседкой по кабинету следователя Куровой – следователем Ткачевой. Через 15 мин. после получения заявки адвокату позвонил оператор АИС «Адвокатура» и сообщил, что заявка отменена. По мнению Т.Д.В., следователь Ткачева тоже втянула в дело «карманного» адвоката с белым ордером, чтобы устранить от защиты адвоката Т.Д.В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03.07.2024 адвокат Т.Д.В. вновь получил заявку на защиту Д.Р.В., уже в суде по продлению ареста. В суде адвокат спросил подзащитного Д.Р.В., действительно ли адвокат Х., чей ордер находится в деле, является его защитником по соглашению, и его услуги оплачены. Д.Р.В. ответил, что Х. ему предоставил следователь как адвоката по назначению. Адвокат Х. участвовал при предъявлении обвинения и выполнении требований ст. 217 УПК РФ. И только после этого следователь Ткачева и адвокат Х. убедили Д.Р.В. в помещении ИВС Василеостровского района подписать соглашение с адвокатом Х. на оказание платной юридической помощи, разъяснив, что «так надо»; при этом Д.Р.В. объяснил адвокату Х., что является лицом БОМЖиЗ, проживает в приюте, денег не имеет; адвокат Х. ответил, что соглашение формальное, и что денег платить не придётся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Заявитель полагает, что белый ордер адвокат Х. выписал до подписания соглашения, иначе в помещение ИВС его бы не пропустили; то есть нарушил Порядок выдачи ордеров, утверждённый Советом АП СПб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Адвокат Т.Д.В. просит привлечь адвокатов Т. и Х. к дисциплинарной ответственност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End w:id="7"/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</w:r>
      <w:bookmarkStart w:id="8" w:name="_Hlk147075557"/>
      <w:r>
        <w:rPr>
          <w:rFonts w:eastAsia="Calibri"/>
          <w:b/>
          <w:bCs/>
          <w:kern w:val="2"/>
          <w:sz w:val="24"/>
          <w:szCs w:val="24"/>
          <w:lang w:eastAsia="en-US"/>
        </w:rPr>
        <w:t>В соответствии с заключением Квалифкомиссии</w:t>
      </w:r>
      <w:r>
        <w:rPr>
          <w:rFonts w:eastAsia="Calibri"/>
          <w:kern w:val="2"/>
          <w:sz w:val="24"/>
          <w:szCs w:val="24"/>
          <w:lang w:eastAsia="en-US"/>
        </w:rPr>
        <w:t xml:space="preserve"> от 24.10.2024 дисциплинарное производство в отношении адвокатов Т. и Х. необходимо прекратить вследствие отзыва жалобы лицом, подавшим жалобу, т.е. по основанию, предусмотренному подп. 4 п. 9 ст. 23 КПЭА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End w:id="8"/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Участники </w:t>
      </w:r>
      <w:bookmarkStart w:id="9" w:name="_Hlk194307423"/>
      <w:r>
        <w:rPr>
          <w:rFonts w:eastAsia="Calibri"/>
          <w:kern w:val="2"/>
          <w:sz w:val="24"/>
          <w:szCs w:val="24"/>
          <w:lang w:eastAsia="en-US"/>
        </w:rPr>
        <w:t xml:space="preserve">дисциплинарного производства </w:t>
      </w:r>
      <w:bookmarkEnd w:id="9"/>
      <w:r>
        <w:rPr>
          <w:rFonts w:eastAsia="Calibri"/>
          <w:kern w:val="2"/>
          <w:sz w:val="24"/>
          <w:szCs w:val="24"/>
          <w:lang w:eastAsia="en-US"/>
        </w:rPr>
        <w:t>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Участники дисциплинарного производства о назначении разбирательства в Совете АП СПб на 27.03.2025 были извещены надлежащим образом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Заявитель адвокат Т.Д.В. на заседание явился, выразил согласие с заключением Квалифкомиссии, полагал необходимым дисциплинарное производство прекратить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Адвокаты </w:t>
      </w:r>
      <w:bookmarkStart w:id="10" w:name="_Hlk194308120"/>
      <w:r>
        <w:rPr>
          <w:rFonts w:eastAsia="Calibri"/>
          <w:kern w:val="2"/>
          <w:sz w:val="24"/>
          <w:szCs w:val="24"/>
          <w:lang w:eastAsia="en-US"/>
        </w:rPr>
        <w:t>Т. и Х.</w:t>
      </w:r>
      <w:bookmarkEnd w:id="10"/>
      <w:r>
        <w:rPr>
          <w:rFonts w:eastAsia="Calibri"/>
          <w:kern w:val="2"/>
          <w:sz w:val="24"/>
          <w:szCs w:val="24"/>
          <w:lang w:eastAsia="en-US"/>
        </w:rPr>
        <w:t xml:space="preserve"> на заседание не явились, представителей не направили, об отложении слушания дела не ходатайствовал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Совет АП СПб</w:t>
      </w:r>
      <w:r>
        <w:rPr>
          <w:rFonts w:eastAsia="Calibri"/>
          <w:kern w:val="2"/>
          <w:sz w:val="24"/>
          <w:szCs w:val="24"/>
          <w:lang w:eastAsia="en-US"/>
        </w:rPr>
        <w:t xml:space="preserve">, изучив материалы дисциплинарного производства, выслушав адвоката, обсудив </w:t>
      </w:r>
      <w:bookmarkStart w:id="11" w:name="_Hlk133353602"/>
      <w:r>
        <w:rPr>
          <w:rFonts w:eastAsia="Calibri"/>
          <w:kern w:val="2"/>
          <w:sz w:val="24"/>
          <w:szCs w:val="24"/>
          <w:lang w:eastAsia="en-US"/>
        </w:rPr>
        <w:t>заключение Квалифкомиссии</w:t>
      </w:r>
      <w:bookmarkEnd w:id="11"/>
      <w:r>
        <w:rPr>
          <w:rFonts w:eastAsia="Calibri"/>
          <w:kern w:val="2"/>
          <w:sz w:val="24"/>
          <w:szCs w:val="24"/>
          <w:lang w:eastAsia="en-US"/>
        </w:rPr>
        <w:t xml:space="preserve">,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приходит к следующему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</w:r>
      <w:bookmarkStart w:id="12" w:name="_Hlk193815981"/>
      <w:r>
        <w:rPr>
          <w:rFonts w:eastAsia="Calibri"/>
          <w:kern w:val="2"/>
          <w:sz w:val="24"/>
          <w:szCs w:val="24"/>
          <w:lang w:eastAsia="en-US"/>
        </w:rPr>
        <w:t>06.08.2024 в АП СПб и 29.08.2024 в Квалифкомиссию поступило заявление адвоката Т.Д.В. о прекращении проверки по ранее поданному им заявлению от 08.07.2024; своё заявление он отзывает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Квалифкомиссия не нашла оснований для отказа в удовлетворении данного заявления адвоката Т.Д.В. и пришла к заключению о необходимости прекращения дисциплинарного производства вследствие отзыва жалобы лицом, подавшим жалобу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bookmarkEnd w:id="12"/>
      <w:r>
        <w:rPr>
          <w:rFonts w:eastAsia="Calibri"/>
          <w:kern w:val="2"/>
          <w:sz w:val="24"/>
          <w:szCs w:val="24"/>
          <w:lang w:eastAsia="en-US"/>
        </w:rPr>
        <w:tab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С такими выводами Квалифкомиссии Совет АП СПб согласиться не может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</w:r>
      <w:bookmarkStart w:id="13" w:name="_Hlk193816030"/>
      <w:r>
        <w:rPr>
          <w:rFonts w:eastAsia="Calibri"/>
          <w:kern w:val="2"/>
          <w:sz w:val="24"/>
          <w:szCs w:val="24"/>
          <w:lang w:eastAsia="en-US"/>
        </w:rPr>
        <w:t>По смыслу п. 7 ст. 19 КПЭА прекращение дисциплинарного производства в связи с отзывом жалобы, представления, обращения либо примирением лица, подавшего жалобу, является правом, а не обязанностью Совета адвокатской палаты. Об этом свидетельствует употреблённое в данной норме словосочетание «могут повлечь прекращение дисциплинарного производства», указывающее на дискреционное полномочие Совета адвокатской палаты в этом вопросе. По общему правилу для прекращения дисциплинарного производства вследствие отзыва жалобы, представления, обращения либо примирения лица, подавшего жалобу, и адвоката достаточно письменного волеизъявления заявителя. Более того, при осуществлении дисциплинарного производства должны приниматься меры для достижения примирения между адвокатом и заявителем (п. 4 ст. 19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Однако указанные обстоятельства не являются безусловными основаниями для прекращения дисциплинарного производства. В исключительных случаях, если квалификационной комиссией были установлены факты грубого нарушения адвокатом ряда предусмотренных Федеральным законом обязанностей, связанных с адвокатским статусом и принадлежностью к адвокатской профессии, совершения адвокатом действий, направленных к подрыву доверия к нему или адвокатуре, Совет вправе не прекращать производство по указанному основанию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Данный вывод подтверждается судебной практикой</w:t>
      </w:r>
      <w:r>
        <w:rPr>
          <w:rStyle w:val="FootnoteAnchor"/>
          <w:rFonts w:eastAsia="Calibri"/>
          <w:kern w:val="2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kern w:val="2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Совет АП СПб отмечает, что приведённые в жалобе адвоката Т.Д.В. доводы касаются не только (и не столько) взаимоотношений между адвокатами, но затрагивают вопросы правомерности вступления адвокатов Т. и Х. в уголовные дела, предположительно, в обход установленного порядка и в сговоре со следователями, т.е. затрагивают публичный интерес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Пунктом 8 ст. 23 КПЭА предусмотрено, что квалификационная комиссия обязана вынести заключение по существу, если к моменту возбуждения дисциплинарного производства не истекли сроки, предусмотренные статьёй 18 названного Кодекса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В соответствии с п. 14 ст. 23 КПЭА заключение комиссии должно быть мотивированным и обоснованным и состоять из вводной, описательной, мотивировочной и резолютивной частей. В мотивировочной части заключения должны быть указаны фактические обстоятельства, установленные комиссией, доказательства, на которых основаны её выводы, и доводы, по которым она отвергает те или иные доказательства, а также правила, предусмотренные законодательством об адвокатской деятельности и адвокатуре, КПЭА, которыми руководствовалась комиссия при вынесении заключен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Кроме того, Совет не вправе пересматривать выводы комиссии в части установленных ею фактических обстоятельств, считать установленными не установленные ею фактические обстоятельства, а равно выходить за пределы жалобы, представления, обращения и заключения комиссии (п. 4 ст. 24 КПЭА)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В связи с этим отсутствие заключения квалификационной комиссии по существу препятствует вынесению Советом решений, предусмотренных подп. 1 и 2 п. 1 ст. 25 КПЭА, так как указанные решения могут быть приняты только на основе фактических обстоятельств, установленных квалификационной комиссией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bookmarkEnd w:id="13"/>
      <w:r>
        <w:rPr>
          <w:rFonts w:eastAsia="Calibri"/>
          <w:kern w:val="2"/>
          <w:sz w:val="24"/>
          <w:szCs w:val="24"/>
          <w:lang w:eastAsia="en-US"/>
        </w:rPr>
        <w:tab/>
        <w:t>Таким образом, в случае отзыва жалобы заявителем или примирения заявителя с адвокатом квалификационная комиссия не вправе ограничиться констатацией факта поступления отзыва жалобы, обращения, представления либо примирения сторон, а обязана провести разбирательство в полном объёме на основе представленных сторонами доказательств и указать в заключении на наличие или отсутствие в действиях (бездействии) адвоката вменяемого ему нарушения. В мотивировочной части такого заключения должны быть отражены установленные комиссией фактические обстоятельства по существу рассмотрения жалобы и дана их правовая оценка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При этом квалификационная комиссия также указывает в мотивировочной части заключения на факт отзыва жалобы, представления, обращения либо примирения лица, подавшего жалобу, и адвоката и выносит заключение о необходимости прекращения дисциплинарного производства по указанному основанию (указывает на необходимость прекращения производства в связи с данными обстоятельствами в резолютивной части заключения)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При таких обстоятельствах </w:t>
      </w:r>
      <w:bookmarkStart w:id="14" w:name="_Hlk133355645"/>
      <w:r>
        <w:rPr>
          <w:rFonts w:eastAsia="Calibri"/>
          <w:kern w:val="2"/>
          <w:sz w:val="24"/>
          <w:szCs w:val="24"/>
          <w:lang w:eastAsia="en-US"/>
        </w:rPr>
        <w:t xml:space="preserve">Совет АП СПб </w:t>
      </w:r>
      <w:bookmarkEnd w:id="14"/>
      <w:r>
        <w:rPr>
          <w:rFonts w:eastAsia="Calibri"/>
          <w:kern w:val="2"/>
          <w:sz w:val="24"/>
          <w:szCs w:val="24"/>
          <w:lang w:eastAsia="en-US"/>
        </w:rPr>
        <w:t xml:space="preserve">полагает, что по </w:t>
      </w:r>
      <w:bookmarkStart w:id="15" w:name="_Hlk133355144"/>
      <w:r>
        <w:rPr>
          <w:rFonts w:eastAsia="Calibri"/>
          <w:kern w:val="2"/>
          <w:sz w:val="24"/>
          <w:szCs w:val="24"/>
          <w:lang w:eastAsia="en-US"/>
        </w:rPr>
        <w:t xml:space="preserve">дисциплинарному производству </w:t>
      </w:r>
      <w:bookmarkEnd w:id="15"/>
      <w:r>
        <w:rPr>
          <w:rFonts w:eastAsia="Calibri"/>
          <w:kern w:val="2"/>
          <w:sz w:val="24"/>
          <w:szCs w:val="24"/>
          <w:lang w:eastAsia="en-US"/>
        </w:rPr>
        <w:t>необходимо новое разбирательство в Квалифкомиссии с учётом замечаний, изложенных в настоящем решении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Совет АП СПб приходит к выводу о необходимости направления дисциплинарного производства в отношении адвоката Т. и Х. в Квалифкомиссию для нового разбирательства, в ходе которого Квалифкомиссии надлежит обсудить замечания, изложенные в настоящем решении, полно, всесторонне и достоверно установить фактические обстоятельства дела, дать им надлежащую юридическую оценку, а также мотивировать свои выводы относительно дисциплинарного обвинения, выдвинутого против адвокатов заявителем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Ф» и подп. 5 п. 1 ст. 25 Кодекса профессиональной этики адвоката, Совет Адвокатской палаты Санкт-Петербург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единогласно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ешил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дисциплинарное производств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№ 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Т.</w:t>
      </w:r>
      <w:r>
        <w:rPr>
          <w:rFonts w:eastAsia="Calibri"/>
          <w:kern w:val="2"/>
          <w:sz w:val="24"/>
          <w:szCs w:val="24"/>
          <w:lang w:eastAsia="en-US"/>
        </w:rPr>
        <w:t xml:space="preserve"> (в Едином государственном реестре адвокатов) и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Х.</w:t>
      </w:r>
      <w:r>
        <w:rPr>
          <w:rFonts w:eastAsia="Calibri"/>
          <w:kern w:val="2"/>
          <w:sz w:val="24"/>
          <w:szCs w:val="24"/>
          <w:lang w:eastAsia="en-US"/>
        </w:rPr>
        <w:t xml:space="preserve"> (регистрационный номер  в Едином государственном реестре адвокатов) направить в Квалификационную комиссию АП СПб для нового разбирательства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bookmarkStart w:id="16" w:name="_Hlk141177084"/>
      <w:r>
        <w:rPr>
          <w:rFonts w:eastAsia="Calibri"/>
          <w:kern w:val="2"/>
          <w:sz w:val="24"/>
          <w:szCs w:val="24"/>
          <w:lang w:eastAsia="en-US"/>
        </w:rPr>
        <w:tab/>
      </w:r>
      <w:bookmarkEnd w:id="16"/>
      <w:r>
        <w:rPr>
          <w:rFonts w:eastAsia="Calibri"/>
          <w:kern w:val="2"/>
          <w:sz w:val="24"/>
          <w:szCs w:val="24"/>
          <w:lang w:eastAsia="en-US"/>
        </w:rPr>
        <w:t>Первый вице-президент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Адвокатской палаты Санкт-Петербурга</w:t>
        <w:tab/>
        <w:tab/>
        <w:tab/>
        <w:tab/>
        <w:tab/>
        <w:t>Саськов К.Ю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51" w:gutter="0" w:header="0" w:top="1134" w:footer="454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м., например, Определение Шестого кассационного суда общей юрисдикции от 19.01.2023 по делу</w:t>
        <w:br/>
        <w:t>№ 88-76/2023 (№ 2-1580/2022); Апелляционное определение Верховного суда Республики Коми от 30.01.2020 по делу № 2-8345/201933-597/2020; Решение Куйбышевского районного суда города Омска от 04.07.2017 по делу</w:t>
        <w:br/>
        <w:t>№ 2-2494/2017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11:00Z</dcterms:created>
  <dc:creator>ap01</dc:creator>
  <dc:description/>
  <cp:keywords/>
  <dc:language>en-US</dc:language>
  <cp:lastModifiedBy> </cp:lastModifiedBy>
  <cp:lastPrinted>2025-04-08T13:22:00Z</cp:lastPrinted>
  <dcterms:modified xsi:type="dcterms:W3CDTF">2025-07-15T15:11:00Z</dcterms:modified>
  <cp:revision>2</cp:revision>
  <dc:subject/>
  <dc:title>рассмотрев материалы дисциплинарного производства в отношении адвоката</dc:title>
</cp:coreProperties>
</file>