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03 октября 2006 г. и.о. Президента Адвокатской палаты Санкт-Петербурга Я.П. Стасовым в отношении адвоката Адвокатской палаты Санкт-Петербурга Ш. (реестровый № ), осуществляющей свою деятельность в адвокатской консультации «Межрегиональная»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 явилась жалоба гр. С.И.М., поступившая в АП СПб 03 октября 2006г. и представление вице-президента АП СПб.</w:t>
      </w:r>
    </w:p>
    <w:p>
      <w:pPr>
        <w:pStyle w:val="Normal"/>
        <w:rPr/>
      </w:pPr>
      <w:r>
        <w:rPr/>
        <w:t>В своей жалобе С.И.М. сообщает, что 27 июня 2006г. адвокат Ш. была приглашена сотрудниками СЗ ГУВДТ для участия в следственных действиях по уголовному делу сына заявительницы.</w:t>
      </w:r>
    </w:p>
    <w:p>
      <w:pPr>
        <w:pStyle w:val="Normal"/>
        <w:rPr/>
      </w:pPr>
      <w:r>
        <w:rPr/>
        <w:t>28 июня 2006 г. утром, в коридоре СЗ ГУВДТ, возле кабинета следователя С.И.М. передала адвокату Ш. деньги в сумме 60 тыс. руб. На просьбу С.И.М. дать ей копию договора или кассовый приходный ордер, Ш. ответила отказом.</w:t>
      </w:r>
    </w:p>
    <w:p>
      <w:pPr>
        <w:pStyle w:val="Normal"/>
        <w:rPr/>
      </w:pPr>
      <w:r>
        <w:rPr/>
        <w:t xml:space="preserve">07 июля 2006 г., заключив договор с другим адвокатом, С.И.М. отказалась от услуг адвоката Ш., о чём ей сообщила при встрече. Просила также Ш. возвратить часть неотработанного вознаграждения. С.И.М. готова была оплатить услуги адвоката в размере 15-20 тыс. руб. Но Ш. оценила свою работу в 30 тыс. руб. и посоветовала клиентке обратиться к заведующему АК № 2 «Межрегиональная» СПОКАд. </w:t>
      </w:r>
    </w:p>
    <w:p>
      <w:pPr>
        <w:pStyle w:val="Normal"/>
        <w:rPr/>
      </w:pPr>
      <w:r>
        <w:rPr/>
        <w:t>К жалобе прилагаются документы:</w:t>
      </w:r>
    </w:p>
    <w:p>
      <w:pPr>
        <w:pStyle w:val="Normal"/>
        <w:rPr/>
      </w:pPr>
      <w:r>
        <w:rPr/>
        <w:t>- заявление С.И.М. от 15 августа 2006 г. в АК № 2 «Межрегиональная» СПОКАД;</w:t>
      </w:r>
    </w:p>
    <w:p>
      <w:pPr>
        <w:pStyle w:val="Normal"/>
        <w:rPr/>
      </w:pPr>
      <w:r>
        <w:rPr/>
        <w:t>- уведомление С.И.М. на имя заведующего АК № 2 о расторжении соглашения;</w:t>
      </w:r>
    </w:p>
    <w:p>
      <w:pPr>
        <w:pStyle w:val="Normal"/>
        <w:rPr/>
      </w:pPr>
      <w:r>
        <w:rPr/>
        <w:t>- расписка адвоката Ш. в получении 60 тыс. руб.</w:t>
      </w:r>
    </w:p>
    <w:p>
      <w:pPr>
        <w:pStyle w:val="Normal"/>
        <w:spacing w:before="120" w:after="0"/>
        <w:rPr/>
      </w:pPr>
      <w:r>
        <w:rPr/>
        <w:t>Адвокат Ш., ссылаясь в объяснении на сложную ситуацию, в которой оказался сын С.И.М. (задержанный за сбыт наркотических средств на сумму, превышающую 350 тыс. руб.), сообщает: «В такой ситуации решение вопроса гр. С.И.М. о выходе её сына на подписку о невыезде было решать очень сложно». Однако благодаря её активной позиции, заявленному ходатайству (текст которого представила в Комиссию С.И.М.) ей удалось убедить следствие, в результате чего С.М.А. была избрана мера пресечения в виде подписки о невыезде. С.И.М. заключила соглашение на участие адвоката в стадии предварительного следствия и в суде на сумму 120 тыс. руб. «Первую часть С.И.М. внесла в кассу ЮК № 2 «Межрегиональная» 27.06.2006г. в размере 53000 рублей и погасила расходы в размере 7000 рублей, которые образовались в связи с выполнением работы».</w:t>
      </w:r>
    </w:p>
    <w:p>
      <w:pPr>
        <w:pStyle w:val="Normal"/>
        <w:rPr/>
      </w:pPr>
      <w:r>
        <w:rPr/>
        <w:t>К объяснению адвокатом Ш. приложена копия квитанции к приходному ордеру б\н от 27 июня 2006 г. на сумму 53 тыс. руб.</w:t>
      </w:r>
    </w:p>
    <w:p>
      <w:pPr>
        <w:pStyle w:val="Normal"/>
        <w:spacing w:before="120" w:after="0"/>
        <w:rPr/>
      </w:pPr>
      <w:r>
        <w:rPr/>
        <w:t xml:space="preserve">В ходе проведения проверки адвокат Ш. возвратила гр. С.И.М. 30 тыс. руб., после чего С.И.М. 26 октября 2006 г. отозвала из АП СПб свою жалобу. </w:t>
      </w:r>
    </w:p>
    <w:p>
      <w:pPr>
        <w:pStyle w:val="Normal"/>
        <w:spacing w:before="120" w:after="0"/>
        <w:rPr/>
      </w:pPr>
      <w:r>
        <w:rPr/>
        <w:t>Однако с учётом выявленных в ходе проверки грубых нарушений федерального законодательства об адвокатуре со стороны адвоката Ш., Вице-президентом АП СПб Савичем А.С. было внесено представление в Совет АП СПб о привлечении Ш. к дисциплинарной ответственности.</w:t>
      </w:r>
    </w:p>
    <w:p>
      <w:pPr>
        <w:pStyle w:val="Normal"/>
        <w:rPr/>
      </w:pPr>
      <w:r>
        <w:rPr/>
        <w:t>В представлении указывается на то, что деньги в сумме 7 000 руб., полученные адвокатом на организационные расходы, не были внесены в кассу адвокатского образования, а представленная в Комиссию копия квитанции о внесении 53 000 руб. сфальсифицирована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адвокатской палаты Комиссия отмечает, что адвокат Ш. не оспаривает того обстоятельства, что 7 000 руб., полученные от С.И.М. на покрытие расходов на транспорт, телефонные переговоры и т.п., не были внесены в кассу адвокатского образования, так как были израсходованы на обозначенные цели. Это подтверждается распиской адвоката Ш. в получении 60 000 руб. от С. и справкой бухгалтерии о внесении лишь 53 000 руб.</w:t>
      </w:r>
    </w:p>
    <w:p>
      <w:pPr>
        <w:pStyle w:val="Normal"/>
        <w:rPr/>
      </w:pPr>
      <w:r>
        <w:rPr/>
        <w:t>Таким образом Комиссия полагает, что адвокат Ш. нарушила требования п. 6 ст. 25 ФЗ от 31 мая 2002 г. № 63–Ф3 «Об адвокатской деятельности и адвокатуре в Российской Федерации»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rPr/>
      </w:pPr>
      <w:r>
        <w:rPr/>
        <w:t>Комиссия обращает внимание на то, что представленная Ш. копия квитанции к приходному ордеру без номера от 27 июня 2006 г.</w:t>
      </w:r>
      <w:r>
        <w:rPr>
          <w:b/>
        </w:rPr>
        <w:t xml:space="preserve"> </w:t>
      </w:r>
      <w:r>
        <w:rPr/>
        <w:t>не согласуется</w:t>
      </w:r>
      <w:r>
        <w:rPr>
          <w:b/>
        </w:rPr>
        <w:t xml:space="preserve"> с </w:t>
      </w:r>
      <w:r>
        <w:rPr/>
        <w:t xml:space="preserve">представленной 07 ноября 2006 г. бухгалтером СПОКАд копией приходного ордера № 051772 от 19 июля 2006 г., согласно которому деньги в сумме 53 000 руб. поступили от Ш. в кассу СПОКАд только 19 июля 2006 г. А из копии соглашения на оказание юридической помощи гр. С. следует, что это соглашение было заключено 28 июня 2006 г. </w:t>
      </w:r>
    </w:p>
    <w:p>
      <w:pPr>
        <w:pStyle w:val="Normal"/>
        <w:rPr/>
      </w:pPr>
      <w:r>
        <w:rPr/>
        <w:t>Таким образом, адвокатом представлен ущербный с точки зрения достоверности документ — квитанция к приходному ордеру от 27 июня 2006г., что позволяет Комиссии расценивать это как нарушение требований п. 1 ст. 4 Кодекса профессиональной этики адвоката, в соответствии с которым адвокаты при всех обстоятельствах должны сохранять честь и достоинство, присущие профессии адвоката. Кроме того, получение от клиента денег до заключения соглашения является нарушением порядка заключения договора с клиентом, предусмотренного п. 1, 2 и 4 ст. 25 ФЗ от 31 мая 2002 г. № 63–Ф3 «Об адвокатской деятельности и адвокатуре в Российской Федерации», и расценивается Комиссией как нарушение требований п. 2 ст. 5 Кодекса профессиональной этики адвоката, то есть как совершение адвокатом действий, направленных к подрыву доверия как к самому адвокату, так и к адвокатскому сообществу в целом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/>
        <w:t>Адвокат Ш. нарушила требования п. 1 ст. 4 Кодекса профессиональной этики адвоката, в соответствии с которым адвокаты при всех обстоятельствах должны сохранять честь и достоинство, присущие профессии адвокат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/>
        <w:t>Адвокат Ш. нарушила требования п. 2 ст. 5 Кодекса профессиональной этики адвоката, то есть как совершение адвокатом действий, направленных к подрыву</w:t>
      </w:r>
      <w:bookmarkStart w:id="0" w:name="OLE_LINK2"/>
      <w:bookmarkStart w:id="1" w:name="OLE_LINK1"/>
      <w:r>
        <w:rPr/>
        <w:t xml:space="preserve"> доверия как к самому адвокату, так и к а</w:t>
      </w:r>
      <w:bookmarkEnd w:id="0"/>
      <w:bookmarkEnd w:id="1"/>
      <w:r>
        <w:rPr/>
        <w:t>двокатскому сообществу в цело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/>
        <w:t>Адвокат Ш. нарушила требования п. 6 ст. 25 ФЗ от 31 мая 2002 г. № 63–Ф3 «Об адвокатской деятельности и адвокатуре в Российской Федерации»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Ш. явилась, объяснений в письменном виде о несогласии с заключением Квалификационной комиссии не представила, пояснила, что признаёт указанные в заключении факты и заверяет, что подобное впредь не повторитс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Ш. нарушила требования п. 1 ст. 4 Кодекса профессиональной этики адвоката, в соответствии с которым адвокаты при всех обстоятельствах должны сохранять честь и достоинство, присущие профессии адвок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Ш. нарушила требования п. 2 ст. 5 Кодекса профессиональной этики адвоката, то есть как совершение адвокатом действий, направленных к подрыву доверия как к самому адвокату, так и к адвокатскому сообществу в це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Ш. нарушила требования п. 6 ст. 25 ФЗ от 31 мая 2002 г. № 63–Ф3 «Об адвокатской деятельности и адвокатуре в Российской Федерации»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Ш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359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1. объявить адвокату </w:t>
      </w:r>
      <w:r>
        <w:rPr>
          <w:b/>
          <w:i/>
        </w:rPr>
        <w:t xml:space="preserve">Ш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ст. 4 и п. 2 ст. 5 Кодекса профессиональной этики адвоката и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. 6 ст. 25 ФЗ от 31 мая 2002 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50:00Z</dcterms:created>
  <dc:creator>Пользователь Windows</dc:creator>
  <dc:description/>
  <cp:keywords/>
  <dc:language>en-US</dc:language>
  <cp:lastModifiedBy> </cp:lastModifiedBy>
  <dcterms:modified xsi:type="dcterms:W3CDTF">2025-07-23T18:50:00Z</dcterms:modified>
  <cp:revision>2</cp:revision>
  <dc:subject/>
  <dc:title/>
</cp:coreProperties>
</file>