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адвоката</w:t>
      </w:r>
      <w:r>
        <w:rPr>
          <w:rFonts w:eastAsia="SimSun;宋体"/>
          <w:b/>
          <w:bCs/>
          <w:color w:val="000000"/>
          <w:sz w:val="24"/>
          <w:szCs w:val="24"/>
          <w:lang w:eastAsia="hi-IN" w:bidi="hi-IN"/>
        </w:rPr>
        <w:t xml:space="preserve"> Р.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ab/>
      </w:r>
      <w:bookmarkStart w:id="0" w:name="_Hlk195893192"/>
      <w:bookmarkStart w:id="1" w:name="_Hlk195880703"/>
      <w:bookmarkStart w:id="2" w:name="_Hlk164451819"/>
      <w:r>
        <w:rPr>
          <w:bCs/>
          <w:color w:val="000000"/>
          <w:sz w:val="24"/>
          <w:szCs w:val="24"/>
        </w:rPr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дпригоры Д.В., Пономаревой Н.В.,</w:t>
        <w:br/>
        <w:t xml:space="preserve"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 </w:t>
      </w:r>
      <w:r>
        <w:rPr>
          <w:b/>
          <w:color w:val="000000"/>
          <w:sz w:val="24"/>
          <w:szCs w:val="24"/>
        </w:rPr>
        <w:t>Р.</w:t>
      </w:r>
      <w:r>
        <w:rPr>
          <w:bCs/>
          <w:color w:val="000000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(регистрационный номер </w:t>
      </w:r>
      <w:bookmarkEnd w:id="2"/>
      <w:r>
        <w:rPr>
          <w:sz w:val="24"/>
          <w:szCs w:val="24"/>
        </w:rPr>
        <w:t xml:space="preserve"> в Едином государственном реестре адвокатов)</w:t>
      </w:r>
      <w:bookmarkEnd w:id="0"/>
      <w:r>
        <w:rPr>
          <w:sz w:val="24"/>
          <w:szCs w:val="24"/>
        </w:rPr>
        <w:t>, возбуждённое 30.08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одом для возбуждения дисциплинарного производства в отношении адвоката Р. послужила жалоба А.Т.Ш., поступившая в АП СПб 29.08.2024; в Квалификационную комиссию АП СПб (далее – Квалифкомиссия) материалы дисциплинарного дела поступили 06.09.2024.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bookmarkStart w:id="3" w:name="_Hlk169206212"/>
      <w:bookmarkEnd w:id="3"/>
      <w:r>
        <w:rPr>
          <w:rFonts w:cs="Times New Roman" w:ascii="Times New Roman" w:hAnsi="Times New Roman"/>
          <w:b/>
          <w:bCs/>
          <w:sz w:val="24"/>
        </w:rPr>
        <w:t>В соответствии с заключением Квалифкомиссии от 19.12.2024</w:t>
      </w:r>
      <w:r>
        <w:rPr>
          <w:rFonts w:cs="Times New Roman" w:ascii="Times New Roman" w:hAnsi="Times New Roman"/>
          <w:sz w:val="24"/>
        </w:rPr>
        <w:t xml:space="preserve"> адвокатом</w:t>
        <w:br/>
        <w:t>Р. допущено нарушение взаимосвязанных положений: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bookmarkStart w:id="4" w:name="_Hlk169206212"/>
      <w:bookmarkStart w:id="5" w:name="_Hlk157783295"/>
      <w:bookmarkStart w:id="6" w:name="_Hlk157782788"/>
      <w:bookmarkEnd w:id="4"/>
      <w:bookmarkEnd w:id="5"/>
      <w:bookmarkEnd w:id="6"/>
      <w:r>
        <w:rPr>
          <w:rFonts w:cs="Times New Roman" w:ascii="Times New Roman" w:hAnsi="Times New Roman"/>
          <w:sz w:val="24"/>
        </w:rPr>
        <w:t xml:space="preserve">- подп. 1 п. 1 ст. 7 Федерального закона «Об адвокатской деятельности и адвокатуре в Российской Федерации» (далее также – Закон об адвокатуре): </w:t>
      </w:r>
      <w:r>
        <w:rPr>
          <w:rFonts w:cs="Times New Roman" w:ascii="Times New Roman" w:hAnsi="Times New Roman"/>
          <w:i/>
          <w:iCs/>
          <w:sz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/>
      </w:pPr>
      <w:bookmarkStart w:id="7" w:name="_Hlk157782788"/>
      <w:bookmarkEnd w:id="7"/>
      <w:r>
        <w:rPr>
          <w:rFonts w:cs="Times New Roman" w:ascii="Times New Roman" w:hAnsi="Times New Roman"/>
          <w:sz w:val="24"/>
        </w:rPr>
        <w:t xml:space="preserve">- подп. 1 ст. 8 КПЭА: </w:t>
      </w:r>
      <w:r>
        <w:rPr>
          <w:rFonts w:cs="Times New Roman" w:ascii="Times New Roman" w:hAnsi="Times New Roman"/>
          <w:i/>
          <w:iCs/>
          <w:sz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.п. 1 и 2, подп. 3 п. 4 ст. 25 Закона об адвокатуре: </w:t>
      </w:r>
      <w:r>
        <w:rPr>
          <w:rFonts w:cs="Times New Roman" w:ascii="Times New Roman" w:hAnsi="Times New Roman"/>
          <w:i/>
          <w:iCs/>
          <w:sz w:val="24"/>
        </w:rPr>
        <w:t>«1. Адвокатская деятельность осуществляется на основе соглашения между адвокатом и доверителем. 2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4. Существенными условиями соглашения являются: 3) условия и размер выплаты доверителем вознаграждения за оказываемую юридическую помощь»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подп. 4 п. 1 ст. 7 Закона об адвокатуре: </w:t>
      </w:r>
      <w:r>
        <w:rPr>
          <w:rFonts w:cs="Times New Roman" w:ascii="Times New Roman" w:hAnsi="Times New Roman"/>
          <w:i/>
          <w:iCs/>
          <w:sz w:val="24"/>
        </w:rPr>
        <w:t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п. 6 ст. 15 КПЭА: </w:t>
      </w:r>
      <w:r>
        <w:rPr>
          <w:rFonts w:cs="Times New Roman" w:ascii="Times New Roman" w:hAnsi="Times New Roman"/>
          <w:i/>
          <w:iCs/>
          <w:sz w:val="24"/>
        </w:rPr>
        <w:t>«Адвокат обязан выполнять решения органов адвокатской палаты и органов Федеральной палаты адвокатов, принятые в пределах их компетенции»</w:t>
      </w:r>
      <w:r>
        <w:rPr>
          <w:rFonts w:cs="Times New Roman" w:ascii="Times New Roman" w:hAnsi="Times New Roman"/>
          <w:sz w:val="24"/>
        </w:rPr>
        <w:t xml:space="preserve"> во взаимосвязи с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 (утв. Советом АП СПб 04.02.2020 (протокол № 1; с изменениями на 29.03.2021) (далее – Решение Совета АП СПб «О порядке оформления соглашений»):</w:t>
      </w:r>
      <w:r>
        <w:rPr>
          <w:rFonts w:eastAsia="Calibri"/>
          <w:i/>
          <w:sz w:val="24"/>
          <w:szCs w:val="24"/>
          <w:lang w:eastAsia="en-US"/>
        </w:rPr>
        <w:t xml:space="preserve"> «Обязанность по оформлению договорных отношений с доверителем в строгом соответствии с Законом об адвокатуре возложена на адвоката и неисполнение (ненадлежащее исполнение) этой обязанности является основанием для привлечения адвоката к дисциплинарной ответствен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 соглашении недопустимы формулировки, допускающие неоднозначное толкование его условий, так как это создает предпосылки для возникновения недопонимания между адвокатом и доверителем и может привести к подрыву доверия, что противоречит нормам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Условия и размер выплаты доверителем вознаграждения за оказываемую юридическую помощь определяются по соглашению сторон и могут учитывать объем и сложность работы, продолжительность времени, необходимого для ее выполнения, опыт и квалификацию адвоката, сроки, степень срочности выполнения работы и иные обстоятельства. Во избежание сложностей в определении размера отработанного вознаграждения (например, при расторжении договора) в соглашении может быть определен не только общий размер вознаграждения по поручению, но и размеры вознаграждения, либо критерии его определения за отдельные этапы исполнения поручения»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</w:r>
      <w:bookmarkStart w:id="8" w:name="_Hlk157783295"/>
      <w:bookmarkStart w:id="9" w:name="_Hlk157783295"/>
      <w:bookmarkEnd w:id="9"/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Нарушение выразилось в следующ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>20.09.2022 между адвокатом Р. и А.Т.Ш. в</w:t>
        <w:br/>
        <w:t xml:space="preserve">г. Новосибирске был заключён договор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Согласно п. 1.1. договора А.Тина Шалвовна поименована в договоре как «Плательщик», доверителем указан Ч.Ш.Р.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соответствии с п. 2 договора адвокат принял к исполнению поручение об обжаловании постановления Никулинского районного суда г. Москвы об избрании меры пресечения в виде заключения под стражу от 14.09.2022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ознаграждение за исполнение поручения определено сторонами в п. 3 договора в размере 100 000 руб. (аванс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>Из содержания договора следует, что адвокат Р. принял на себя обязательства по оказанию квалифицированной юридической помощи Ч.Ш.Р. Однако согласованный адвокатом с доверителем А.Т.Ш. размер вознаграждения адвоката за оказание юридической помощи в договоре отсутствует, договор определяет только авансирование работы адвоката в размере 100 000 руб.; приложений о согласовании стоимости услуг не имеется. Это создало предпосылки для возникновения непонимания между адвокатом и доверителем, привело к подрыву доверия, разногласиям и предъявлению претензий, которых при чётком изложении адвокатом существенных условий поручения можно было бы избежа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Пояснений относительно данных доводов жалобы Р. не да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Участники дисциплинарного производства о назначении разбирательства в </w:t>
      </w:r>
      <w:bookmarkStart w:id="10" w:name="_Hlk159945764"/>
      <w:r>
        <w:rPr>
          <w:rFonts w:eastAsia="SimSun;宋体" w:cs="Mangal;Courier New"/>
          <w:sz w:val="24"/>
          <w:szCs w:val="24"/>
          <w:lang w:eastAsia="hi-IN" w:bidi="hi-IN"/>
        </w:rPr>
        <w:t>Совете АП СПб</w:t>
      </w:r>
      <w:bookmarkEnd w:id="10"/>
      <w:r>
        <w:rPr>
          <w:rFonts w:eastAsia="SimSun;宋体" w:cs="Mangal;Courier New"/>
          <w:sz w:val="24"/>
          <w:szCs w:val="24"/>
          <w:lang w:eastAsia="hi-IN" w:bidi="hi-IN"/>
        </w:rPr>
        <w:t xml:space="preserve"> на 23.04.2025 были извещены надлежащим образом, </w:t>
      </w:r>
      <w:bookmarkStart w:id="11" w:name="_Hlk188612743"/>
      <w:r>
        <w:rPr>
          <w:rFonts w:eastAsia="SimSun;宋体" w:cs="Mangal;Courier New"/>
          <w:sz w:val="24"/>
          <w:szCs w:val="24"/>
          <w:lang w:eastAsia="hi-IN" w:bidi="hi-IN"/>
        </w:rPr>
        <w:t xml:space="preserve">на заседание не явились, о причинах неявки не сообщили, представителей не направили, об отложении слушания дела не ходатайствовали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bookmarkStart w:id="12" w:name="_Hlk197087526"/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Совет АП СПб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, изучив материалы </w:t>
      </w:r>
      <w:bookmarkStart w:id="13" w:name="_Hlk196835307"/>
      <w:r>
        <w:rPr>
          <w:rFonts w:eastAsia="SimSun;宋体" w:cs="Mangal;Courier New"/>
          <w:sz w:val="24"/>
          <w:szCs w:val="24"/>
          <w:lang w:eastAsia="hi-IN" w:bidi="hi-IN"/>
        </w:rPr>
        <w:t>дисциплинарного</w:t>
      </w:r>
      <w:bookmarkEnd w:id="13"/>
      <w:r>
        <w:rPr>
          <w:rFonts w:eastAsia="SimSun;宋体" w:cs="Mangal;Courier New"/>
          <w:sz w:val="24"/>
          <w:szCs w:val="24"/>
          <w:lang w:eastAsia="hi-IN" w:bidi="hi-IN"/>
        </w:rPr>
        <w:t xml:space="preserve"> производства, обсудив </w:t>
      </w:r>
      <w:bookmarkStart w:id="14" w:name="_Hlk159945992"/>
      <w:r>
        <w:rPr>
          <w:rFonts w:eastAsia="SimSun;宋体" w:cs="Mangal;Courier New"/>
          <w:sz w:val="24"/>
          <w:szCs w:val="24"/>
          <w:lang w:eastAsia="hi-IN" w:bidi="hi-IN"/>
        </w:rPr>
        <w:t>заключение Квалифкомиссии</w:t>
      </w:r>
      <w:bookmarkEnd w:id="14"/>
      <w:r>
        <w:rPr>
          <w:rFonts w:eastAsia="SimSun;宋体" w:cs="Mangal;Courier New"/>
          <w:sz w:val="24"/>
          <w:szCs w:val="24"/>
          <w:lang w:eastAsia="hi-IN" w:bidi="hi-IN"/>
        </w:rPr>
        <w:t xml:space="preserve">, </w:t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приходит к следующему</w:t>
      </w:r>
      <w:r>
        <w:rPr>
          <w:rFonts w:eastAsia="SimSun;宋体" w:cs="Mangal;Courier New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Квалифкомиссия установила в действиях (бездействии) адвоката Р. указанного выше дисциплинарного наруш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b/>
          <w:b/>
          <w:bCs/>
          <w:sz w:val="24"/>
          <w:szCs w:val="24"/>
          <w:lang w:eastAsia="hi-IN" w:bidi="hi-IN"/>
        </w:rPr>
      </w:pPr>
      <w:bookmarkEnd w:id="11"/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 xml:space="preserve">Кроме этого, ряд доводов жалобы не нашли своего подтверждени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1.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 О ненадлежащем оказании юридической помощи Ч.Ш.Р., выразившемся, в частности, в том, что адвокат Р. ограничился участием в судебных заседаниях, составлением жалобы и выполнением требований ст. 217 УПК, «других посещений и работы со следственно-арестованным со стороны адвоката не было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данной части дисциплинарных претензий Квалифкомиссия пришла к обоснованному выводу, что </w:t>
      </w:r>
      <w:bookmarkStart w:id="15" w:name="_Hlk196834945"/>
      <w:r>
        <w:rPr>
          <w:rFonts w:eastAsia="SimSun;宋体" w:cs="Mangal;Courier New"/>
          <w:sz w:val="24"/>
          <w:szCs w:val="24"/>
          <w:lang w:eastAsia="hi-IN" w:bidi="hi-IN"/>
        </w:rPr>
        <w:t>А.Т.Ш.</w:t>
      </w:r>
      <w:bookmarkEnd w:id="15"/>
      <w:r>
        <w:rPr>
          <w:rFonts w:eastAsia="SimSun;宋体" w:cs="Mangal;Courier New"/>
          <w:sz w:val="24"/>
          <w:szCs w:val="24"/>
          <w:lang w:eastAsia="hi-IN" w:bidi="hi-IN"/>
        </w:rPr>
        <w:t xml:space="preserve">, не являющаяся непосредственным получателем юридической помощи, не наделена правом выдвигать дисциплинарные обвинения о некачественном оказании адвокатом Р. юридической помощи Ч.Ш.Р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2.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 О непредставлении адвокатом Р. отчёта о проделанной работ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Квалифкомиссия справедливо отметила, что заявителем не представлены объективные доказательства направления адвокату требования о представлении последним отчёта о проделанной работе, что в силу положений КПЭА порождает соответствующую обязанность адвокат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3.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 О незаконном удержании адвокатом денежных средств в размере 547 000 руб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жалобе указывается, что 20.09.2022 адвокатом Р. получены денежные средства в размере 47 000 руб. для уплаты потерпевшему компенсации морального вреда и 04.10.2022 – 500 000 руб. для оплаты залога по уголовному делу в случае его назначения, что подтверждается расписками адвокат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Дополнительно заявитель отмечает, что, находясь на свободе, Ч.Ш.Р. обратился к адвокату Р. с просьбой вернуть 500 000 руб., полученных им для внесения залога по делу, так как он был освобождён без внесения залога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Адвокат Р. на указанную просьбу ответил отказом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18.12.2023 при оглашении приговора Дорогомиловского районного суда г. Москвы стало известно, что полученные адвокатом Р. 47 000 руб. для передачи потерпевшему в счёт возмещения ущерба, не были выплачены потерпевшему, подтверждающих документов адвокатом не представлено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>При рассмотрении дисциплинарных претензий в данной части Квалифкомиссия сослалась на Разъяснение Комиссии ФПА РФ по этике и стандартам от 28.01.2016</w:t>
        <w:br/>
        <w:t>№ 02/16 «По вопросам применения п. 3 ст. 21 Кодекса профессиональной этики адвоката» (утв. решением Совета ФПА РФ от 28.01.2016)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bookmarkStart w:id="16" w:name="_Hlk196211051"/>
      <w:r>
        <w:rPr>
          <w:rFonts w:eastAsia="SimSun;宋体" w:cs="Mangal;Courier New"/>
          <w:sz w:val="24"/>
          <w:szCs w:val="24"/>
          <w:lang w:eastAsia="hi-IN" w:bidi="hi-IN"/>
        </w:rPr>
        <w:tab/>
        <w:t>«Квалификационная комиссия и совет адвокатской палаты субъекта РФ не вправе делать выводы о наличии в поведении адвоката признаков уголовно-наказуемого деяния или административного правонарушения» (п. 1)</w:t>
      </w:r>
      <w:bookmarkEnd w:id="16"/>
      <w:r>
        <w:rPr>
          <w:rFonts w:eastAsia="SimSun;宋体" w:cs="Mangal;Courier New"/>
          <w:sz w:val="24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«… компетенция квалификационной комиссии и совета адвокатской палаты субъекта РФ включает установление в действиях (бездействии) адвоката только признаков дисциплинарного проступка и применение к адвокату мер дисциплинарной ответственности» (подп. 1.1);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«… вопрос о наличии в действиях (бездействии) адвоката признаков уголовно-наказуемого деяния может быть решен только в порядке уголовного судопроизводства, определенном УПК РФ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связи с чем, независимо от того, совершены ли вменяемые адвокату действия при осуществлении адвокатской деятельности или вне ее осуществления, вопрос о наличии в действиях адвоката признаков уголовно-наказуемого деяния, оценка таких действий (бездействия) может быть произведена лишь органами, осуществляющими уголовное преследование, в порядке, предусмотренном уголовно-процессуальным законодательством» (подп. 1.2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При таких условиях Квалифкомиссия пришла к выводу, что доводы о незаконном удержании денежных средств адвокатом не могут быть признаны в качестве обстоятельств, влекущих дисциплинарную ответственность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>Совет АП СПб полагает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, что такие выводы Квалифкомиссии являются ошибочными, поскольку они основаны на неправильном толковании упомянутого выше Разъяснения КЭС ФПА РФ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Действительно, в соответствии с п. 1 Разъяснения КЭС ФПА РФ от 28.01.2016 квалификационная комиссия и совет адвокатской палаты субъекта РФ не вправе делать выводы о наличии в поведении адвоката признаков уголовно-наказуемого деяния или административного правонаруш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Однако этого от Квалифкомиссии и не требовалось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соответствии с подпунктом 1.1 данного Разъяснения было необходимо установить наличие или отсутствие в действиях (бездействии) адвоката Р. исключительно признаков дисциплинарного проступка, воздержавшись при этом от высказывания суждений о наличии в поведении адвоката признаков состава преступл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В пользу такой точки зрения свидетельствует последний абзац подп. 1.2 указанного Разъяснения: «Из изложенного следует, что органы адвокатской палаты не вправе отказывать в возбуждении и осуществлении дисциплинарного производства в связи с наличием в жалобе заявителя прямого или косвенного указания на наличие в поведении адвоката признаков уголовно наказуемого деяния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  <w:t xml:space="preserve">Таким образом, доводы жалобы А.Т.Ш. в данной части остались по существу не рассмотренными Квалифкомиссией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bCs/>
          <w:color w:val="000000"/>
          <w:sz w:val="24"/>
          <w:szCs w:val="24"/>
        </w:rPr>
        <w:t xml:space="preserve">При таком положении Совет АП СПб лишён возможности принять по дисциплинарному производству законное решени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В силу положений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, а равно выходить за пределы жалобы, представления, обращения и заключения комиссии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Согласно подп. 5 п. 1 ст. 25 КПЭА: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«Совет вправе принять по дисциплинарному производству следующее решение: о направлении дисциплинарного производства квалификационной комиссии для нового разбирательства»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вет АП СПб приходит к выводу о необходимости направления дисциплинарного производства в отношении адвоката Р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bookmarkEnd w:id="12"/>
      <w:r>
        <w:rPr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b/>
          <w:color w:val="000000"/>
          <w:sz w:val="24"/>
          <w:szCs w:val="24"/>
        </w:rPr>
        <w:t>единогласно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дисциплинарное производство </w:t>
      </w:r>
      <w:r>
        <w:rPr>
          <w:b/>
          <w:color w:val="000000"/>
          <w:sz w:val="24"/>
          <w:szCs w:val="24"/>
        </w:rPr>
        <w:t xml:space="preserve">№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в отношении адвоката </w:t>
      </w:r>
      <w:r>
        <w:rPr>
          <w:b/>
          <w:color w:val="000000"/>
          <w:sz w:val="24"/>
          <w:szCs w:val="24"/>
        </w:rPr>
        <w:t>Р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номер  в Едином государственном реестре адвокатов) </w:t>
      </w:r>
      <w:r>
        <w:rPr>
          <w:bCs/>
          <w:color w:val="000000"/>
          <w:sz w:val="24"/>
          <w:szCs w:val="24"/>
        </w:rPr>
        <w:t xml:space="preserve">направить в Квалификационную комиссию АП СПб </w:t>
      </w:r>
      <w:r>
        <w:rPr>
          <w:b/>
          <w:color w:val="000000"/>
          <w:sz w:val="24"/>
          <w:szCs w:val="24"/>
        </w:rPr>
        <w:t xml:space="preserve">для нового разбирательств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Президент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Опубликовано на официальном сайте АП СПб//</w:t>
      </w:r>
      <w:r>
        <w:rPr>
          <w:lang w:val="en-US"/>
        </w:rPr>
        <w:t>URL</w:t>
      </w:r>
      <w:r>
        <w:rPr/>
        <w:t>:</w:t>
      </w:r>
      <w:hyperlink r:id="rId1">
        <w:r>
          <w:rPr>
            <w:rStyle w:val="InternetLink"/>
            <w:color w:val="000000"/>
            <w:u w:val="none"/>
          </w:rPr>
          <w:t>https://apspb.ru/forLawyers/docsAP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pspb.ru/forLawyers/docsA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58:00Z</dcterms:created>
  <dc:creator>ap01</dc:creator>
  <dc:description/>
  <cp:keywords/>
  <dc:language>en-US</dc:language>
  <cp:lastModifiedBy> </cp:lastModifiedBy>
  <cp:lastPrinted>2025-05-06T17:00:00Z</cp:lastPrinted>
  <dcterms:modified xsi:type="dcterms:W3CDTF">2025-07-15T15:58:00Z</dcterms:modified>
  <cp:revision>2</cp:revision>
  <dc:subject/>
  <dc:title>рассмотрев материалы дисциплинарного производства в отношении адвоката</dc:title>
</cp:coreProperties>
</file>