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3 января 2018 г.</w:t>
      </w:r>
    </w:p>
    <w:p>
      <w:pPr>
        <w:pStyle w:val="12pt1"/>
        <w:tabs>
          <w:tab w:val="clear" w:pos="708"/>
          <w:tab w:val="left" w:pos="7440" w:leader="none"/>
        </w:tabs>
        <w:ind w:hanging="0"/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3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ачкин Д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/>
      </w:pPr>
      <w:r>
        <w:rPr>
          <w:b/>
        </w:rPr>
        <w:t>4. Слушали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4.4. Дисциплинарное производство в отношении адвоката Ч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9 октября 2017 года президентом Адвокатской палаты Санкт-Петербурга Семеняко Е.В. в отношении адвоката Адвокатской палаты Санкт-Петербурга Ч., осуществляющей адвокатскую деятельность в Санкт-Петербургской городской коллегии адвокатов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Ч. явилось представление первого вице-президента Адвокатской палаты Санкт-Петербурга Тенишева В.Ш., поступившее в Адвокатскую палату Санкт-Петербурга 19.10.2017 (вх. № от 19.10.2017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представления следует, что 19.09.2017 Санкт-Петербургский городской суд вместе с отменой в апелляционном порядке приговора Московского районного суда города Санкт-Петербурга в отношении осужденных К.О.А. и Д.Ф.А. вынес частное определение в адрес адвоката АП СПб Ч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частного определения следует, что защита интересов осужденного К.О.А. в Московском районном суде города Санкт-Петербурга была поручена адвокату Ч. Вместе с тем, в ходе предварительного следствия по данному делу адвокат Ч. защищала интересы подозреваемого Д.Ф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нтересы К.О.А. противоречили интересам Д.Ф.А. как в ходе предварительного следствия, в стадии судебного разбирательства, так и при апелляционном рассмотрении дела, поскольку К.О.А. дал показания, изобличающие Д.Ф.А. в совершении преступления, и подтвердил их на очной ставк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мнению судебной коллегии, адвокат Ч., оказывавшая ранее юридическую помощь Д.Ф.А., была не вправе принимать на себя защиту К.О.А. в суде и в соответствии с требованиями ст.62 УПК РФ была обязана устраниться от участия в деле, однако этого не сделала. Данное нарушение закона явилось основанием для отмены пригово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гласно подп.10 п.1 ст.9 и п.1 ст.11 Кодекса профессиональной этики адвоката (далее – Кодекс) адвокат не вправе оказывать юридическую помощь в условиях конфликта интересов доверителей и не вправе быть советником, защитником или представителем нескольких сторон в одном деле, чьи интересы противоречат друг друг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редставлении ставится вопрос о возбуждении дисциплинарного производства в отношении адвоката Ч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rPr/>
      </w:pPr>
      <w:r>
        <w:rPr/>
        <w:t>Из объяснений адвоката Ч., представленных в Квалификационную комиссию АП СПб (далее – Комиссия), следует, что 21.03.2016 она получила заявку следователя СУ Московского РУВД Санкт-Петербурга Гудина И.С. на участие в защите подозреваемого в совершении преступления, предусмотренного ст.161 ч.2 п.п.«а, г» УК РФ Д.Ф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 ее участием, а также с участием переводчика, в помещении ИВС Московского РУВД Санкт-Петербурга было проведено одно следственное действие – предъявление лица для опознания. В ходе следственного действия потерпевшая Л.Е.В. указала на Д.Ф.А. как на лицо, совершившее в отношении нее преступл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Фамилия второго нападавшего не называлась и была адвокату неизвестна. Подозреваемый Д.Ф.А. каких-либо пояснений не давал, воспользовавшись ст.51 Конституции РФ, от подписи в протоколе следственного действия отказал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олее в ходе предварительного следствия адвоката Ч. не извещали о производстве каких-либо следственных действий. Впоследствии она узнала, что осуществление защиты Д.Ф.А. было поручено адвокату Х.Н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лее 01.08.2016 адвокат получила заявку из Московского районного суда Санкт-Петербурга на осуществление защиты подсудимого К.О.А. В ходе ознакомления с делом ей стало известно, что К.О.А. обвиняется в совершении преступления совместно с Д.Ф.А., которого она защищала ранее. При этом оба подсудимых отрицали свою вину в совершении указанного преступления. Д.Ф.А. каких-либо показаний, будучи допрошенным в качестве подозреваемого и обвиняемого не давал, противоречий в их показаниях не имелос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еред началом судебного разбирательства, состоявшегося 04.08.2016, адвокат обсудила сложившуюся ситуацию как с К.О.А., так и с Д.Ф.А. Оба подсудимых были извещены и не возражали, чтобы она принимала участие в ходе судебного следствия. Подсудимый К.О.А. не возражал, чтобы она осуществляла его защиту в суде. Позиция подсудимых не изменилась, они оба отрицали свое участие в совершении преступления, противоречий в их показаниях в суде не появилос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ле вынесения приговора адвокат подала апелляционную жалобу, на рассмотрение которой был назначен другой адвока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зучив 23.11.2017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9.09.2017 Санкт-Петербургский городской суд отменил в апелляционном порядке приговор Московского районного суда города Санкт-Петербурга в отношении осужденных К.О.А. и Д.Ф.А. и вынес частное определение в адрес адвоката АП СПб Ч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удом апелляционной инстанции установлен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согласно ордеру № от 01.08.2016 адвокат Ч. осуществляла защиту подсудимого К.О.А. в Московском районном суде города Санкт-Петербурга. 11.05.2017 судом был постановлен обвинительный приговор по делу в отношении К.О.А. и Д.Ф.А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в ходе предварительного следствия по данному делу адвокат Ч. на основании ордера № от 21.03.2016 защищала интересы подозреваемого Д.Ф.А. при проведении опознания потерпевш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ежду тем, интересы К.О.А. противоречили интересам Д.Ф.А. как в ходе предварительного следствия, так и в стадии судебного разбирательства, и при апелляционном рассмотрении дела, поскольку К.О.А., допрошенный в качестве подозреваемого 21.03.2016, дал показания, изобличающие Д.Ф.А. в совершении преступления, и подтвердил их на очной ставке. Это обстоятельство отражено в обвинительном заключении по де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ледовательно, принимая на себя защиту К.О.А. в суде первой инстанции 04.08.2016 и установив наличие противоречий между подсудимыми, адвокат Ч., оказывавшая ранее на предварительном следствии юридическую помощь второму обвиняемому по этому делу Д.Ф.А., в соответствии с требованиями ст.62 УПК РФ была обязана устраниться от участия в деле, однако этого не сделала. Данное нарушение закона явилось основанием для отмены пригово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сылка адвоката на то, что при рассмотрении дела в Московском районном суде города Санкт-Петербурга позиции подсудимых не противоречили друг другу является не состоятельной, так как непоследовательность и противоречивость показаний одного из подзащитных подлежит оценке только судом, содержит в себе опасность возникновения новых конфликтов интересов между соучастниками преступ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действия адвоката Ч. противоречат требованиям подп.10 п.1 ст.9 и п.1 ст.11 Кодекса, в соответствии с которыми адвокат не вправе оказывать юридическую помощь в условиях конфликта интересов доверителей и не вправе быть советником, защитником или представителем нескольких сторон в одном деле, чьи интересы противоречат друг друг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23 января 2018 года</w:t>
      </w:r>
      <w:r>
        <w:rPr/>
        <w:t xml:space="preserve"> адвокат Ч., извещенная о дне, месте и времени заседания Совета АП СПб телеграммой № от 17.01.2018 по адресу для связи с АП СПб (вручена лично), а также 17.01.2018 по электронной почте, а также 17.01.2018 лично телефонограммой по мобильному телефону,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Ч. сообщила Совету АП СПб, что знакома и согласна с заключением Комисс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ходит к следующим выводам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268" w:hanging="0"/>
        <w:rPr>
          <w:i/>
          <w:i/>
        </w:rPr>
      </w:pPr>
      <w:r>
        <w:rPr/>
        <w:t xml:space="preserve">Представляя интересы подозреваемого Д.Ф.А. в ходе предварительного следствия при проведении опознания на основании ордера № от 21.03.2016, а впоследствии, осуществляя защиту подсудимого К.О.А. в Московском районном суде города Санкт-Петербурга, согласно ордеру № от 01.08.2016, адвокат Ч. нарушила требования </w:t>
      </w:r>
      <w:r>
        <w:rPr>
          <w:b/>
        </w:rPr>
        <w:t>подп.10 п.1. ст.9 и п.1 ст.11 Кодекса профессиональной этики адвоката</w:t>
      </w:r>
      <w:r>
        <w:rPr/>
        <w:t xml:space="preserve">, в соответствии с которыми адвокат не вправе: </w:t>
      </w:r>
      <w:r>
        <w:rPr>
          <w:i/>
        </w:rPr>
        <w:t xml:space="preserve">«оказывать юридическую помощь в условиях конфликта интересов доверителей, предусмотренного статьей 11 настоящего Кодекса» </w:t>
      </w:r>
      <w:r>
        <w:rPr/>
        <w:t>и</w:t>
      </w:r>
      <w:r>
        <w:rPr>
          <w:i/>
        </w:rPr>
        <w:t xml:space="preserve"> «адвокат не вправе быть советником, защитником или представителем нескольких сторон в одном деле, чьи интересы противоречат друг другу, а может лишь способствовать примирению сторон»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Ч. нарушения норм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При избрании меры дисциплинарной ответственности Совет АП СПб учитывает, что адвокат Ч.</w:t>
      </w:r>
      <w:r>
        <w:rPr>
          <w:b/>
        </w:rPr>
        <w:t xml:space="preserve"> </w:t>
      </w:r>
      <w:r>
        <w:rPr/>
        <w:t>не имеет действующих дисциплинарных взыскан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тупило предложение «объявить адвокату Ч. замечание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подп.9 п.3 ст.31 ФЗ от 31 мая 2002 г. № 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>объявить адвокату Ч. замечание в связи с наличием в действиях адвоката нарушения требований</w:t>
      </w:r>
      <w:r>
        <w:rPr>
          <w:b/>
          <w:i/>
        </w:rPr>
        <w:t xml:space="preserve"> подп.10 п.1 ст.9 и п.1 ст.11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3 января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6:00Z</dcterms:created>
  <dc:creator>Пользователь Windows</dc:creator>
  <dc:description/>
  <cp:keywords/>
  <dc:language>en-US</dc:language>
  <cp:lastModifiedBy>Omega 7</cp:lastModifiedBy>
  <dcterms:modified xsi:type="dcterms:W3CDTF">2023-11-24T09:26:00Z</dcterms:modified>
  <cp:revision>2</cp:revision>
  <dc:subject/>
  <dc:title/>
</cp:coreProperties>
</file>