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16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0 октября 2006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 АП СПб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 xml:space="preserve">Первый вице-президент АП СПб 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>Вице-президент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Члены Совета АП СП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А. Афанас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В. Смир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Н. Тю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Ю.Н. Хапалю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Г. Шафир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120" w:after="0"/>
        <w:ind w:left="567" w:hanging="0"/>
        <w:rPr/>
      </w:pPr>
      <w:r>
        <w:rPr/>
        <w:tab/>
        <w:t>заместитель Президента АП СПб И.Б. Шереметье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Президент МКА «Санкт-Петербург» 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МКА «Санкт-Петербург» И.М. Кучеренко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spacing w:before="480" w:after="0"/>
        <w:rPr/>
      </w:pPr>
      <w:r>
        <w:rPr>
          <w:b/>
        </w:rPr>
        <w:t>2. Слушали:</w:t>
      </w:r>
      <w:r>
        <w:rPr/>
        <w:t xml:space="preserve"> Ю.Я. Шутилкина о дисциплинарном производстве в отношении адвокатов АП СПб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 CYR" w:ascii="Times New Roman CYR" w:hAnsi="Times New Roman CYR"/>
        </w:rPr>
        <w:t xml:space="preserve">Совет Адвокатской палаты Санкт-Петербурга, рассмотрев материалы дисциплинарного производства, возбуждённого 28 июня 2006 г. Президентом Адвокатской палаты Санкт-Петербурга Е.В. Семеняко в отношении адвоката Адвокатской палаты Санкт-Петербурга Б. (реестровый № ), </w:t>
      </w:r>
      <w:r>
        <w:rPr/>
        <w:t xml:space="preserve">осуществляющей свою деятельность в </w:t>
      </w:r>
      <w:r>
        <w:rPr>
          <w:rFonts w:cs="Times New Roman CYR" w:ascii="Times New Roman CYR" w:hAnsi="Times New Roman CYR"/>
        </w:rPr>
        <w:t xml:space="preserve">Санкт-Петербургской </w:t>
      </w:r>
      <w:r>
        <w:rPr/>
        <w:t>городской коллегии адвокатов (индивидуальная практика)</w:t>
      </w:r>
      <w:r>
        <w:rPr>
          <w:rFonts w:cs="Times New Roman CYR" w:ascii="Times New Roman CYR" w:hAnsi="Times New Roman CYR"/>
        </w:rPr>
        <w:t>, установил:</w:t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Б. явилось представление Заместителя руководителя Управления Федеральной Регистрационной Службы по Санкт-Петербургу и Ленинградской области Мельниковой М.А., в котором сообщается о том, что в ГУ ФРС поступил запрос адвоката Б., о выдаче в порядке подп. 1 п. 3 ст. 6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 xml:space="preserve"> информации об объекте недвижимости — жилом доме № 48 по пр. 25 Октября в пос. Можайском.</w:t>
      </w:r>
    </w:p>
    <w:p>
      <w:pPr>
        <w:pStyle w:val="Normal"/>
        <w:rPr/>
      </w:pPr>
      <w:r>
        <w:rPr/>
        <w:t>В запросе Б. указывает, что действует в интересах своего доверителя М.А.А., прилагая копию соответствующей доверенности.</w:t>
      </w:r>
    </w:p>
    <w:p>
      <w:pPr>
        <w:pStyle w:val="Normal"/>
        <w:rPr/>
      </w:pPr>
      <w:r>
        <w:rPr/>
        <w:t>Однако по имеющимся в ГУ ФРС сведениям, объект недвижимости, в отношении которого был сделан запрос, принадлежит ей самой на праве собственности. Более того, в настоящее время Б. привлечена в качестве ответчика в деле по иску М.А.А. (её доверителя) о признании недействительной сделки купли-продажи 8\24 долей жилого дома, сведения о котором запрашивает и, соответственно, собственницей которого является адвокат Б.</w:t>
      </w:r>
    </w:p>
    <w:p>
      <w:pPr>
        <w:pStyle w:val="Normal"/>
        <w:rPr/>
      </w:pPr>
      <w:r>
        <w:rPr/>
        <w:t xml:space="preserve">Заместитель руководителя ГУ ФРС полагает, что своими действиями Б. нарушила подп. 2 п. 4 ст. 6 </w:t>
      </w:r>
      <w:r>
        <w:rPr>
          <w:rFonts w:cs="Times New Roman CYR" w:ascii="Times New Roman CYR" w:hAnsi="Times New Roman CYR"/>
        </w:rPr>
        <w:t>ФЗ от 31 мая 2002 г. № 63–Ф3 «Об адвокатской деятельности и адвокатуре в Российской Федерации»</w:t>
      </w:r>
      <w:r>
        <w:rPr/>
        <w:t>, в соответствии с которым адвокат не вправе принимать от лица, обратившегося к нему за оказанием юридической помощи, поручение в случае, если он имеет самостоятельный интерес по предмету соглашения с доверителем, отличный от интереса данного лица.</w:t>
      </w:r>
    </w:p>
    <w:p>
      <w:pPr>
        <w:pStyle w:val="Normal"/>
        <w:rPr/>
      </w:pPr>
      <w:r>
        <w:rPr/>
        <w:t>Кроме того, согласно подп. 1 п. 3 ст. 6 указанного закона, адвокат вправе запрашивать у органов государственной власти только те сведения, которые необходимы ему для оказания юридической помощи доверителям. В данном случае Б. использовала свой статус адвоката и право адвокатского запроса в личных целях.</w:t>
      </w:r>
    </w:p>
    <w:p>
      <w:pPr>
        <w:pStyle w:val="Normal"/>
        <w:rPr/>
      </w:pPr>
      <w:r>
        <w:rPr/>
        <w:t>В представлении ставится вопрос о проведении проверки изложенных выше фактов и, в случае их подтверждения, возбуждения в отношении адвоката Б. дисциплинарного производства.</w:t>
      </w:r>
    </w:p>
    <w:p>
      <w:pPr>
        <w:pStyle w:val="Normal"/>
        <w:rPr/>
      </w:pPr>
      <w:r>
        <w:rPr/>
        <w:t>К представлению ГУ ФРС прилагаются документы:</w:t>
      </w:r>
    </w:p>
    <w:p>
      <w:pPr>
        <w:pStyle w:val="Normal"/>
        <w:rPr/>
      </w:pPr>
      <w:r>
        <w:rPr/>
        <w:t>- копия запроса адвоката Б. от 24 апреля 2006 г. в ГУ ФРС СПб и ЛО;</w:t>
      </w:r>
    </w:p>
    <w:p>
      <w:pPr>
        <w:pStyle w:val="Normal"/>
        <w:rPr/>
      </w:pPr>
      <w:r>
        <w:rPr/>
        <w:t>- копия свидетельства о гос. регистрации 8\24 долей домовладения на Б.;</w:t>
      </w:r>
    </w:p>
    <w:p>
      <w:pPr>
        <w:pStyle w:val="Normal"/>
        <w:rPr/>
      </w:pPr>
      <w:r>
        <w:rPr/>
        <w:t>- копия доверенности М.А.А. на имя Б. от 16 октября 2004 г.;</w:t>
      </w:r>
    </w:p>
    <w:p>
      <w:pPr>
        <w:pStyle w:val="Normal"/>
        <w:rPr/>
      </w:pPr>
      <w:r>
        <w:rPr/>
        <w:t>- копия Уточнений к исковым требованиям М.А.А. от 23 января 2006 г.</w:t>
      </w:r>
    </w:p>
    <w:p>
      <w:pPr>
        <w:pStyle w:val="Normal"/>
        <w:spacing w:before="120" w:after="0"/>
        <w:rPr/>
      </w:pPr>
      <w:r>
        <w:rPr/>
        <w:t>Адвокатом Б. 10 июля 2006 г. представлено в Квалификационную комиссию АП СПб объяснение, в котором она сообщает, что М.А.А. (родственник Б., см. уточнения к исковым требованиям М.А.А.) 01 ноября 2004 г. обратился в Красносельский районный суд Санкт-Петербурга с иском к Б.В.Б. о признании недействительной сделки купли-продажи доли жилого дома № 48 по пр. 25 Октября в Санкт-Петербурге.</w:t>
      </w:r>
    </w:p>
    <w:p>
      <w:pPr>
        <w:pStyle w:val="Normal"/>
        <w:rPr/>
      </w:pPr>
      <w:r>
        <w:rPr/>
        <w:t>30 ноября 2004 г. адвокатом Б. было заключено с М.А.А. соглашение №  на оказание ему юридической помощи в качестве представителя его интересов по указанному выше гражданскому делу в Красносельском районном суде Санкт-Петербурга, с предоставлением в суд ордера №  и нотариальной доверенности.</w:t>
      </w:r>
    </w:p>
    <w:p>
      <w:pPr>
        <w:pStyle w:val="Normal"/>
        <w:rPr/>
      </w:pPr>
      <w:r>
        <w:rPr/>
        <w:t>Соглашение с М.А.А. 26 сентября 2005 г. было расторгнуто по его инициативе. Претензий со стороны М.А.А. по выполнению условий соглашения нет. Соответствующее заявление М.А.А. прилагается.</w:t>
      </w:r>
    </w:p>
    <w:p>
      <w:pPr>
        <w:pStyle w:val="Normal"/>
        <w:rPr/>
      </w:pPr>
      <w:r>
        <w:rPr/>
        <w:t xml:space="preserve">С сентября 2005 г. дело М.А.А. стала вести по соглашению другой адвокат — И.И.В. С участием адвоката И.И.В. истец М.А.А. 23 января 2006 г. привлёк адвоката Б. в качестве соответчика по делу, поскольку ответчик Б.В.Б. приобрёл у него (М.) оспариваемую долю в жилом доме в период брака с Б. </w:t>
      </w:r>
    </w:p>
    <w:p>
      <w:pPr>
        <w:pStyle w:val="Normal"/>
        <w:rPr/>
      </w:pPr>
      <w:r>
        <w:rPr/>
        <w:t>15 февраля 2006 г. решением Красносельского районного суда Санкт-Петербурга в удовлетворении иска М.А.А. было отказано. Б. указанное решение не обжаловалось, поскольку самостоятельного интереса в споре М.А.А. и Б.В.Б. она не имела, иск М.А.А. признавала в полном объёме.</w:t>
      </w:r>
    </w:p>
    <w:p>
      <w:pPr>
        <w:pStyle w:val="Normal"/>
        <w:rPr/>
      </w:pPr>
      <w:r>
        <w:rPr/>
        <w:t>Далее адвокат Б. особо подчёркивает то обстоятельство, что принадлежащие ей лично 8\24 долей в спорном домовладении, никогда не были предметом судебного спора. А судебный спор, возникший между М.А.А. и Б.В.Б. (её бывшим мужем) никак не влиял на её личные имущественные интересы, как собственницы 8\24 долей домовладения.</w:t>
      </w:r>
    </w:p>
    <w:p>
      <w:pPr>
        <w:pStyle w:val="Normal"/>
        <w:rPr/>
      </w:pPr>
      <w:r>
        <w:rPr/>
        <w:t>Уже после вынесения Красносельским судом решения по данному гражданскому делу ( т.е. после 15 февраля 2006 г.) к ней, как к адвокату, вновь обратился М.А.А. с просьбой о составлении заявления в правоохранительные органы в связи с тем, что в материалы данного гражданского дела были представлены:</w:t>
      </w:r>
    </w:p>
    <w:p>
      <w:pPr>
        <w:pStyle w:val="Normal"/>
        <w:rPr/>
      </w:pPr>
      <w:r>
        <w:rPr/>
        <w:t>- копия договора купли-продажи доли от имени М.А.А. «с очевидным выполнением прописи данных и подписей, как от имени продавца, так и от имени покупателя одним лицом»;</w:t>
      </w:r>
    </w:p>
    <w:p>
      <w:pPr>
        <w:pStyle w:val="Normal"/>
        <w:rPr/>
      </w:pPr>
      <w:r>
        <w:rPr/>
        <w:t xml:space="preserve">- копия ответа «ГУЮ ГБР от 23.12.2003г. о том, что по данному дому дело правоустанавливающих документов отсутствует»; </w:t>
      </w:r>
    </w:p>
    <w:p>
      <w:pPr>
        <w:pStyle w:val="Normal"/>
        <w:rPr/>
      </w:pPr>
      <w:r>
        <w:rPr/>
        <w:t>- ответ «ФРС МЮ РФ от 02.12.2005г. о том, что имеются сведения о регистрации права по данному дому», то есть в суд были представлены взаимоисключающие сведения (документы).</w:t>
      </w:r>
    </w:p>
    <w:p>
      <w:pPr>
        <w:pStyle w:val="Normal"/>
        <w:rPr/>
      </w:pPr>
      <w:r>
        <w:rPr/>
        <w:t>21 апреля 2006 г. (в объяснении Б. ошибочно указан 2004 г.) адвокатом Б. во второй раз было заключено соглашение с М.А.А., предметом поручения которого являлось: «подготовка, подача заявления в правоохранит. органы СПб по факту представления сфальсифицированных доказательств в гражданском деле №, Решение Красносельского Федер. суда СПб от 15\02-06г., запрос сведений, в рамках выполнения соглашения, иск/з».</w:t>
      </w:r>
    </w:p>
    <w:p>
      <w:pPr>
        <w:pStyle w:val="Normal"/>
        <w:rPr/>
      </w:pPr>
      <w:r>
        <w:rPr/>
        <w:t xml:space="preserve">По данному соглашению, как сообщает адвокат Б., ею и был направлен 24 апреля 2006 г. запрос (оформленный на бланке Президиума СПб ГКА) в адрес ГУ ФРС с целью «получения сведений по наличию или отсутствию дела правоустанавливающих документов и, соответственно, по предоставлению в материалы гражданского дела № Красносельского федерального суда сфальсифицированных доказательств». </w:t>
      </w:r>
    </w:p>
    <w:p>
      <w:pPr>
        <w:pStyle w:val="Normal"/>
        <w:rPr/>
      </w:pPr>
      <w:r>
        <w:rPr/>
        <w:t>К объяснению адв. Б. прилагаются документы:</w:t>
      </w:r>
    </w:p>
    <w:p>
      <w:pPr>
        <w:pStyle w:val="Normal"/>
        <w:rPr/>
      </w:pPr>
      <w:r>
        <w:rPr/>
        <w:t>- копия искового заявления М.А.А. от 01 ноября 2004 г.;</w:t>
      </w:r>
    </w:p>
    <w:p>
      <w:pPr>
        <w:pStyle w:val="Normal"/>
        <w:rPr/>
      </w:pPr>
      <w:r>
        <w:rPr/>
        <w:t>- копия регистрационной карточки № от 30 ноября 2004 г. по гр. делу М.А.;</w:t>
      </w:r>
    </w:p>
    <w:p>
      <w:pPr>
        <w:pStyle w:val="Normal"/>
        <w:rPr/>
      </w:pPr>
      <w:r>
        <w:rPr/>
        <w:t>- копия заявления М.А.А. от 26 сентября 2005 г. о расторжении соглашения;</w:t>
      </w:r>
    </w:p>
    <w:p>
      <w:pPr>
        <w:pStyle w:val="Normal"/>
        <w:rPr/>
      </w:pPr>
      <w:r>
        <w:rPr/>
        <w:t>- копия доверенности и ордера от 26 сентября 2005 г. на имя адвоката И.И.В.;</w:t>
      </w:r>
    </w:p>
    <w:p>
      <w:pPr>
        <w:pStyle w:val="Normal"/>
        <w:rPr/>
      </w:pPr>
      <w:r>
        <w:rPr/>
        <w:t>- копия свидетельства о государственной регистрации 8\24 долей дома на имя Б.;</w:t>
      </w:r>
    </w:p>
    <w:p>
      <w:pPr>
        <w:pStyle w:val="Normal"/>
        <w:rPr/>
      </w:pPr>
      <w:r>
        <w:rPr/>
        <w:t>- копия свидетельства о государственной регистрации 16\24 долей на имя Б.В.Б.;</w:t>
      </w:r>
    </w:p>
    <w:p>
      <w:pPr>
        <w:pStyle w:val="Normal"/>
        <w:rPr/>
      </w:pPr>
      <w:r>
        <w:rPr/>
        <w:t>- уточнения к исковым требованиям М.А.А. от 23 января 2006 г.;</w:t>
      </w:r>
    </w:p>
    <w:p>
      <w:pPr>
        <w:pStyle w:val="Normal"/>
        <w:rPr/>
      </w:pPr>
      <w:r>
        <w:rPr/>
        <w:t>- копия решения суда от 15 февраля 2006 г. по гр. делу №;</w:t>
      </w:r>
    </w:p>
    <w:p>
      <w:pPr>
        <w:pStyle w:val="Normal"/>
        <w:rPr/>
      </w:pPr>
      <w:r>
        <w:rPr/>
        <w:t>- копия соглашения с М.А.А. от 21 апреля 2006 г.</w:t>
      </w:r>
    </w:p>
    <w:p>
      <w:pPr>
        <w:pStyle w:val="Normal"/>
        <w:rPr/>
      </w:pPr>
      <w:r>
        <w:rPr/>
        <w:t>В дополнении к своим объяснениям от 24 июля 2006 г. адвокат Б. оспаривает правомерность направления запроса Квалификационной комиссии АП СПб в Красносельский районный суд Санкт-Петербурга с целью выяснения вопроса — по каким гражданским делам и в качестве кого привлекается Б.</w:t>
      </w:r>
    </w:p>
    <w:p>
      <w:pPr>
        <w:pStyle w:val="Normal"/>
        <w:rPr/>
      </w:pPr>
      <w:r>
        <w:rPr/>
        <w:t>К своим дополнениям Б. прилагаются:</w:t>
      </w:r>
    </w:p>
    <w:p>
      <w:pPr>
        <w:pStyle w:val="Normal"/>
        <w:rPr/>
      </w:pPr>
      <w:r>
        <w:rPr/>
        <w:t>- копия протокола судебного заседания от 27 сентября 2005 г. по делу № .;</w:t>
      </w:r>
    </w:p>
    <w:p>
      <w:pPr>
        <w:pStyle w:val="Normal"/>
        <w:rPr/>
      </w:pPr>
      <w:r>
        <w:rPr/>
        <w:t>- копия протокола судебного заседания от 23 января 2006 г. по делу №г.</w:t>
      </w:r>
    </w:p>
    <w:p>
      <w:pPr>
        <w:pStyle w:val="Normal"/>
        <w:rPr/>
      </w:pPr>
      <w:r>
        <w:rPr/>
        <w:t>И, наконец, в дополнении от 26 июля 2006 г. к своим первоначальным объяснениям Б., не оспаривая факта родственных отношений со своим клиентом М.А.А., ставит в известность АП СПб о том, что он не является её отцом, прикладывая копию своего свидетельства о рождении.</w:t>
      </w:r>
    </w:p>
    <w:p>
      <w:pPr>
        <w:pStyle w:val="Normal"/>
        <w:spacing w:before="120" w:after="0"/>
        <w:rPr/>
      </w:pPr>
      <w:r>
        <w:rPr/>
        <w:t>Исследовав материалы дисциплинарного производства в отношении адвоката Б., Комиссия не усматривает в её действиях нарушений норм законодательства об адвокатуре и Кодекса профессиональной деятельности адвоката, исходя из следующего:</w:t>
      </w:r>
    </w:p>
    <w:p>
      <w:pPr>
        <w:pStyle w:val="Normal"/>
        <w:rPr/>
      </w:pPr>
      <w:r>
        <w:rPr/>
        <w:t>- объект недвижимости 8\24 долей дома, в отношении которого в апреле 2006 г. был направлен Б. запрос в ГУ ФРС, не принадлежит ей самой на праве собственности, а являлся предметом судебного спора между М.А.А. и Б.В.Б.;</w:t>
      </w:r>
    </w:p>
    <w:p>
      <w:pPr>
        <w:pStyle w:val="Normal"/>
        <w:rPr/>
      </w:pPr>
      <w:r>
        <w:rPr/>
        <w:t xml:space="preserve">- Б. в домовладении № 48 по пр. 25 Октября Санкт-Петербурга является собственницей других 8\24 долей (см. Свидетельство о государственной регистрации серии ЮИ № ), которые никогда не были в судебном споре; </w:t>
      </w:r>
    </w:p>
    <w:p>
      <w:pPr>
        <w:pStyle w:val="Normal"/>
        <w:rPr/>
      </w:pPr>
      <w:r>
        <w:rPr/>
        <w:t xml:space="preserve">- Иск, предъявленный М.А.А. к Б.В.Б. об оспаривании истцом совершенно другой доли дома (тоже 8\24) никак не затрагивал личные, имущественные интересы Б., в связи с чем она сочла возможным 30 ноября 2004 г. заключить с М.А.А. соглашение на ведение его дела. </w:t>
      </w:r>
    </w:p>
    <w:p>
      <w:pPr>
        <w:pStyle w:val="Normal"/>
        <w:rPr/>
      </w:pPr>
      <w:r>
        <w:rPr/>
        <w:t>Нельзя согласиться с утверждением ГУ ФРС о нарушении Б. подп. 2 п. 4 ст. 6 ФЗ от 31 мая 2002 г. № 63–Ф3 «Об адвокатской деятельности и адвокатуре в Российской Федерации», поскольку принимая от М.А.А. поручение об оказании юридической помощи, она не имела самостоятельного интереса по предмету соглашения с М.А.А., отличного от интересов данного лица.</w:t>
      </w:r>
    </w:p>
    <w:p>
      <w:pPr>
        <w:pStyle w:val="Normal"/>
        <w:rPr/>
      </w:pPr>
      <w:r>
        <w:rPr/>
        <w:t>Доказательствами, подтверждающими нарушение адвокатом Б. указанной выше нормы Закона об адвокатуре, комиссия не располагает.</w:t>
      </w:r>
    </w:p>
    <w:p>
      <w:pPr>
        <w:pStyle w:val="Normal"/>
        <w:rPr/>
      </w:pPr>
      <w:r>
        <w:rPr/>
        <w:t>Адвокатом Б. были запрошены из ГУ ФРС именно те сведения, которые ей были необходимы для оказания юридической помощи доверителю М.А.А. в рамках соглашения, заключённого с ним 21 апреля 2006 г. Никаких доказательств того, что адвокат Б. «использовала свой статус и право адвокатского запроса в личных интересах» Комиссии не представлено.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сновании подп. 2 п. 9 ст. 23 Кодекса профессиональной этики адвоката Квалификационная комиссия приходит к заключению о необходимости прекращения дисциплинарного производства вследствие отсутствия в действиях адвоката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/>
      </w:pPr>
      <w:r>
        <w:rPr>
          <w:rFonts w:cs="Times New Roman CYR" w:ascii="Times New Roman CYR" w:hAnsi="Times New Roman CYR"/>
        </w:rPr>
        <w:t>На заседание Совета АП СПб адвокат Б. явилась, объяснений в письменном виде о несогласии с заключением Квалификационной комиссии не представила, подержала доводы, изложенные в объяснениях.</w:t>
      </w:r>
    </w:p>
    <w:p>
      <w:pPr>
        <w:pStyle w:val="Normal"/>
        <w:widowControl w:val="false"/>
        <w:autoSpaceDE w:val="false"/>
        <w:spacing w:before="100" w:after="0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путём голосования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before="120" w:after="0"/>
        <w:rPr/>
      </w:pPr>
      <w:r>
        <w:rPr>
          <w:rFonts w:cs="Times New Roman CYR" w:ascii="Times New Roman CYR" w:hAnsi="Times New Roman CYR"/>
          <w:b/>
          <w:bCs/>
          <w:i/>
          <w:iCs/>
        </w:rPr>
        <w:t>2.12. прекратить дисциплинарное производство в отношении Б. (реестровый № ) на основании подп. 2 п. 1 ст. 25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, член Совета АП СПб</w:t>
        <w:tab/>
        <w:t>Ю.Н. Хапал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22" w:right="499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15 заседания Совета Адвокатской палаты Санкт-Петербурга от 26 сентября 2006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000"/>
        </w:tabs>
        <w:ind w:left="60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6:13:00Z</dcterms:created>
  <dc:creator>Пользователь Windows</dc:creator>
  <dc:description/>
  <cp:keywords/>
  <dc:language>en-US</dc:language>
  <cp:lastModifiedBy> </cp:lastModifiedBy>
  <dcterms:modified xsi:type="dcterms:W3CDTF">2025-08-26T16:13:00Z</dcterms:modified>
  <cp:revision>2</cp:revision>
  <dc:subject/>
  <dc:title/>
</cp:coreProperties>
</file>