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3 марта 2006 г. Президентом Адвокатской палаты Санкт-Петербурга Е.В. Семеняко в отношении адвоката Адвокатской палаты Санкт-Петербурга М. (реестровый № ), осуществляющего свою деятельность в адвокатской консультации № 44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обращение судьи Смольнинского суда Центрального района Санкт-Петербурга Шуста А.Е.</w:t>
      </w:r>
    </w:p>
    <w:p>
      <w:pPr>
        <w:pStyle w:val="Normal"/>
        <w:rPr>
          <w:b/>
          <w:b/>
        </w:rPr>
      </w:pPr>
      <w:r>
        <w:rPr/>
        <w:t>В Квалификационную комиссию от судьи А.Е. Шуста поступило заявление с просьбой прекратить разбирательство, так как суд удовлетворен объяснениям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2. прекратить дисциплинарное производство в отношении М. (реестровый № ) на основании подп. 4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43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3T23:43:00Z</dcterms:modified>
  <cp:revision>2</cp:revision>
  <dc:subject/>
  <dc:title>Протокол № 11</dc:title>
</cp:coreProperties>
</file>