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5 авгус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6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7 мая 2010 г. и.о. президента Адвокатской палаты СПб Я.П. Стасовым, в отношении адвоката Адвокатской палаты Санкт-Петербурга М. (реестровый № ), осуществляющей свою деятельность в Международной коллегии адвокатов «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М. послужило представление начальника Главного управления МЮ РФ по СПб и ЛО Погудина С.А., поступившее в Адвокатскую палату СПб 27 мая 2010г.  </w:t>
      </w:r>
    </w:p>
    <w:p>
      <w:pPr>
        <w:pStyle w:val="Normal"/>
        <w:rPr/>
      </w:pPr>
      <w:r>
        <w:rPr/>
        <w:t>Из представления следует, что 24 марта 2010г. при проходе в следственный изолятор №1 адвокат М., будучи предупрежденным контролером о необходимости сдать в камеру хранения запрещенные предметы, не сдал металлическую фляжку емкостью 0,3 литра, в которой содержался алкогольный напиток (коньяк), обнаруженный у него при досмотре.</w:t>
      </w:r>
    </w:p>
    <w:p>
      <w:pPr>
        <w:pStyle w:val="Normal"/>
        <w:rPr/>
      </w:pPr>
      <w:r>
        <w:rPr/>
        <w:t>Пронос в следственный изолятор запрещенного предмета является нарушением установленного режима, регламентируемого ст.16 ФЗ №103-ФЗ от 15.07.95г. «О содержании под стражей подозреваемых и обвиняемых в совершении преступлений» и Правилами внутреннего распорядка следственных изоляторов уголовно-исполнительной системы, утвержденными Приказом МЮ РФ от 14.10.05г. № 189.</w:t>
      </w:r>
    </w:p>
    <w:p>
      <w:pPr>
        <w:pStyle w:val="Normal"/>
        <w:rPr/>
      </w:pPr>
      <w:r>
        <w:rPr/>
        <w:t>К представлению приложены: сообщение начальника СИ № 1 Чергина А.В., рапорт инспектора ОВР Киселева В.Ф., объяснительная адвоката М. от 24.03.10г.</w:t>
      </w:r>
    </w:p>
    <w:p>
      <w:pPr>
        <w:pStyle w:val="Normal"/>
        <w:rPr/>
      </w:pPr>
      <w:r>
        <w:rPr/>
        <w:t>В представлении ставится вопрос о лишении М. статуса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М. пояснил, что 24 марта 2010г. был вызван в ИЗ 47/1 в порядке ст.51 УПК РФ следователями Замятиным и Фадеевым для оказания юридической помощи четверым обвиняемым: Б., Н., С. и Л.. Торопясь поскорее пройти в следственный кабинет, адвокат в спешке забыл в портфеле фляжку «объемом 2 унции, то есть около 0,06 л., в которой находилось меньше половины (около 20 мл.) коньяка». Адвокат не считает, что допустил серьезное нарушение, так как фляжка с незначительным количеством коньяка была обнаружена на территории КПП лицом, в обязанности которого входит досмотр личных вещей входящих, фляжка не скрывалась, находилась во внутреннем кармане портфеля на видном месте  и была тотчас передана адвокатом на хранение.</w:t>
      </w:r>
    </w:p>
    <w:p>
      <w:pPr>
        <w:pStyle w:val="Normal"/>
        <w:rPr/>
      </w:pPr>
      <w:r>
        <w:rPr/>
        <w:t>К объяснениям приложена фотография фля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М., Квалификационная комиссия Адвокатской палаты СПб отмечает, что адвокат не отрицает факта обнаружения у него при досмотре запрещенного к проносу в СИ предмета. Утверждает, что сделал это по забывчивости и в спешке.</w:t>
      </w:r>
    </w:p>
    <w:p>
      <w:pPr>
        <w:pStyle w:val="Normal"/>
        <w:rPr/>
      </w:pPr>
      <w:r>
        <w:rPr/>
        <w:t>Квалификационная комиссия Адвокатской палаты СПб принимает во внимание требования Кодекса профессиональной этики адвоката: «адвокаты при всех обстоятельствах должны сохранять честь и достоинство, присущее их профессии» (п.1 ст.4): «адвокат должен избегать действий, направленных к подрыву доверия» (п.2 ст.5).</w:t>
      </w:r>
    </w:p>
    <w:p>
      <w:pPr>
        <w:pStyle w:val="Normal"/>
        <w:rPr/>
      </w:pPr>
      <w:r>
        <w:rPr/>
        <w:t>Нарушение указанных требований даже «по забывчивости», по мнению Квалификационной комиссии Адвокатской палаты СПб, образует состав дисциплинарного проступка.</w:t>
      </w:r>
    </w:p>
    <w:p>
      <w:pPr>
        <w:pStyle w:val="Normal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М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  <w:t>Адвокат М. направил в Совет АП СПб заявление с просьбой рассмотреть дисциплинарное дело в отношении него в его отсутств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Своевременно не сдав в камеру хранения металлическую фляжку, находящуюся во внутреннем кармане портфеля и в которой находился алкогольный напиток (коньяк), при проходе на территорию КПП ИЗ-47/1, адвокат М. нарушил требования п.1 ст.4 и п.2 ст.5 Кодекса профессиональной этики адвоката, в соответствии с которыми адвокаты при всех обстоятельствах должны сохранять честь и достоинство, присущее их профессии и должны избегать действий, направленных к подрыву дове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М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6.1. объявить адвокату </w:t>
      </w:r>
      <w:r>
        <w:rPr>
          <w:b/>
          <w:i/>
        </w:rPr>
        <w:t xml:space="preserve">М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4 и п.2 ст.5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А.С. Са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05 августа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56:00Z</dcterms:created>
  <dc:creator>Пользователь Windows</dc:creator>
  <dc:description/>
  <cp:keywords/>
  <dc:language>en-US</dc:language>
  <cp:lastModifiedBy> </cp:lastModifiedBy>
  <dcterms:modified xsi:type="dcterms:W3CDTF">2025-04-27T23:56:00Z</dcterms:modified>
  <cp:revision>2</cp:revision>
  <dc:subject/>
  <dc:title/>
</cp:coreProperties>
</file>