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65. Дисциплинарное производство в отношении адвоката Т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Т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Т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Т., учредивший адвокатский кабинет 03 апреля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, и образец печати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Т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ым о возбуждении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е документы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Т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Т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Т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Т. не представил в АП СПб уведомление из налоговой инспекции о постановке на учет в качестве адвоката, учредившего адвокатский кабинет, и образец печ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в АП СПб Уведомление о постановке на налоговый учет в качестве адвоката, учредившего адвокатский кабинет, и образец печати, адвокат Т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Т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Т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65.1. объявить адвокату </w:t>
      </w:r>
      <w:r>
        <w:rPr>
          <w:b/>
          <w:i/>
        </w:rPr>
        <w:t>Т. (реестровый № )</w:t>
      </w:r>
      <w:r>
        <w:rPr/>
        <w:t xml:space="preserve"> </w:t>
      </w:r>
      <w:r>
        <w:rPr>
          <w:b/>
          <w:i/>
        </w:rPr>
        <w:t xml:space="preserve">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05:00Z</dcterms:created>
  <dc:creator>Пользователь Windows</dc:creator>
  <dc:description/>
  <cp:keywords/>
  <dc:language>en-US</dc:language>
  <cp:lastModifiedBy> </cp:lastModifiedBy>
  <dcterms:modified xsi:type="dcterms:W3CDTF">2025-03-27T23:05:00Z</dcterms:modified>
  <cp:revision>2</cp:revision>
  <dc:subject/>
  <dc:title/>
</cp:coreProperties>
</file>