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6 янва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 xml:space="preserve">— Семеняко Е.В.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Р.З. Чинокаев 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Г. Барте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В. Лап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Д.Р. Каю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В.В. Гарн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 xml:space="preserve">                                  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bookmarkStart w:id="2" w:name="OLE_LINK2"/>
      <w:bookmarkStart w:id="3" w:name="OLE_LINK1"/>
      <w:r>
        <w:rPr/>
        <w:tab/>
        <w:tab/>
        <w:tab/>
        <w:t xml:space="preserve">    </w:t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14 сентября 2009 г. и.о. президента Адвокатской палаты СПб Я.П. Стасовым, в отношении адвоката Адвокатской палаты Санкт-Петербурга К. (реестровый № ), осуществляющего сво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Поводом для возбуждения дисциплинарного производства в отношении адвоката К. послужила жалоба Т.Д.И., поступившая в Адвокатскую палату СПб 09 сентября 2009г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з жалобы следует, что адвокат К., участвовавший по приглашению дознавателя Ломовой Ю.Х. в допросе Т.Д.И. 29 апреля 2009г., впоследствии представил в дело ордер, выписанный 16 марта 2009г., когда Т.Д.И. был впервые допрошен в качестве подозреваемого без участия адвоката и с применением «недозволенных методов». «Таким образом, адвокат К., не участвуя при моем допросе, поставил подпись в протоколе и выдал ордер дознавателю, выписанный задним числом, чем значительно ухудшил мое положение в уголовном процессе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жалобе ставится вопрос о привлечении адвоката К.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right="3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 своих объяснениях, представленных в Квалификационную комиссию Адвокатской палаты СПб, адвокат К. пояснил, что 16 марта 2009г. был дежурным по графику адвокатом и в 05.00 утра 16 марта 2009г. был вызван дознавателем Бутурля О.Е. для допроса подозреваемого Т.Д.И. Адвокат разъяснил ему права подозреваемого и ст.51 Конституции РФ, после чего Т.Д.И. добровольно, без применения недозволенных методов в присутствии адвоката, дал показани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29 апреля 2009г. К. был приглашен дознавателем Ломовой Ю.Х., в производстве которой находилось дело Т.Д.И. После обсуждения позиции с адвокатом Т.Д.И. отказался от дачи показаний, воспользовавшись ст.51 Конституции РФ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1 мая 2009г. встретились в кафе для заключения соглашения, но у Т.Д.И. оказалось только 2 000 руб., на которые адвокат выдал ему квитанцию. Соглашение договорились подписать при внесении остальных 3 000 руб., но Т.Д.И. больше адвокату не позвонил и, как выяснилось позднее, обратился за помощью к другому адвокат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 объяснениям приложены: справка дознавателя Игнатьевой (Бутурля) О.Е. от 23.09.09г.; корешок ордера от 16.03.09г.; копия приходного кассового ордера от 11.05.09г.; копия договора поручения №2 от 11.05.09г. (не подписан Т.Д.И.), справка Координатора Приморского района СП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 заседании Квалификационной комиссии Адвокатской палаты СПб Т.Д.И. дополнительно сообщил, что 15 марта 2009г. был незаконно задержан сотрудниками милиции за административное правонарушение, которого не совершал, и доставлен в отделение милиции. Далее всю ночь к нему применялись незаконные методы воздействия. А около 5 часов утра он был допрошен дознавателем, как оказалось в связи с заявлением его сожительницы о том, что он якобы угрожал ей убийством. Никакого адвоката при допросе не было, никто никаких прав ему не разъяснял. Лишь 29 апреля 2009 г. он впервые увидел адвоката К., после консультации с которым Т.Д.И. отказался от дачи показаний. Позже Т.Д.И. увидел в уголовном деле ордер от 16 марта 2009г. на имя К., а в протоколе его допроса 16 марта 2009 г. был указан адвокат К. Т.Д.И. считает, что если бы адвокат участвовал в этом допросе, то обязательно указал бы дознавателю на нарушения, в противном случае он нарушил бы свой адвокатский дол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 заседании Квалификационной комиссии Адвокатской палаты СПб адвокат К. пояснил, что ранее работал следователем и хорошо знаком с процессуальным законодательством. Явившись 16 марта 2009г. по вызову дознавателя, конечно, обратил внимание на то, что допрос проводится в ночное время, но посчитал, что, если дознаватель считает возможным допрашивать Т.Д.И. ночью, значит у него есть для этого причины. Адвокат пояснил членам Квалификационной комиссии Адвокатской палаты СПб, что допросы в ночное время возможны, поскольку существуют бланки «Постановлений» об оплате труда адвоката в ночное время. Поэтому протеста по этому поводу не заявил и не стал выяснять у дознавателя причин допроса в ночное время его доверителя, подозреваемого в совершении преступления, предусмотренного ст.119 УК РФ. Основанием задержания Т.Д.И. также не поинтересовался, так как считал, что оно связано  с подозрением в совершении указанного преступления. Адвокат К. сообщил также, что Т.Д.И. был в нетрезвом состоянии, однако не в такой степени, чтобы не мог давать показания. Поэтому никаких замечаний по поводу допроса своего нетрезвого доверителя он в протоколе не сделал. На просьбу членов Квалификационной комиссии Адвокатской палаты СПб  представить корешки ордеров за март – апрель 2009г. с тем, чтобы подтвердить дату выписки ордера по делу Т.Д.И., адвокат К. сообщил, что корешков использованных ордеров за указанный период в его адвокатском кабинете нет, и регистрации выдачи ордеров не веде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Рассмотрев материалы дисциплинарного производства и оценивая объяснения адвоката К., Квалификационная комиссия Адвокатской палаты СПб отмечает, что адвокат отрицает факт представления ордера на участие в деле Т.Д.И. задним числом. Участие адвоката в допросе Т.Д.И. подтверждается копией ордера, справкой Координатора района о том, что 16 марта 2009г. адвокат К. был дежурным по графику, справкой дознавателя Бутурля о том, что дежурный  адвокат К. был 16 марта 2009г. вызван ею для участия в допросе подозреваемого Т.Д.И., записью в протоколе допроса. Поскольку Т.Д.И. не представлено доказательств обратного, Квалификационная комиссия Адвокатской палаты СПб руководствуется презумпцией добросовестности адвоката. </w:t>
      </w:r>
    </w:p>
    <w:p>
      <w:pPr>
        <w:pStyle w:val="Normal"/>
        <w:rPr/>
      </w:pPr>
      <w:r>
        <w:rPr/>
        <w:t>То обстоятельство, что адвокат К. в нарушение требований пп.4.1-4.3 утвержденного Советом АП СПб «Положения об ордерах на исполнение поручений об оказании юридической помощи» не вел учета ордеров и самостоятельно уничтожал корешки использованных ордеров, не является, по мнению Квалификационной комиссии Адвокатской палаты СПб, достаточным доказательством его отсутствия на допросе Т.Д.И. 16 марта 2009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В то же время Квалификационная комиссия Адвокатской палаты СПб установила грубые нарушения адвокатом К. требований п.1 ст.8 Кодекса профессиональной этики адвоката, в соответствии с которыми адвокат «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запрещенными законодательством средствами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 соответствии с ч.3 ст.164 УПК РФ производство следственных действий в ночное время не допускается, за исключением случаев, не терпящих отлагатель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сходя из смысла ч.4 ст.146 УПК РФ уголовное дело считается возбужденным с момента получения согласия прокурора, однако, до этого следователь или дознаватель может провести «отдельные следственные действия по закреплению следов преступления и установлению лица, его совершившего», которые в ст.157 УПК РФ названы неотложными. Вместе с тем, такие действия  могут совершаться только при наличии признаков преступления, по которому производство предварительного следствия обязательно.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ак следует из копии протокола допроса Т.Д.И. от 16 марта 2009г. он подозревается в совершении преступления, предусмотренного ст.119 УК РФ, по которому в соответствии с ч.3 ст.150 УПК РФ предварительное следствие не является обязательным, а производится дознание. Таким образом, указанный допрос не может быть отнесен к неотложным следственным действиям, а значит и к случаям, не терпящим отлагательства, и его производство в 5 часов 30 минут утра, то есть, в ночное время, является незаконным. Квалификационная комиссия Адвокатской палаты СПб учитывает при этом, что заявление потерпевшей, в связи с которым был допрошен Т.Д.И., поступило в орган дознания 08 марта 2009г., а поэтому имелось достаточно времени для вызова и допроса подозреваемого в дневное время. Квалификационная комиссия Адвокатской палаты СПб обращает внимание и на то, что дознаватель в нарушение установленного порядка вызова и без оформления постановления о приводе фактически «обеспечил» явку подозреваемого путем незаконного задержания за якобы имевшее место административное правонарушение. Это прямо следует из протокола об административном правонарушении от 15 марта 2009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Указанное незаконное задержание и незаконный ночной допрос, по мнению Квалификационной комиссии Адвокатской палаты СПб, были очевидными. Однако, как признал адвокат К., причиной задержания своего доверителя и постановлением о возбуждении уголовного дела он не поинтересовался, никаких возражений по поводу допроса в ночное время не заявил. Более того, адвокат пояснил членам Квалификационной комиссии Адвокатской палаты СПб, что допросы в ночное время возможны, поскольку существуют бланки «Постановлений» об оплате труда адвоката в ночное время. Он также сообщил членам Квалификационной комиссии Адвокатской палаты СПб о том, что его доверитель был пьян, но и на это он внимание дознавателя не обрати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се это свидетельствует о крайне недобросовестном отношении адвоката К. к исполнению своих обязанностей при защите Т.Д.И., приведшем к грубому нарушению прав доверителя. Фактически Т.Д.И. при допросе 16 марта 2009г. остался без защи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оначально участники дисциплинарного производства были приглашены на заседание Совета АП СПб </w:t>
      </w:r>
      <w:r>
        <w:rPr>
          <w:b/>
        </w:rPr>
        <w:t>24 ноября 200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На заседание Совета АП СПб явился заявитель Т.Д.И., который заявил: «15 марта 2009 г. около 22 часов вечера, когда у меня в гостях были друзья, позвонили в дверь, представились милицией и сказали, что я нарушаю Закон СПб «О тишине», предложили проехать в отделение милиции. Протокол об этом нарушении был составлен в 22.34. Затем мне предъявили обвинение в угрозе убийством моей бывшей сожительницы, которая, как оказалось, подала заявление 08 марта 2009 г. Мне сказали «сиди, жди», я сделал несколько звонков пока у меня не отняли телефон. В 05 утра приехала дознаватель и меня стали допрашивать в коридоре. Адвоката мне не предлагали.</w:t>
      </w:r>
    </w:p>
    <w:p>
      <w:pPr>
        <w:pStyle w:val="Normal"/>
        <w:rPr/>
      </w:pPr>
      <w:r>
        <w:rPr/>
        <w:t xml:space="preserve">29 апреля 2009 г., когда уже другой дознаватель пригласила меня для допроса, я сказал, что у меня нет адвоката, она набрала по сотовому телефону адвоката К.. Он приехал и сказал, чтобы я отказался от дачи показаний. </w:t>
      </w:r>
    </w:p>
    <w:p>
      <w:pPr>
        <w:pStyle w:val="Normal"/>
        <w:rPr/>
      </w:pPr>
      <w:r>
        <w:rPr/>
        <w:t>11 мая 2009 г. мы встретились в кафе, он предложил заключить соглашение и сказал, что стоимость его услуг будет составлять 10 000 (Десять тысяч) рублей. У меня было только 2 000 (Две тысячи) рублей, которые я передал К. и получил корешок приходного ордер. Договор мы не подписывали. Позже я заключил соглашение с другим адвокатом и когда мы знакомились в июне 2009 г. с делом, то обнаружил, что в деле имеется ордер, выписанный К., от 16 марта 2009 г. и на протоколе моего допроса стоит его подп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адвокат К. явился, объяснений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Адвокат К. пояснил: «В тот день я был дежурным адвокатом и меня вызвал дежурный дознаватель. Я пришел, увидел Т., и он мне сказал, что хочет побыстрее уйти домой. Я был при допросе Т., это было в 05.30 утра, он был не против допроса, не заявлял никаких ходатайств. </w:t>
      </w:r>
    </w:p>
    <w:p>
      <w:pPr>
        <w:pStyle w:val="Normal"/>
        <w:rPr/>
      </w:pPr>
      <w:r>
        <w:rPr/>
        <w:t>Я не спросил у Т., почему его задержали.</w:t>
      </w:r>
    </w:p>
    <w:p>
      <w:pPr>
        <w:pStyle w:val="Normal"/>
        <w:rPr/>
      </w:pPr>
      <w:r>
        <w:rPr/>
        <w:t>Позже мы встретились, я принес проект договора и сказал, что стоимость вознаграждения будет 5 000 (Пять тысяч) рублей. Т. мне передал 2 000 (Две тысячи) рублей, а я дал ему квитанцию.</w:t>
      </w:r>
    </w:p>
    <w:p>
      <w:pPr>
        <w:pStyle w:val="Normal"/>
        <w:rPr/>
      </w:pPr>
      <w:r>
        <w:rPr/>
        <w:t>Книгу учета доходов и расходов веду для налоговой.. запись о получении денег не сделал т.к. не успел, виноват.</w:t>
      </w:r>
    </w:p>
    <w:p>
      <w:pPr>
        <w:pStyle w:val="Normal"/>
        <w:rPr/>
      </w:pPr>
      <w:r>
        <w:rPr/>
        <w:t>Я позже пытался дозваниваться до Т., но когда узнал, что у него другой  адвокат, я про него и забы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ссмотрения материалов дисциплинарного производства в Совете АП СПб 24 ноября 2009 года было установлено, что адвокат К. получил от Т.Д.И. 2 000 руб. в счет предполагаемого соглашения на защиту, в книге расходов и доходов адвокатского кабинета не отразил, налог с указанной суммы не оплатил, в связи с чем вице-президентом Адвокатской палаты СПб Савичем А.С. в Совет АП СПб внесено представление о возбуждении дисциплинарного производства. Дисциплинарное производство в отношении адвоката Адвокатской палаты Санкт-Петербурга К. (реестровый № ) было возбуждено 14 декабря 2009 г. и.о.президента АП СПб Я.П. Стас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воих объяснениях, представленных в Квалификационную комиссию Адвокатской палаты СПб, адвокат К. пояснил, что 11 мая 2009г. он и Т.Д.И. встретились в кафе для заключения соглашения, но у Т.Д.И. из предложенной адвокатом суммы соглашения в 5000 руб. оказалось только 2 000 руб., на которые адвокат выдал ему квитанцию. Соглашение договорились подписать при внесении остальных 3 000 руб., но Т.Д.И. больше адвокату не позвонил и, как выяснилось позднее, обратился за помощью к другому адвокату.</w:t>
      </w:r>
    </w:p>
    <w:p>
      <w:pPr>
        <w:pStyle w:val="Normal"/>
        <w:rPr/>
      </w:pPr>
      <w:r>
        <w:rPr/>
        <w:t>2 000 руб. не отразил в книге доходов и расходов, так как думал, что Т.Д.И. потребует вернуть деньги и был готов их вернуть.</w:t>
      </w:r>
    </w:p>
    <w:p>
      <w:pPr>
        <w:pStyle w:val="Normal"/>
        <w:rPr/>
      </w:pPr>
      <w:r>
        <w:rPr/>
        <w:t>К объяснениям приложены: справка дознавателя Игнатьевой (Бутурля) О.Е. от 23.09.09г.; корешок ордера  от 16.03.09г.; копия приходного кассового ордера от 11.05.09г.; копия договора поручения № 2 от 11.05.09г. (не подписан Т.), справка Координатора Приморского района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К., Квалификационная комиссия Адвокатской палаты СПб отмечает, что адвокат признает получение от Т.Д.И. в счет будущего соглашения 2 000 рублей. Адвокат К. признает, что в книге доходов и расходов адвокатского кабинета эту сумму не отразил, налог с указанной суммы не оплатил.</w:t>
      </w:r>
    </w:p>
    <w:p>
      <w:pPr>
        <w:pStyle w:val="Normal"/>
        <w:rPr/>
      </w:pPr>
      <w:r>
        <w:rPr/>
        <w:t>Таким образом, Квалификационная комиссия Адвокатской палаты СПб считает установленным факт нарушения адвокатом требования п.6 ст.25 Закона РФ «Об адвокатской деятельности и адвокатуре в РФ», что в соответствии с п.1 ст.18 Кодекса профессиональной этики адвоката влечет применение мер дисциплинарной ответственности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 действиях (бездействии) адвоката нарушения норм законодательства об адвокатской деятельности и адвокатской этики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астники дисциплинарного производства были приглашены на заседание Совета АП СПб </w:t>
      </w:r>
      <w:r>
        <w:rPr>
          <w:b/>
        </w:rPr>
        <w:t>26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е Совета АП СПб адвокат К. не явился, объяснения в письменном</w:t>
      </w:r>
      <w:r>
        <w:rPr>
          <w:rFonts w:cs="Times New Roman CYR" w:ascii="Times New Roman CYR" w:hAnsi="Times New Roman CYR"/>
        </w:rPr>
        <w:t xml:space="preserve">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122" w:hanging="374"/>
        <w:rPr/>
      </w:pPr>
      <w:r>
        <w:rPr/>
        <w:t xml:space="preserve">Участвуя в незаконном ночном допросе Т.Д.И., задержанного по подозрению в совершении преступления, предусмотренного ст.119 УК РФ, по которому в соответствии с ч.3 ст.150 УПК РФ предварительное следствие не является обязательным, а производится дознание и тем самым указанный допрос не может быть отнесен к неотложным следственным действиям, а значит и к случаям, не терпящим отлагательства; не поинтересовавшись причиной задержания своего доверителя и постановлением о возбуждении уголовного дела; не заявив никаких возражений по поводу допроса в ночное адвокат К. нарушил требования п.1 ст.8 </w:t>
      </w:r>
      <w:r>
        <w:rPr>
          <w:rFonts w:cs="Times New Roman CYR" w:ascii="Times New Roman CYR" w:hAnsi="Times New Roman CYR"/>
        </w:rPr>
        <w:t>Кодекса профессиональной этики адвоката</w:t>
      </w:r>
      <w:r>
        <w:rPr/>
        <w:t xml:space="preserve">, в соответствии с которыми адвокат честно, разумно, добросовестно, квалифицирован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122" w:hanging="374"/>
        <w:rPr/>
      </w:pPr>
      <w:r>
        <w:rPr/>
        <w:t>Получив от своего доверителя Т.Д.И. в счет будущего соглашения 2 000 рублей, но не отразив в книге доходов и расходов адвокатского кабинета эту сумму, не оплатив налог с указанной суммы, адвокат К. нарушил требования п.6 ст.25 Закона РФ «Об адвокатской деятельности и адвокатуре в РФ», в соответствии с которым в</w:t>
      </w:r>
      <w:r>
        <w:rPr>
          <w:color w:val="000000"/>
        </w:rPr>
        <w:t>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К. (реестровый № ) нарушения норм Кодекса профессиональной этики адвока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 о мере дисциплинарного воздействия к адвокату 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Поступило предложение «прекратить статус адвоката К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3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.1. прекратить статус адвоката </w:t>
      </w:r>
      <w:r>
        <w:rPr>
          <w:b/>
          <w:i/>
        </w:rPr>
        <w:t xml:space="preserve">К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 п.</w:t>
      </w:r>
      <w:r>
        <w:rPr>
          <w:b/>
          <w:i/>
        </w:rPr>
        <w:t>6 ст.25 ФЗ «Об адвокатской деятельности и адвокатуре в РФ» и п.1 ст.8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 заседания Совета Адвокатской палаты Санкт-Петербурга от 26 января 2010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3:00Z</dcterms:created>
  <dc:creator>Пользователь Windows</dc:creator>
  <dc:description/>
  <cp:keywords/>
  <dc:language>en-US</dc:language>
  <cp:lastModifiedBy> </cp:lastModifiedBy>
  <dcterms:modified xsi:type="dcterms:W3CDTF">2025-02-20T15:03:00Z</dcterms:modified>
  <cp:revision>2</cp:revision>
  <dc:subject/>
  <dc:title/>
</cp:coreProperties>
</file>