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4 ма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  <w:tab/>
        <w:t xml:space="preserve">      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hanging="0"/>
        <w:rPr/>
      </w:pPr>
      <w:r>
        <w:rPr>
          <w:b/>
          <w:smallCaps/>
        </w:rPr>
        <w:t xml:space="preserve">6. </w:t>
      </w:r>
      <w:r>
        <w:rPr>
          <w:b/>
        </w:rPr>
        <w:t>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ind w:firstLine="566"/>
        <w:rPr/>
      </w:pPr>
      <w:r>
        <w:rPr>
          <w:b/>
        </w:rPr>
        <w:t>6.4. Дисциплинарное производство в отношении адвоката С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1 марта 2012 г. президентом Адвокатской палаты СПб Е.В. Семеняко, в отношении адвоката Адвокатской палаты Санкт-Петербурга С. (реестровый № ), осуществляющего свою деятельность в Международной коллегии адвокатов «Санкт-Петербург»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С. явилось заявление гр-н К.Е.К. и К.Р.А., поступившее в АП СПб 27 февраля 2012г.</w:t>
      </w:r>
    </w:p>
    <w:p>
      <w:pPr>
        <w:pStyle w:val="Normal"/>
        <w:rPr/>
      </w:pPr>
      <w:r>
        <w:rPr/>
        <w:t>Из заявления К.Е.К. и К.Р.А. (далее – К.) следует, что они в мае 2010г. обратились за юридической помощью к адвокату МКА «Санкт-Петербург» С. по вопросам, связанным с нарушениями, допущенными при расследовании обстоятельств ДТП, участником которого оказался К.Р.А. За предоставленную С. устную консультацию они оплатили сумму 1 000 руб., а услуги того же адвоката в ОГИБДД обошлись им в 15 000 руб.</w:t>
      </w:r>
    </w:p>
    <w:p>
      <w:pPr>
        <w:pStyle w:val="Normal"/>
        <w:rPr/>
      </w:pPr>
      <w:r>
        <w:rPr/>
        <w:t xml:space="preserve">Повторно заявители обратились к тому же адвокату после того, как к К.Р.А. был предъявлен иск в суд о возмещении материального ущерба в результате ДТП. Услуги адвоката в суде были оплачены С. в размере 30 000 руб. Из-за отсутствия у него «…каких-то бланков», копии договоров и квитанции им выданы не были. </w:t>
      </w:r>
    </w:p>
    <w:p>
      <w:pPr>
        <w:pStyle w:val="Normal"/>
        <w:rPr/>
      </w:pPr>
      <w:r>
        <w:rPr/>
        <w:t>Жалуясь на ненадлежащее исполнение адвокатом С. профессиональных обязанностей, К. указывают на то, что их представителем были составлены возражения на иск С.В.Т., который, в действительности, не являлся участником ДТП. Адвокат недостаточно изучил материалы дела, не помог им установить истинного участника ДТП - А. Адвокат не возражал против заявленного С.В.Т. ходатайства о проведении заведомо в его пользу авто технической экспертизы.</w:t>
      </w:r>
    </w:p>
    <w:p>
      <w:pPr>
        <w:pStyle w:val="Normal"/>
        <w:rPr/>
      </w:pPr>
      <w:r>
        <w:rPr/>
        <w:t>В судебное заседание, назначенное на 02 сентября 2011г., С. вообще решил не ходить. Позвонив перед судебным заседанием, он «…сказал, что надо тянуть время любым способом пока не придёт ответ из ОГИБДД», в то время как материал из ОГИБДД находился в суде. Кроме того, адвокат С. не подавал замечания на протокол судебного заседания от 19 сентября 2011г., в котором неточно записан ответ К.Р.А. о приобщении к делу фотографий с места ДТП. Будучи не довольными работой адвоката С., доверители обратились к другому адвокату, который за 5 000 руб. составил им документы. Заявители просят работу адвоката С. считать не выполненной и возвратить уплаченные ему денежные средства.</w:t>
      </w:r>
    </w:p>
    <w:p>
      <w:pPr>
        <w:pStyle w:val="Normal"/>
        <w:rPr/>
      </w:pPr>
      <w:r>
        <w:rPr/>
        <w:t>К заявлению К. приложены копия возражений на иск С.В.Т.; копии 3-х листов (13, 14, 15) Консультационного заключения специалиста №115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П СПб (далее - Комиссия), адвокат С. пояснил, что в мае 2010г. к нему обратились мать и сын К. с просьбой о защите их прав при рассмотрении материала ДТП, участником которого был К.Р.А. При заключении 19 мая 2010г. соглашения с К.Е.К., ею была оплачена сумма 10 000 руб., из которой «…5000 руб. было внесено в кассу Коллегии, а другие 5000 руб. по обоюдной договорённости предназначались на расходы, связанные с работой адвоката».</w:t>
      </w:r>
    </w:p>
    <w:p>
      <w:pPr>
        <w:pStyle w:val="Normal"/>
        <w:rPr/>
      </w:pPr>
      <w:r>
        <w:rPr/>
        <w:t>Ознакомившись с материалами административного дела он установил, что имеются противоречия в показаниях участников ДТП, отсутствует заключение авто технической экспертизы. Решение по данному ДТП должно было приниматься после устранения указанных недостатков. Однако 07 июня 2010г. было принято решение о прекращении производства по административному делу в связи с истечением сроков давности привлечения к административной ответственности. Адвокат счёл такой результат проверки благоприятным для клиента, поскольку пришёл к выводу, что аварийная ситуация возникла в результате допущенных им нарушений, а поручение исполненным.</w:t>
      </w:r>
    </w:p>
    <w:p>
      <w:pPr>
        <w:pStyle w:val="Normal"/>
        <w:rPr/>
      </w:pPr>
      <w:r>
        <w:rPr/>
        <w:t xml:space="preserve">Вторично К. обратились к С. спустя год, после того как один из участников ДТП Сафаров В.Т. обратился в суд с иском о возмещении вреда. 25 мая 2011г. К.Р.А. было заключено соглашение с С. на ведение дела в суде, по которому доверителем было уплачено адвокату 20 000 руб., «…из которых 10 000 руб. были внесены в кассу Коллегии, а остальные 10 000 руб. по обоюдному согласию сторон предназначались на текущие расходы, связанные с работой адвоката». Как поясняет С., позднее он показывал К. «…чеки о внесении части их денег в кассу Коллегии». Адвокат объясняет факт оставления у себя ½ внесённых доверителями денежных средств тем обстоятельством, что им было известно, что адвокат проживает в г. Гатчине, а дело слушалось в г. Кировске ЛО. В связи с этим основная часть расходов была связана с затратами на дорогу, транспорт, бензин. </w:t>
      </w:r>
    </w:p>
    <w:p>
      <w:pPr>
        <w:pStyle w:val="Normal"/>
        <w:rPr/>
      </w:pPr>
      <w:r>
        <w:rPr/>
        <w:t>Претензии К. в части его бездеятельности он считает несправедливыми. Им была подготовлена и вручена прокурору жалоба на фальсификацию, допущенную инспектором ДПС Голубковым при оформлении ДТП. Копия этой жалобы была передана К. В связи с этим же обстоятельством адвокат обращался и к руководству Невского РУВД СПб. По завершении ведения дела в суде в сентябре 2011г. адвокат возвратил все имевшиеся у него материалы по данному делу доверителю.</w:t>
      </w:r>
    </w:p>
    <w:p>
      <w:pPr>
        <w:pStyle w:val="Normal"/>
        <w:rPr/>
      </w:pPr>
      <w:r>
        <w:rPr/>
        <w:t>К объяснению адвоката С. приложены: копия соглашения от 19.05.2010г. с К.Е.К.; копия квитанции к приходному кассовому ордеру от 19.05.2010г. на 5000 руб.; копия корешка ордера №004034 от 19.05.2010г.; копия соглашения от 25.05.2011г с К.Р.А.; копия квитанции к приходному кассовому ордеру на 10 000 руб.; копия корешка ордера №011467 от 25.05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материалы дисциплинарного производства, Комиссия считает установленными следующие фактические обстоятельст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5 мая 2011г. гр. К.Р.А. было заключено соглашение №1017 с адвокатом С. на ведение гражданского дела в Кировском суде ЛО, по которому доверителем было уплачено адвокату 20 000 руб. Из указанной суммы адвокатом было внесено в кассу адвокатского образования лишь 10 000 рублей под предлогом возмещения расходов, связанных с исполнением поручения, что признаётся самим адвокатом в его объяснении. Своими действиями адвокат С. допустил нарушение требований п.6 ст.25 Федерального закона № 63-ФЗ «Об адвокатской деятельности и адвокатуре в РФ» от 31.05.2002г. (далее - Закон), в соответствии с которыми вознаграждение, выплачиваемое адвокату доверителем, и компенсация адвокату расходов, связанных с исполнением поручения, подлежит обязательному внесению в кассу соответствующего адвокатск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02 сентября 2011г. адвокат С., имея поручение по ведению гражданского дела в качестве представителя ответчика К.Р.А. в Кировском городском суде ЛО, без уважительных причин в судебное заседание не явился. Данный факт адвокатом С. не оспаривается. Таким образом, С. своими действиями нарушил требования пп.1 п.1ст.7 Закона и п.1 ст.8 Кодекса профессиональной этики адвоката (далее - Кодекс), в соответствии с которыми при осуществлении профессиональной деятельности адвокат обязан честно, разумно, добросовестно, квалифицированно и своевременно исполнять свои обязанности. 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С. нарушения норм законодательства об адвокатской деятельности и Код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Комиссия отмечает, что по факту неполного внесения в кассу адвокатского образования полученных от доверителя средств в 2010 году истекли установленные ст. 18 Кодекса сроки привлечения адвоката к дисциплинарной ответственности. Претензии заявителя относительно «неправильных» действий адвоката С. по ведению гражданского дела никакими доказательствами не подтверждаются, а поэтому не могут быть расценены Комиссией, как нарушения адвокатом норм корпоративн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С., извещенный о дате, месте и времени заседания телефонограммой от 18 мая 2012 г. лично по тел. ,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е Совета АП СПб явилась заявительница – К.Е.К., которая поддержала все доводы жалоб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>Заключив 25 мая 2011г. соглашение № 1017 с гр. К.Р.А. на ведение гражданского дела в Кировском суде ЛО и получив от доверителя 20 000 руб., но внеся в кассу адвокатского образования лишь 10 000 рублей под предлогом возмещения расходов, связанных с исполнением поручения, адвокат С. нарушил требования п.6 ст.25 Федерального закона № 63-ФЗ «Об адвокатской деятельности и адвокатуре в РФ», в соответствии с которыми вознаграждение, выплачиваемое адвокату доверителем, и компенсация адвокату расходов, связанных с исполнением поручения, подлежит обязательному внесению в кассу соответствующего адвокатск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 xml:space="preserve">Имея поручение по ведению гражданского дела в качестве представителя ответчика К.Р.А. в Кировском городском суде ЛО, но не явившись 02 сентября 2011 г. без уважительных причин в судебное заседание, адвокат С. нарушил требования пп.1 п.1ст.7 Федерального закона № 63-ФЗ «Об адвокатской деятельности и адвокатуре в РФ» и п.1 ст.8 Кодекса профессиональной этики адвоката, в соответствии с которыми при осуществлении профессиональной деятельности адвокат обязан честно, разумно, добросовестно, квалифицированно и своевременно исполнять свои обязанности. </w:t>
      </w:r>
    </w:p>
    <w:p>
      <w:pPr>
        <w:pStyle w:val="Normal"/>
        <w:tabs>
          <w:tab w:val="clear" w:pos="708"/>
          <w:tab w:val="left" w:pos="0" w:leader="none"/>
        </w:tabs>
        <w:ind w:left="1496" w:hanging="561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С. (реестровый № 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брании меры дисциплинарное ответственности Совет АП СПб учитывает, что адвокат С. (реестровый № ) дисциплинарных взысканий не имее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С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С. предупреждение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6.4.1. объявить адвокату </w:t>
      </w:r>
      <w:r>
        <w:rPr>
          <w:b/>
          <w:i/>
        </w:rPr>
        <w:t xml:space="preserve">С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1 п.1ст.7 и п.6 ст.25 Федерального закона «Об адвокатской деятельности и адвокатуре в РФ», а также п.1 ст.8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6 заседания Совета Адвокатской палаты Санкт-Петербурга от 24 мая 2012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50:00Z</dcterms:created>
  <dc:creator>Пользователь Windows</dc:creator>
  <dc:description/>
  <cp:keywords/>
  <dc:language>en-US</dc:language>
  <cp:lastModifiedBy> </cp:lastModifiedBy>
  <dcterms:modified xsi:type="dcterms:W3CDTF">2024-11-22T14:50:00Z</dcterms:modified>
  <cp:revision>2</cp:revision>
  <dc:subject/>
  <dc:title/>
</cp:coreProperties>
</file>