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апрел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6. Дисциплинарное производство в отношении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0 февраля 2016г. президентом Адвокатской палаты СПб Семеняко Е.В. в отношении адвоката Адвокатской палаты Санкт-Петербурга Г., осуществляющего адвокатскую деятельность в Санкт-Петербург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Г. послужило представление вице-президента АП СПб Чинокаева Р.З., поступившее в Адвокатскую палату СПб 10.02.2016г.</w:t>
      </w:r>
    </w:p>
    <w:p>
      <w:pPr>
        <w:pStyle w:val="Normal"/>
        <w:rPr/>
      </w:pPr>
      <w:r>
        <w:rPr/>
        <w:t xml:space="preserve">Из представления следует, что адвокат Г. в нарушение требований пп.5 п.1 ст.7 Федерального закона «Об адвокатской деятельности и адвокатуре в РФ» (далее – Закон), Устава Адвокатской палаты Санкт-Петербурга уклоняется от уплаты ежемесячных отчислений на общие нужды Адвокатской палаты СПб и Федеральной палаты адвокатов РФ, а также на содержание соответствующей коллегии адвокатов в порядке и размерах, установленных адвокатским образованием. </w:t>
      </w:r>
    </w:p>
    <w:p>
      <w:pPr>
        <w:pStyle w:val="Normal"/>
        <w:rPr/>
      </w:pPr>
      <w:r>
        <w:rPr/>
        <w:t>Размер ежемесячных отчислений на общие нужды АП СПб установлен Решением Конференции адвокатов СПб от 17 апреля 2015г. (950 руб.).</w:t>
      </w:r>
    </w:p>
    <w:p>
      <w:pPr>
        <w:pStyle w:val="Normal"/>
        <w:rPr/>
      </w:pPr>
      <w:r>
        <w:rPr/>
        <w:t>Размер ежемесячных отчислений на содержание Санкт-Петербургской городской коллегии адвокатов (далее – СПбГКА) установлен Решением Отчетно-выборной конференции СПбГКА от 09 июня 2015 г. (1100 руб.).</w:t>
      </w:r>
    </w:p>
    <w:p>
      <w:pPr>
        <w:pStyle w:val="Normal"/>
        <w:rPr/>
      </w:pPr>
      <w:r>
        <w:rPr/>
        <w:t xml:space="preserve">В соответствии с решением Совета АП СПб от 29.07.2014г. (протокол №7) </w:t>
      </w:r>
      <w:r>
        <w:rPr>
          <w:i/>
        </w:rPr>
        <w:t>задолженность по обязательным отчислениям на общие нужды АП СПб 2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08 февраля 2016г. в АП СПб поступила служебная записка заведующего АК-8 СПбГКА – Соболевой О.Д., в которой указано, что адвокат Г. не сдает производственные отчеты с декабря 2015г.</w:t>
      </w:r>
    </w:p>
    <w:p>
      <w:pPr>
        <w:pStyle w:val="Normal"/>
        <w:rPr/>
      </w:pPr>
      <w:r>
        <w:rPr/>
        <w:t>09 февраля 2016г. в АП СПб поступила справка старшего бухгалтера СПбГКА – Грошевой Л.В. о том, что задолженность адвоката Г. составляет:</w:t>
      </w:r>
    </w:p>
    <w:p>
      <w:pPr>
        <w:pStyle w:val="Normal"/>
        <w:rPr/>
      </w:pPr>
      <w:r>
        <w:rPr/>
        <w:t xml:space="preserve">на общие нужды АП СПб </w:t>
        <w:tab/>
        <w:tab/>
        <w:t>-1 900 руб. (2 месяца)</w:t>
      </w:r>
    </w:p>
    <w:p>
      <w:pPr>
        <w:pStyle w:val="Normal"/>
        <w:rPr/>
      </w:pPr>
      <w:r>
        <w:rPr/>
        <w:t xml:space="preserve">на содержание СПбГКА </w:t>
        <w:tab/>
        <w:tab/>
        <w:t>-2 200 руб. (2 месяца)</w:t>
      </w:r>
    </w:p>
    <w:p>
      <w:pPr>
        <w:pStyle w:val="Normal"/>
        <w:rPr/>
      </w:pPr>
      <w:r>
        <w:rPr/>
        <w:t xml:space="preserve">на содержание АК-8 </w:t>
        <w:tab/>
        <w:tab/>
        <w:tab/>
        <w:t>-9 020 руб. (2 меся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адвокат Г., допустив образование задолженности за 2 месяца без уважительных причин, нарушил требования пп.5 п.1 ст.7 Федерального закона «Об адвокатской деятельности и адвокатуре в РФ», в соответствии с которым </w:t>
      </w:r>
      <w:r>
        <w:rPr>
          <w:i/>
        </w:rPr>
        <w:t>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отчислять средства на содержание соответствующей коллегии адвокатов</w:t>
      </w:r>
      <w:r>
        <w:rPr/>
        <w:t xml:space="preserve">, нарушает и требования пп.4 п.1 ст.7 Федерального закона «Об адвокатской деятельности и адвокатуре в РФ» и п.6 ст.15 Кодекса профессиональной этики адвоката (далее – Кодекс), в соответствии с которыми </w:t>
      </w:r>
      <w:r>
        <w:rPr>
          <w:i/>
        </w:rPr>
        <w:t>адвокат обязан выполнять решения органов адвокатской палаты, принятые в пределах их компетенции</w:t>
      </w:r>
      <w:r>
        <w:rPr/>
        <w:t>.</w:t>
      </w:r>
    </w:p>
    <w:p>
      <w:pPr>
        <w:pStyle w:val="Normal"/>
        <w:rPr/>
      </w:pPr>
      <w:r>
        <w:rPr/>
        <w:t>В представлении ставится вопрос о возбуждении в отношении адвоката Г. дисциплинарного производства.</w:t>
      </w:r>
    </w:p>
    <w:p>
      <w:pPr>
        <w:pStyle w:val="Normal"/>
        <w:rPr/>
      </w:pPr>
      <w:r>
        <w:rPr/>
        <w:t>К представлению приложены: служебная записка заведующего АК-8 СПбГКА Соболевой О.Д. от 08.02.2016г., справки старшего бухгалтера СПбГКА Грошевой Л.В. от 09.02.2016г., выписка из Устава СПбГКА, бухгалтерская ведо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ный о возбуждении дисциплинарного производства по телефону, адвокат Г. ознакомился с материалами дисциплинарного производства в Квалификационной комиссии АП СПб (далее - Комиссия) и устно объяснил, что работает в АК-8 СПбГКА с начала декабря 2015г., адвокатской практики не успел приобрести, заработка в декабре 2015г. – январе 2016г. не имел, деньги за работу в порядке ст.51 УПК РФ в коллегию не поступили, этот заработок в зачет обязательных платежей не идет. Однако на нужды АП СПб платежи осуществлял, есть квитанции.</w:t>
      </w:r>
    </w:p>
    <w:p>
      <w:pPr>
        <w:pStyle w:val="Normal"/>
        <w:rPr/>
      </w:pPr>
      <w:r>
        <w:rPr/>
        <w:t>В настоящее время обратился в АП СПб с заявлением о приостановлении статуса по семейным обстоятельствам (болезнь отца, проживающего в Украин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Г. допустил образование задолженности по ежемесячным обязательным отчислениям:</w:t>
      </w:r>
    </w:p>
    <w:p>
      <w:pPr>
        <w:pStyle w:val="Normal"/>
        <w:rPr/>
      </w:pPr>
      <w:r>
        <w:rPr/>
        <w:t xml:space="preserve">на общие нужды АП СПб </w:t>
        <w:tab/>
        <w:tab/>
        <w:t>-1 900 руб. (2 месяца)</w:t>
      </w:r>
    </w:p>
    <w:p>
      <w:pPr>
        <w:pStyle w:val="Normal"/>
        <w:rPr/>
      </w:pPr>
      <w:r>
        <w:rPr/>
        <w:t xml:space="preserve">на содержание СПбГКА </w:t>
        <w:tab/>
        <w:tab/>
        <w:t>-2 200 руб. (2 месяца)</w:t>
      </w:r>
    </w:p>
    <w:p>
      <w:pPr>
        <w:pStyle w:val="Normal"/>
        <w:rPr/>
      </w:pPr>
      <w:r>
        <w:rPr/>
        <w:t xml:space="preserve">на содержание АК-8 </w:t>
        <w:tab/>
        <w:tab/>
        <w:tab/>
        <w:t>-9 020 руб. (2 месяца).</w:t>
      </w:r>
    </w:p>
    <w:p>
      <w:pPr>
        <w:pStyle w:val="Normal"/>
        <w:rPr/>
      </w:pPr>
      <w:r>
        <w:rPr/>
        <w:t>Факт образования задолженности подтверждается списком, утвержденным старшим бухгалтером СПбГКА Грошевой Л.В..</w:t>
      </w:r>
    </w:p>
    <w:p>
      <w:pPr>
        <w:pStyle w:val="Normal"/>
        <w:rPr/>
      </w:pPr>
      <w:r>
        <w:rPr/>
        <w:t>Документов, подтверждающих уважительность причин образования задолженности, адвокат не представил.</w:t>
      </w:r>
    </w:p>
    <w:p>
      <w:pPr>
        <w:pStyle w:val="Normal"/>
        <w:rPr/>
      </w:pPr>
      <w:r>
        <w:rPr/>
        <w:t xml:space="preserve">Таким образом, адвокат Г. нарушил требования пп.5 п.1 ст.7 Федерального закона «Об адвокатской деятельности и адвокатуре в РФ», в соответствии с которым </w:t>
      </w:r>
      <w:r>
        <w:rPr>
          <w:i/>
        </w:rPr>
        <w:t>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отчислять средства на содержание соответствующей коллегии адвокатов</w:t>
      </w:r>
      <w:r>
        <w:rPr/>
        <w:t xml:space="preserve">, нарушает и требования пп.4 п.1 ст.7 Федерального закона «Об адвокатской деятельности и адвокатуре в РФ» и п.6 ст.15 Кодекса профессиональной этики адвоката (далее – Кодекс), в соответствии с которыми </w:t>
      </w:r>
      <w:r>
        <w:rPr>
          <w:i/>
        </w:rPr>
        <w:t>адвокат обязан выполнять решения органов адвокатской палаты, принятые в пределах их компетенции</w:t>
      </w:r>
      <w:r>
        <w:rPr/>
        <w:t>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Г.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Г., извещенный о дне, месте и времени заседания Совета АП СПб письмом по адресам электронной почты 22.03.2015г.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о сведениям главного бухгалтера АП СПб Козловой Н.Ф., главного бухгалтера СПбГКА Белоусовой Т.М. на 11.04.2016г. задолженность по ежемесячным отчислениям адвокатом Г. не погаш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бщие нужды АП СПб </w:t>
        <w:tab/>
        <w:tab/>
        <w:t>-2850 руб. (3 месяца)</w:t>
      </w:r>
    </w:p>
    <w:p>
      <w:pPr>
        <w:pStyle w:val="Normal"/>
        <w:rPr/>
      </w:pPr>
      <w:r>
        <w:rPr/>
        <w:t xml:space="preserve">на содержание СПбГКА </w:t>
        <w:tab/>
        <w:tab/>
        <w:t>-4400 руб. (4 месяца)</w:t>
      </w:r>
    </w:p>
    <w:p>
      <w:pPr>
        <w:pStyle w:val="Normal"/>
        <w:rPr/>
      </w:pPr>
      <w:r>
        <w:rPr/>
        <w:t xml:space="preserve">на содержание АК-8 </w:t>
        <w:tab/>
        <w:tab/>
        <w:tab/>
        <w:t>-16766 руб. (3 месяца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Не погасив задолженность по ежемесячным отчислениям на нужды Адвокатской палаты СПб в размере 2850 руб. (3 месяца), на содержание Санкт-Петербургской городской коллегии адвокатов в размере 4400 руб. (4 месяца), на содержание адвокатской консультации №8 СПбГКА в размере 16 766 руб., адвокат Г. нарушил требования пп.5 п.1 ст.7 Федерального закона «Об адвокатской деятельности и адвокатуре в РФ», в соответствии с которыми</w:t>
      </w:r>
      <w:r>
        <w:rPr>
          <w:i/>
        </w:rPr>
        <w:t xml:space="preserve"> адвокат обязан ежемесячно отчислять средства на общие нужды Адвокатской палаты в порядке и в размерах, которые определены конференцией адвокатов Адвокатской палаты, а также отчислять средства на содержание соответствующей коллегии адвокатов</w:t>
      </w:r>
      <w:r>
        <w:rPr/>
        <w:t xml:space="preserve">,; а также требования пп.4 п.1 ст.7 Федерального закона «Об адвокатской деятельности и адвокатуре в РФ» и п.6 ст.15 Кодекса профессиональной этики адвоката, в соответствии с которыми </w:t>
      </w:r>
      <w:r>
        <w:rPr>
          <w:i/>
        </w:rPr>
        <w:t>адвокат обязан выполнять решения органов адвокатской палаты, принятые в пределах их компетенци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Г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Г. не имеет дисциплинарных взысканий, однако, Совет АП СПб считает, что, длительное уклонение в течение </w:t>
      </w:r>
      <w:r>
        <w:rPr>
          <w:b/>
        </w:rPr>
        <w:t xml:space="preserve">3 </w:t>
      </w:r>
      <w:r>
        <w:rPr/>
        <w:t>(</w:t>
      </w:r>
      <w:r>
        <w:rPr>
          <w:b/>
          <w:u w:val="single"/>
        </w:rPr>
        <w:t>трех)</w:t>
      </w:r>
      <w:r>
        <w:rPr/>
        <w:t xml:space="preserve"> месяцев адвоката Г. от выполнения обязанности </w:t>
      </w:r>
      <w:r>
        <w:rPr>
          <w:b/>
        </w:rPr>
        <w:t>ежемесячно</w:t>
      </w:r>
      <w:r>
        <w:rPr/>
        <w:t xml:space="preserve"> отчислять средства на общие нужды Адвокатской палаты, длительное уклонение в течение </w:t>
      </w:r>
      <w:r>
        <w:rPr>
          <w:b/>
        </w:rPr>
        <w:t xml:space="preserve">4 </w:t>
      </w:r>
      <w:r>
        <w:rPr/>
        <w:t>(</w:t>
      </w:r>
      <w:r>
        <w:rPr>
          <w:b/>
          <w:u w:val="single"/>
        </w:rPr>
        <w:t>четырех)</w:t>
      </w:r>
      <w:r>
        <w:rPr/>
        <w:t xml:space="preserve"> месяцев адвоката Г. от выполнения обязанности </w:t>
      </w:r>
      <w:r>
        <w:rPr>
          <w:b/>
        </w:rPr>
        <w:t>ежемесячно</w:t>
      </w:r>
      <w:r>
        <w:rPr/>
        <w:t xml:space="preserve"> отчислять средства на общие нужды Санкт-Петербургской городской коллегии адвокатов и </w:t>
      </w:r>
      <w:r>
        <w:rPr>
          <w:b/>
        </w:rPr>
        <w:t xml:space="preserve">3 </w:t>
      </w:r>
      <w:r>
        <w:rPr/>
        <w:t>(</w:t>
      </w:r>
      <w:r>
        <w:rPr>
          <w:b/>
          <w:u w:val="single"/>
        </w:rPr>
        <w:t>трех)</w:t>
      </w:r>
      <w:r>
        <w:rPr/>
        <w:t xml:space="preserve"> месяцев – на общие нужды Адвокатской консультации №8 СПбГКА,  возложенных на адвоката Федеральным законом № 63-ФЗ от 31.05.2002г. «Об адвокатской деятельности и адвокатуре» является грубым нарушением финансовой дисциплины и свидетельствует об игнорировании адвокатом норм законодательства об адвокатуре и Кодекса профессиональной этики адвоката, что, по мнению Совета АП СПб, исключает его дальнейшее пребывание в составе адвокатского сообще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прекратить статус адвоката </w:t>
      </w:r>
      <w:r>
        <w:rPr/>
        <w:t>Г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3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rPr>
          <w:b/>
          <w:b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статус адвоката </w:t>
      </w:r>
      <w:r>
        <w:rPr>
          <w:b/>
          <w:i/>
        </w:rPr>
        <w:t xml:space="preserve">Г.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4 и 5 п.1 ст.7 Федерального закона «Об адвокатской деятельности и адвокатуре в РФ» и </w:t>
      </w:r>
      <w:r>
        <w:rPr>
          <w:rStyle w:val="PageNumber"/>
          <w:b/>
          <w:i/>
        </w:rPr>
        <w:t>п.6</w:t>
      </w:r>
      <w:r>
        <w:rPr>
          <w:b/>
          <w:i/>
        </w:rPr>
        <w:t xml:space="preserve"> ст.1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4:00Z</dcterms:created>
  <dc:creator>Пользователь Windows</dc:creator>
  <dc:description/>
  <cp:keywords/>
  <dc:language>en-US</dc:language>
  <cp:lastModifiedBy>Omega 7</cp:lastModifiedBy>
  <dcterms:modified xsi:type="dcterms:W3CDTF">2024-06-03T09:04:00Z</dcterms:modified>
  <cp:revision>2</cp:revision>
  <dc:subject/>
  <dc:title/>
</cp:coreProperties>
</file>