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7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июня 2008 г. президентом Адвокатской палаты СПб Е.В. Семеняко, в отношении адвоката Адвокатской палаты Санкт-Петербурга К. (реестровый № ), осуществляющего свою деятельность в Коллегии адвокатов «Адмиралтейская»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Поводом для возбуждения дисциплинарного производства в отношении адвоката К. послужило обращение заместителя руководителя Управления Федеральной регистрационной службы по СПб и ЛО Мельниковой М.А., поступившее в адвокатскую палату СПб 16 июня 2008г. </w:t>
      </w:r>
    </w:p>
    <w:p>
      <w:pPr>
        <w:pStyle w:val="Normal"/>
        <w:ind w:firstLine="561"/>
        <w:rPr/>
      </w:pPr>
      <w:r>
        <w:rPr/>
        <w:t xml:space="preserve">Из обращения следует, что адвокат К. (согласно жалобе ООО «Торговый дом «Фортуна», поступившей в УФРС по СПб и ЛО) ознакомился с уголовным делом по факту хищения груза заявителя по ордеру, выданному в рамках соглашения с ООО «ТД «Фортуна». Однако заявитель утверждает, что никаких соглашений с адвокатом К. не заключал, ордер является поддельным. Адвокат действовал в интересах ответчика по иску заявителя в арбитражном процессе. </w:t>
      </w:r>
    </w:p>
    <w:p>
      <w:pPr>
        <w:pStyle w:val="Normal"/>
        <w:ind w:firstLine="561"/>
        <w:rPr/>
      </w:pPr>
      <w:r>
        <w:rPr/>
        <w:t>В обращении ставится вопрос о возбуждении дисциплинарного производства в отношении адвоката К.</w:t>
      </w:r>
    </w:p>
    <w:p>
      <w:pPr>
        <w:pStyle w:val="Normal"/>
        <w:ind w:firstLine="561"/>
        <w:rPr/>
      </w:pPr>
      <w:r>
        <w:rPr/>
        <w:t>К обращению приложены: жалоба на действия адвоката ООО ТД «Фортуна» (процессуального противника доверителя адвоката), копия ордера №  от 30.01.08г., копия доверенности представителя ООО ТД «Форту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В своих объяснениях, представленных в Квалификационную комиссию Адвокатской палаты СПб, адвокат К. пояснил, что является членом Коллегии адвокатов «Адмиралтейская», которая имеет соглашение с ООО «Юридическая фирма «РЕМЕДИ» на оказание правовых  услуг. ООО «ЮФ «РЕМЕДИ», в свою очередь, имеет соглашение № 23/2007 с ОАО «Страховая компания «ГАЙДЕ» на защиту интересов СК «ГАЙДЕ» в связи с хищением застрахованного груза. Как специалисту в области страхования, адвокату К. была поручена защита интересов СК «ГАЙДЕ» в рамках соглашений КА «Адмиралтейская» с ЮФ «РЕМЕДИ» и последней с СК «ГАЙДЕ» в арбитражном процессе по иску ООО «Торговый Дом «Фортуна» - страхователя груза.</w:t>
      </w:r>
    </w:p>
    <w:p>
      <w:pPr>
        <w:pStyle w:val="Normal"/>
        <w:ind w:firstLine="561"/>
        <w:rPr/>
      </w:pPr>
      <w:r>
        <w:rPr/>
        <w:t>В рамках указанных полномочий адвокат обратился в Приморский районный суд СПб, рассматривавший уголовное дело о хищении груза, с запросом об уточнении времени прибытия под погрузку и отправления автомашины с грузом со склада. Кроме того, по ордеру, выписанному по этому соглашению, адвокат ознакомился с материалами уголовного дела, позиционируя себя представителем «потерпевшего», имея в виду СК «ГАЙДЕ», которой предстояло возмещать ущерб от хищения груза, а не ТД «Фортуна». После ознакомления с уголовным делом адвокат заявил в арбитражном суде ходатайство об истребовании из уголовного дела копии документа об отказе от гражданского иска ООО «ТД «Фортуна», что впоследствии привело к отказу арбитражным судом последнему в иске. Утверждение представителя ООО «ТД «Фортуна» о поддельности ордера, послужившее поводом для обращения УФРС по СПб и ЛО в АП СПб, не соответствует действительности.</w:t>
      </w:r>
    </w:p>
    <w:p>
      <w:pPr>
        <w:pStyle w:val="Normal"/>
        <w:ind w:firstLine="708"/>
        <w:rPr/>
      </w:pPr>
      <w:r>
        <w:rPr/>
        <w:t>К объяснениям приложены: справка ООО ЮФ «РЕМЕДИ» от 07.07.08г., подтверждающая привлечение адвоката К. к защите интересов ОАО СК «ГАЙДЕ», копия доверенности СК «ГАЙДЕ» на имя  К. на ведение арбитражного дела от 03.12.07г., копия запроса в Приморский суд СПб от 30.01.08г., копия постановления судьи СПб Городского суда от 13.03.08г. об отказе в удовлетворении надзорной жалобы ООО ТД «Форту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материалы дисциплинарного производства и оценивая объяснения адвоката К., Квалификационная комиссия Адвокатской палаты СПб отмечает, что обращение руководителя УФРС по СПб и ЛО к Президенту АП СПб, как повод для возбуждения дисциплинарного производства, инициировано процессуальным противником доверителя адвоката в арбитражном процессе. В «жалобе на действия адвоката» предъявлены обвинения в подделке ордера, в ложном утверждении об отказе от иска в уголовном деле, во введении в заблуждение арбитражного суда и т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валификационная комиссия Адвокатской палаты СПб установила, что адвокат К. на основании соглашения представлял в Арбитражном суде интересы ответчика ОАО Страховая компания «ГАЙДЕ». Истцом  по этому делу выступал Торговый дом «Фортуна». К моменту рассмотрения арбитражного дела Приморским районным судом СПб был вынесен приговор по уголовному делу в отношении Х.С.А., признанного виновным в хищении груза, принадлежавшего ТД «Фортуна» и застрахованного СК «ГАЙДЕ».</w:t>
      </w:r>
    </w:p>
    <w:p>
      <w:pPr>
        <w:pStyle w:val="Normal"/>
        <w:ind w:firstLine="708"/>
        <w:rPr/>
      </w:pPr>
      <w:r>
        <w:rPr/>
        <w:t>Как видно из копии адвокатского запроса от 30 января 2008 г., направленного адвокатом К. в Приморский суд СПб, в нем подробно указаны обстоятельства спора между ТД «Фортуна» и СК «Гайде», а также то, чьи интересы адвокат К. представляет. Одновременно адвокатом суду был представлен ордер  от 30.01.2008г. на ознакомление с материалами дела. Указание в ордере на то, что адвокат К. представляет интересы потерпевшего не может быть расценена как «подделка» ордера, поскольку в ордере указано как основание - соглашение с СК «Гайде» и нет указания на соглашение с ТД «Фортуна», как потерпевшим по уголовному делу (главный пункт обвинения – в подделке ордера). Проверка полномочий представителя входит в обязанность суда. А при наличии указанного адвокатского запроса у работников суда, принимавших решение о даче адвокату разрешения на ознакомление с материалами уголовного дела, не могло возникнуть заблуждения относительно того, чьи интересы адвокат К. представляет.</w:t>
      </w:r>
    </w:p>
    <w:p>
      <w:pPr>
        <w:pStyle w:val="Normal"/>
        <w:ind w:firstLine="708"/>
        <w:rPr/>
      </w:pPr>
      <w:r>
        <w:rPr/>
        <w:t>Безосновательным является и обвинение в адрес адвоката К. о введении им в заблуждение арбитражного суда, в ложных утверждениях адвоката в процессе рассмотрения арбитражного дела. Отказ представителя ТД «Фортуна» от иска в уголовном деле подтверждается постановлениями  судов первой и надзорной инстанций.</w:t>
      </w:r>
    </w:p>
    <w:p>
      <w:pPr>
        <w:pStyle w:val="Normal"/>
        <w:ind w:firstLine="708"/>
        <w:rPr/>
      </w:pPr>
      <w:r>
        <w:rPr/>
        <w:t>Представление суду доказательств, добытых с нарушением закона, и введение суда в заблуждение не подтверждается решениями первой и апелляционной инстанций, отказавших ТД «Фортуна» в иске.</w:t>
      </w:r>
    </w:p>
    <w:p>
      <w:pPr>
        <w:pStyle w:val="Normal"/>
        <w:ind w:firstLine="748"/>
        <w:rPr/>
      </w:pPr>
      <w:r>
        <w:rPr/>
        <w:t>Таким образом, ни одно из обвинений в адрес адвоката не нашло подтверждения в материалах дела.</w:t>
      </w:r>
    </w:p>
    <w:p>
      <w:pPr>
        <w:pStyle w:val="Normal"/>
        <w:ind w:firstLine="748"/>
        <w:rPr/>
      </w:pPr>
      <w:r>
        <w:rPr/>
        <w:t>Более того, оценка представленных доказательств входит в исключительную компетенцию суда и Квалификационная комиссия Адвокатской палаты СПб не вправе входить в обсуждение исследованных и установленных решением суда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К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7.1. прекратить дисциплинарное производство в отношении адвоката </w:t>
      </w:r>
      <w:r>
        <w:rPr>
          <w:b/>
          <w:i/>
        </w:rPr>
        <w:t xml:space="preserve">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0:00Z</dcterms:created>
  <dc:creator>Пользователь Windows</dc:creator>
  <dc:description/>
  <cp:keywords/>
  <dc:language>en-US</dc:language>
  <cp:lastModifiedBy> </cp:lastModifiedBy>
  <dcterms:modified xsi:type="dcterms:W3CDTF">2025-06-09T01:30:00Z</dcterms:modified>
  <cp:revision>2</cp:revision>
  <dc:subject/>
  <dc:title/>
</cp:coreProperties>
</file>