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ноября 2007 г. и.о. президента Адвокатской палаты СПб Я.П. Стасовым Б. (реестровый № ), осуществляющей свою деятельность в АК-49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ась жалоба её подзащитного Д.Д.Е., поступившая в Адвокатскую палату СПб (АП СПб) 08 ноября 2007г.</w:t>
      </w:r>
    </w:p>
    <w:p>
      <w:pPr>
        <w:pStyle w:val="Normal"/>
        <w:rPr/>
      </w:pPr>
      <w:r>
        <w:rPr/>
        <w:t>В жалобе Д.Д.Е. сообщается о том, что 01 сентября 2006г. его братом Д.Е.Е. было заключено «устное соглашение» с адвокатом Б. на осуществление защиты самого Д.Д.Е. по уголовному делу в Удомельском районном суде Тверской области. «…Брат выплатил гонорар 100 тыс. рублей, адвокат Б. взяла обязательства осуществлять мою защиту до вынесения приговора суда и вступления его в законную силу», - сообщает заявитель. Однако, начиная с 16 октября 2007г. адвокат Б. перестала посещать судебные заседания. В связи с этим «…14.09.07г. был нанят ещё один адвокат для ведения моей защиты по тому же уголовному делу».</w:t>
      </w:r>
    </w:p>
    <w:p>
      <w:pPr>
        <w:pStyle w:val="Normal"/>
        <w:rPr/>
      </w:pPr>
      <w:r>
        <w:rPr/>
        <w:t>Д.Д.Е. также сообщает, что от услуг адвоката Б. он не отказывался, а адвокат в соответствии с законом не вправе отказаться от принятой на себя защиты по уголовному делу.</w:t>
      </w:r>
    </w:p>
    <w:p>
      <w:pPr>
        <w:pStyle w:val="Normal"/>
        <w:rPr/>
      </w:pPr>
      <w:r>
        <w:rPr/>
        <w:t>Поскольку адвокат Б. уклоняется от защиты Д.Д.Е., он просил её вернуть половину полученного ею гонорара, от чего она категорически отказалась. В связи с этим он обращается с просьбой привлечь адвоката Б. к дисциплинарной ответственности «…в виде лишения статуса адвоката».</w:t>
      </w:r>
    </w:p>
    <w:p>
      <w:pPr>
        <w:pStyle w:val="Normal"/>
        <w:rPr/>
      </w:pPr>
      <w:r>
        <w:rPr/>
        <w:t>14 ноября 2007г. по электронной почте от Д.Д.Е. поступили документы:</w:t>
      </w:r>
    </w:p>
    <w:p>
      <w:pPr>
        <w:pStyle w:val="Normal"/>
        <w:rPr/>
      </w:pPr>
      <w:r>
        <w:rPr/>
        <w:t>- копия протокола судебного заседания от 20 - 22.09.06г.;</w:t>
      </w:r>
    </w:p>
    <w:p>
      <w:pPr>
        <w:pStyle w:val="Normal"/>
        <w:rPr/>
      </w:pPr>
      <w:r>
        <w:rPr/>
        <w:t>- копия протокола судебного заседания от 16, 17, 19.10.06г.;</w:t>
      </w:r>
    </w:p>
    <w:p>
      <w:pPr>
        <w:pStyle w:val="Normal"/>
        <w:rPr/>
      </w:pPr>
      <w:r>
        <w:rPr/>
        <w:t>- копия протокола судебного заседания от 18.01.07г.;</w:t>
      </w:r>
    </w:p>
    <w:p>
      <w:pPr>
        <w:pStyle w:val="Normal"/>
        <w:rPr/>
      </w:pPr>
      <w:r>
        <w:rPr/>
        <w:t>- копия ходатайства адвоката Б. от 20.09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Б. в своём объяснении поясняет, что по просьбе коллеги Е.Ю.М. она действительно в конце июля 2006г. согласилась осуществлять защиту подсудимого Д.Д.Е. в Удомельском районном суде Тверской области. Получив от матери подсудимого по электронной почте копию обвинительного заключения, «…дала своё согласие на защиту».</w:t>
      </w:r>
    </w:p>
    <w:p>
      <w:pPr>
        <w:pStyle w:val="Normal"/>
        <w:rPr/>
      </w:pPr>
      <w:r>
        <w:rPr/>
        <w:t>04 августа 2006г. адвокат оформила регистрационную карточку № , после чего обратилась к заведующему АК-49 СПбГКА с просьбой выдать ей ордер на ведение дела. Фактически без заключения соглашения ей 07 августа 2006г. был выдан ордер .</w:t>
      </w:r>
    </w:p>
    <w:p>
      <w:pPr>
        <w:pStyle w:val="Normal"/>
        <w:rPr/>
      </w:pPr>
      <w:r>
        <w:rPr/>
        <w:t xml:space="preserve">Получив ордер, Б. выехала в г. Удомля Тверской области, где в суде ознакомилась с материалами уголовного дела. Регистрационную карточку она привезла с собой на подпись доверителю Д.Т.В. </w:t>
      </w:r>
    </w:p>
    <w:p>
      <w:pPr>
        <w:pStyle w:val="Normal"/>
        <w:rPr/>
      </w:pPr>
      <w:r>
        <w:rPr/>
        <w:t>Сумма гонорара с гр-й Д.Т.В. была согласована ещё по телефону и составляла 30000 рублей. Она также должна была оплатить расходы, связанные с исполнением поручения (стоимость проезда и проживания в гостинице). Однако Д.Т.В. «…сослалась на тяжёлое материальное положение … мы договорились, что она внесёт минимум 4 тысячи рублей, а остальное позже».</w:t>
      </w:r>
    </w:p>
    <w:p>
      <w:pPr>
        <w:pStyle w:val="Normal"/>
        <w:rPr/>
      </w:pPr>
      <w:r>
        <w:rPr/>
        <w:t xml:space="preserve">По возвращении в СПб адвокат Б. лично «…внесла в кассу четыре тысячи рублей по квитанции №  от 31.10.06г.». Получение остальной суммы гонорара адвокат отрицает и предполагает, что жалоба написана для того, чтобы не оплачивать её труд. </w:t>
      </w:r>
    </w:p>
    <w:p>
      <w:pPr>
        <w:pStyle w:val="Normal"/>
        <w:rPr/>
      </w:pPr>
      <w:r>
        <w:rPr/>
        <w:t>Адвокат Б. также отрицает факт устного соглашения между нею и братом подсудимого Д.Е.Е. на осуществление с 01 сентября 2006г. защиты  Д.Д.Е. Данное утверждение не соответствует действительности, т.к. она приступила к работе по уголовному делу ранее и участвовала в судебных заседаниях 17 августа 2006г. и 30 августа 2006г.</w:t>
      </w:r>
    </w:p>
    <w:p>
      <w:pPr>
        <w:pStyle w:val="Normal"/>
        <w:rPr/>
      </w:pPr>
      <w:r>
        <w:rPr/>
        <w:t>Утверждение Д.Д.Е. о том, что после 16 октября 2007г. она (адвокат Б.) перестала являться на судебные заседания также не соответствует действительности, т.к. в  судебных заседаниях 15 и 16 ноября 2007г. она принимала участие, что подтверждается справкой Удомельского суда Тверской области.</w:t>
      </w:r>
    </w:p>
    <w:p>
      <w:pPr>
        <w:pStyle w:val="Normal"/>
        <w:rPr/>
      </w:pPr>
      <w:r>
        <w:rPr/>
        <w:t>Заканчивает своё объяснение адвокат Б. перечислением  дат судебных заседаний за период с 17 августа 2006г. по 16 ноября 2007г., в которых она принимала участие по делу Д.Д.Е. (всего: 16 судодней).</w:t>
      </w:r>
    </w:p>
    <w:p>
      <w:pPr>
        <w:pStyle w:val="Normal"/>
        <w:rPr/>
      </w:pPr>
      <w:r>
        <w:rPr/>
        <w:t>В дальнейшем в связи с заменой судьи и заявлением подсудимого Д.Д.Е. о заключении соглашения  с другим адвокатом,  она не приняла участия в двух заседаниях 25 сентября 2007г. и 16 октября 2007г., поскольку не была извещена.</w:t>
      </w:r>
    </w:p>
    <w:p>
      <w:pPr>
        <w:pStyle w:val="Normal"/>
        <w:rPr/>
      </w:pPr>
      <w:r>
        <w:rPr/>
        <w:t>К объяснению адвоката Б. прилагаются документы:</w:t>
      </w:r>
    </w:p>
    <w:p>
      <w:pPr>
        <w:pStyle w:val="Normal"/>
        <w:rPr/>
      </w:pPr>
      <w:r>
        <w:rPr/>
        <w:t>- копия регистрационной карточки № от 04.08.06г.;</w:t>
      </w:r>
    </w:p>
    <w:p>
      <w:pPr>
        <w:pStyle w:val="Normal"/>
        <w:rPr/>
      </w:pPr>
      <w:r>
        <w:rPr/>
        <w:t>- справка судьи Камнева А.Н. от 16.11.07г.;</w:t>
      </w:r>
    </w:p>
    <w:p>
      <w:pPr>
        <w:pStyle w:val="Normal"/>
        <w:rPr/>
      </w:pPr>
      <w:r>
        <w:rPr/>
        <w:t xml:space="preserve">- копия корешка ордера  от 07.08.06г.;                                                                  </w:t>
      </w:r>
    </w:p>
    <w:p>
      <w:pPr>
        <w:pStyle w:val="Normal"/>
        <w:rPr/>
      </w:pPr>
      <w:r>
        <w:rPr/>
        <w:t>- копия квитанции № от 31.10.06г. на 4000 руб.;</w:t>
      </w:r>
    </w:p>
    <w:p>
      <w:pPr>
        <w:pStyle w:val="Normal"/>
        <w:rPr/>
      </w:pPr>
      <w:r>
        <w:rPr/>
        <w:t>- копия постановления Удомельского суда Тверской обл., от 15.11.07г. (на 2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обстоятельства дисциплинарного производства в отношении адвоката Б., Квалификационная комиссия Адвокатской палаты СПб принимает во внимание следующее.</w:t>
      </w:r>
    </w:p>
    <w:p>
      <w:pPr>
        <w:pStyle w:val="Normal"/>
        <w:rPr/>
      </w:pPr>
      <w:r>
        <w:rPr/>
        <w:t xml:space="preserve">Адвокат Б. выехала в другой регион страны и с 07 августа 2006г. приступила к защите Д.Д.Е. в Удомельском районном суде Тверской области, фактически не имея  соглашения на его защиту, поскольку соглашение не было подписано доверителем, вознаграждения в кассу адвокатского образования не вносилось. Только 31 октября 2006г. лично адвокатом Б. в кассу АК-46 СПбГКА была внесена сумма 4 000 рублей. Характерно, что в квитанции №  в графе «Ф.И.О. клиента» указан Д.Евгений Евгеньевич – брат подсудимого. В результате отсутствия заключённого соглашения с доверителем, адвокат Б., по её утверждению, за гонорар 4000 рублей (без компенсации дополнительных расходов) осуществляла защиту подсудимого по сложному уголовному делу (объёмом 3 тома, 18 эпизодов мошенничества) на протяжении 16 судебных заседаний. Дело слушанием не завершено.   </w:t>
      </w:r>
    </w:p>
    <w:p>
      <w:pPr>
        <w:pStyle w:val="Normal"/>
        <w:rPr/>
      </w:pPr>
      <w:r>
        <w:rPr/>
        <w:t>В бланке ордера  от 07.08.2006г. в графе «основание выдачи ордера» внесены реквизиты не заключённого соглашения: «рег.карт.№  от 04.08.06г.»., чем было допущено нарушение п.5.5 «Положения об ордерах на исполнение поручений об оказании юридической помощи», утвержденное 13.03.03г. решением Совета АП СПб.</w:t>
      </w:r>
    </w:p>
    <w:p>
      <w:pPr>
        <w:pStyle w:val="Normal"/>
        <w:rPr/>
      </w:pPr>
      <w:r>
        <w:rPr/>
        <w:t>С учётом представленной адвокатом Б. копии постановления суда от 15.11.07г. Квалификационная комиссия Адвокатской палаты СПб не считает доказанным факт её неявок в судебные заседания  начиная с 16 октября 2007г., о чём указывает заявитель.</w:t>
      </w:r>
    </w:p>
    <w:p>
      <w:pPr>
        <w:pStyle w:val="Normal"/>
        <w:rPr/>
      </w:pPr>
      <w:r>
        <w:rPr/>
        <w:tab/>
        <w:t>В связи с изложенным Квалификационная комиссия Адвокатской палаты СПб приходит к следующему заключению:</w:t>
      </w:r>
    </w:p>
    <w:p>
      <w:pPr>
        <w:pStyle w:val="Normal"/>
        <w:rPr/>
      </w:pPr>
      <w:r>
        <w:rPr/>
        <w:t>- Адвокат Б. нарушила  п.5.5 «Положения об ордерах на исполнение поручений об оказании юридической помощи», утв. решением Совета АП СПб № 7 от 13.03.03г., в соответствии с которым  в графе – «основание выдачи ордера» - указываются реквизиты соглашения (на момент выписки ордера соглашения заключено не было).</w:t>
      </w:r>
    </w:p>
    <w:p>
      <w:pPr>
        <w:pStyle w:val="Normal"/>
        <w:rPr/>
      </w:pPr>
      <w:r>
        <w:rPr/>
        <w:t xml:space="preserve">- Квалификационная комиссия Адвокатской палаты СПб обращает внимание на то, что с момента совершения адвокатом указанных нарушений прошло более одного года и в соответствии с п.5 ст.1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адвокат не может быть привлечен к дисциплинарной ответственности.</w:t>
      </w:r>
    </w:p>
    <w:p>
      <w:pPr>
        <w:pStyle w:val="Normal"/>
        <w:rPr/>
      </w:pPr>
      <w:r>
        <w:rPr/>
        <w:t xml:space="preserve">Таким образом, на основании пп.5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еобходимости прекращения дисциплинарного производств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Б. не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 ) </w:t>
      </w:r>
      <w:r>
        <w:rPr>
          <w:color w:val="000000"/>
        </w:rPr>
        <w:t>вследствие истечения сроков применения мер дисциплинарной ответственности, обнаружившегося в ходе разбирательства дисциплинарного производств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прекратить дисциплинарное производство в отношении адвоката </w:t>
      </w:r>
      <w:r>
        <w:rPr>
          <w:b/>
          <w:i/>
        </w:rPr>
        <w:t xml:space="preserve">Б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6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20:00Z</dcterms:created>
  <dc:creator>Пользователь Windows</dc:creator>
  <dc:description/>
  <cp:keywords/>
  <dc:language>en-US</dc:language>
  <cp:lastModifiedBy> </cp:lastModifiedBy>
  <dcterms:modified xsi:type="dcterms:W3CDTF">2025-06-07T01:20:00Z</dcterms:modified>
  <cp:revision>2</cp:revision>
  <dc:subject/>
  <dc:title/>
</cp:coreProperties>
</file>