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сент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ённого 23 июля 2006 г. Президентом Адвокатской палаты Санкт-Петербурга Е.В. Семеняко в отношении адвоката Адвокатской палаты Санкт-Петербурга О. (реестровый № ), осуществляющего свою деятельность в адвокатской консультации «Форвард» Санкт-Петербургской Объединённой коллегии адвокатов, установил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водом для возбуждения дисциплинарного производства в отношении адвоката О. явилось обращение генерального директора ООО «Инсайт» Д.А.Ю., в котором сообщается, что О. до мая 2002 г. работал в ООО «Инсайт» в должности менеджера под руководством бывшего заместителя генерального директора М.Е.Л., а впоследствии О. осуществлял правовое обслуживание ООО «Инсайт», уже как адвокат по договорам на правовое обслужи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.А.Ю. сообщает, что им направлено в УВД Петроградского района Санкт-Петербурга заявление в отношении М.Е.Л. и О. о преступлении, предусмотренном ст. 159 УК РФ по фактам мошеннических действий, связанных с исполнением договора № 72 от 19 января 2003 г. на оказание правовой помощи ООО «Инсайт» адвокатом 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вою очередь адвокат О. обратился к мировому судье судебного участка № 153 с жалобой о возбуждении в отношении самого Д.А.Ю. уголовного дела частного обвинения по ч. 1 ст. 129 УК РФ (клевета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Большая часть обращения Д.А.Ю. (на 6 печатных листах) содержит доводы, факты и выводы самого Д.А.Ю. о виновных действиях О. и М.Е.Л. Только в конце своего обращения Д.А.Ю. затрагивает вопрос о разглашении адвокатом О. адвокатской тайн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1 июня 2006 г. (исх. №) Д.А.Ю. был направлен ответ заместителя председателя Квалификационной комиссии АП СПб Шутилкина Ю.Я., в котором сообщалось о том, что вопрос о наличии или отсутствии в действиях адвоката О. состава преступления не входит в компетенцию АП СПб и может решаться исключительно правоохранительными органами и судо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 поводу разглашения О. адвокатской тайны Д.А.Ю. указал, что адвокат в своём заявлении в суд не только оклеветал и опорочил его (Д.А.Ю.), но и «совершенно необоснованно разгласил в указанном заявлении информацию, составляющую адвокатскую тайну, связанную с договором № 52 от 08 июня 2002 г.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Д.А.Ю. ставит вопрос о возбуждении в отношении адвоката О. дисциплинарного производства и лишении его адвокатского статуса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>В своём объяснении от 04 июля 2006 г. адвокат О. считает жалобуД. А.Ю. в части разглашения адвокатской тайны не соответствующей действительности. В период с декабря 2003 г. по июнь 2006 г. им, адвокатом АК «Форвард» О., в различные правоохранительные органы были направлены заявления и жалобы в отношении генерального директора ООО «Инсайт» Д.А.Ю., в т.ч. содержащие «формулировочные сведения» о заключённых между АК «Форвард» и ООО «Инсайт» двух договорах № 52 и № 72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О. не согласен с тем, что допускал разглашение адвокатской тайны, ссылаясь на договоры № 52 от 08 июня 2002 г. и № 72 от 19 января 2003 г., поскольку руководствовался полученным им ещё 29 августа 2003 г. письменным разрешением заместителя генерального директора М.Е.Л. (он же является равноправным соучредителем ООО «Инсайт»). В указанном документе М.Е.Л. предоставляет ему — О. право сообщать любую информацию, касающуюся указанных двух договоров, в государственные органы, коммерческие структуры, правоохранительные органы, а так же совершать любые действия, направленные на обеспечение соответствия указанных договоров законодательству РФ. И поскольку О. действовал с письменного согласия доверителя, разглашения адвокатской тайны он не допуска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К объяснению адвокатом О. прилагаются документы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- копия письма заместителя генерального директора М.Е.Л. от 24 августа 2003 г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- объяснение М.Е.Л. в Квалификационную комиссию от 05 июля 2006 г.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- копия последнего заявления О. в прокуратуру от 07 января 2005 г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>Из письма заместителя генерального директора ООО «Инсайт» М.Е.Л., подписанного им 29 августа 2003 г., следует, что он разрешает адвокату О. «предоставлять любую информацию, касающуюся вышеуказанных договоров, в государственные органы, коммерческие организации и правоохранительные органы, а также совершать любые действия направленные на обеспечение соответствия указанных договоров законодательству РФ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письменном объяснении от 05 июля 2006 г. М.Е.Л. сообщает о том, что, занимая должность заместителя генерального директора ООО «Инсайт», он лично курировал работу юриста и выполнение условий договоров №  и №  и им же в Иркутске 14 июля 2002 г. был подписан Акт приёма выполненных работ по договору № 52 от 08 июня 2002 г. Далее М.Е.Л. сообщает, что 29 августа 2003 г. от имени руководства ООО «Инсайт» разрешил письменно адвокату О. предоставлять любую информацию, касающуюся вышеуказанных договоров, в т.ч. и в правоохранительные органы. Указанное право им было предоставлено О. августе 2003 г. после того, как генеральный директор Д.А.Ю. укрыл от регистрационного учёта в ООО «Инсайт» договор № 52, а деньги АК «Форвард» выплатить отказался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 xml:space="preserve">Проанализировав материалы дисциплинарного производства в отношении адвоката О., Квалификационная комиссия адвокатской палаты отмечает, что в её распоряжении имеется большое количество копий заявлений, определений, постановлений, протоколов и других процессуальных документов, характеризующих взаимоотношения сторон дисциплинарного производства. Из этих документов и объяснений сторон дисциплинарного производства следует, что между ООО «Инсайт» и адвокатской консультацией «Форвард» Санкт-Петербургской Объединённой коллегии адвокатов были заключены два договора: № 52 от 08 июня 2002 г. и № 72 от 19 января 2003 г., исполнителем которых со стороны адвокатской консультации был обозначен адвокат О. В мае 2004 г. адвокатская консультация «Форвард» в лице О., действовавшего по доверенности, обратилась в Арбитражный суд Санкт-Петербурга с иском к ООО «Инсайт» о взыскании денежных сумм по договору № 52. В ноябре 2004 г. в Петроградское РУВД Санкт-Петербурга обратился генеральный директор ООО «Инсайт» Д.А.Ю. с заявлением о мошеннических действиях О. и М.Е.Л. при заключении договора № 72. Таким образом, стороны обоих договоров в 2004 г., защищая, как они считали, свои права, обратились в установленном порядке в судебные и следственные органы, сообщив реквизиты указанных договоров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Комиссия отмечает, что в соответствии с ГК РФ споры, вытекающие из договорных отношений, могут быть разрешены путём обращения с иском в суд, а при наличии в действиях одной из сторон договора признаков преступления — путём обращения в соответствии с УПК РФ в следственные органы. При этом наличие в заявлении, адресованном в соответствующие компетентные органы, информации о существе договорных отношений не может рассматриваться как нарушение тайны договора. Это также относится и к договорам, стороной в которых выступают адвокатские образования или отдельные адвокаты. Поэтому обращение адвоката О. в суд с заявлением о возбуждении уголовного дела в отношении генерального директора ООО «Инсайт» Д.Ю.А. в связи с распространением последним клеветнических сведений при оспаривании условий договоров №  и №  не может рассматриваться как нарушение адвокатской тайны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Кроме того, Комиссия считает, что распространение О. информации, касающейся двух договоров, имело место с письменного согласия (разрешения) доверителя — заместителя генерального директора ООО «Инсайт» М.Е.Л. и потому не усматривает в действиях О. нарушения п. 5 ч. 4 ст. 6 ФЗ от 31 мая 2002 г. № 63–Ф3 «Об адвокатской деятельности и адвокатуре в Российской Федерации» и п. 3 ст. 6 Кодекса профессиональной этики адвоката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О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 заседание Совета АП СПб заявитель Д.А.Ю. представил в письменном виде заявление о несогласии с заключением квалификационной комиссии, доводы которого сводятся к тому, что при вынесении заключения комиссией не учтено дополнение ООО «Инсайт» от 13 сентября 2006 г. к заявлению от 20 июня 2006 г., в котором документально доказана незаконность действий бывшего заместителя генерального директора М.Е.Л. Также по мнению Д.А.Ю. в заключении комиссии дана расширительная трактовка п. 4 ст. 6 Кодекса профессиональной этики адвоката, исказившая подлинный смысл данного пункта. По мнению заявителя в данном случае подлежат применению п. 1, 2, 3 и 5 ст. 6 Кодекса профессиональной этики адвока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 заседание Совета АП СПб явился представитель заявителя К.С.В., действующий на основании доверенностей: от 23 декабря 2004 г., выданной ООО «Инсайт», и от 26 мая 2005 г., выданной Д.А.Ю., который в полном объёме поддержал доводы генерального директора ООО «Инсайт» Д.А.Ю. и заявил о безусловном, с его точки зрения, нарушении адвокатом О.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>Анализируя материалы дисциплинарного производства, доводы Д.А.Ю. и К.С.В., а также текст указанных нормативно-правовых актов, Совет АП СПб отмечает, что в материалах дисциплинарного производства содержатся обращение генерального директора ООО «Инсайт» Первому вице-президенту АП СПб Я.П. Стасову от 20 июня 2006 г. и дополнения к данному обращению от 26 июля и 13 сентября 2006 г. Кроме того, в материалах, поступивших из ГУ ФРС по СПб и ЛО, содержится копия обращения Д.А.Ю. на имя руководителя ГУ ФРС Г.А. Волчецкой от 22 мая 2006 г.</w:t>
      </w:r>
    </w:p>
    <w:p>
      <w:pPr>
        <w:pStyle w:val="Normal"/>
        <w:widowControl w:val="false"/>
        <w:autoSpaceDE w:val="false"/>
        <w:rPr/>
      </w:pPr>
      <w:r>
        <w:rPr/>
        <w:t xml:space="preserve">Изучив материалы настоящего </w:t>
      </w:r>
      <w:r>
        <w:rPr>
          <w:rFonts w:cs="Times New Roman CYR" w:ascii="Times New Roman CYR" w:hAnsi="Times New Roman CYR"/>
        </w:rPr>
        <w:t>дисциплинарного производства,</w:t>
      </w:r>
      <w:r>
        <w:rPr/>
        <w:t xml:space="preserve"> з</w:t>
      </w:r>
      <w:r>
        <w:rPr>
          <w:rFonts w:cs="Times New Roman CYR" w:ascii="Times New Roman CYR" w:hAnsi="Times New Roman CYR"/>
        </w:rPr>
        <w:t xml:space="preserve">аслушав мнение заместителя </w:t>
      </w:r>
      <w:r>
        <w:rPr/>
        <w:t xml:space="preserve">Председателя КК АП СПб Ю.Я. Шутилкина и секретаря Совета АП СПб Ю.Н. Хапалюка, Совет АП СПб полагает безосновательными доводы </w:t>
      </w:r>
      <w:r>
        <w:rPr>
          <w:rFonts w:cs="Times New Roman CYR" w:ascii="Times New Roman CYR" w:hAnsi="Times New Roman CYR"/>
        </w:rPr>
        <w:t xml:space="preserve">Д.А.Ю. и К.С.В. о том, что дополнение ООО «Инсайт» от 13 сентября 2006 г. к заявлению от 20 июня 2006 г. отсутствовало в материалах дисциплинарного производства и не исследовалось Квалификационной комиссией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овет АП СПб обращает внимание на то, что в соответствии с действующим законодательством органы адвокатской палаты не вправе подменять собой судебные органы и выносить суждения о законности либо незаконности тех или иных документов, представляемых участниками дисциплинарного производства. При этом Совет АП СПб отмечает, что в материалах дисциплинарного производства отсутствуют сведения о признании в установленном законодательством порядке недействительными договоров № 52 от 08 июня 2002 г. и № 72 от 19 января 2003 г., в том числе — по мотиву подписания их неуполномоченными лицами с использованием подложной печати. Заявителем Д.А.Ю. и его представителем К.С.В. не обоснованы доводы о подложности печати, оттисками с которой скреплены договор № 52 от 08 июня 2002 г. и письменное разрешение заместителя генерального директора ООО «Инсайт» М.Е.Л. от 29 августа 2003 г., обеспечивающее адвокату О. у право предоставления любой информации, касающейся договоров № 52 от 08 июня 2002 г. и № 72 от 19 января 2003 г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Дисциплинарное производство осуществляется на основе принципов состязательности и равенства участников производства. В силу указанных причин у Совета АП СПб нет оснований не доверять объяснениям М.Е.Л., представленным в Квалификационную комиссию 06 июля 2006 г., о том, что он действительно от имени руководства ООО «Инсайт» разрешил адвокату О. у предоставлять любую информацию, касающуюся вышеуказанных договоров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Совет АП СПб полагает, что наличие в заявлении, адресованном в правоохранительные органы, информации о существе договорных отношений не может рассматриваться как нарушение тайны договора. Это также относится и к договорам, стороной в которых выступают адвокаты. Поэтому обращение адвоката О. а в суд с заявлением о возбуждении уголовного дела в отношении генерального директора ООО «Инсайт» Д.Ю.А. в связи с распространением последним клеветнических сведений при оспаривании условий договоров №  от 08 июня 2002 г. и № 72 от 19 января 2003 г. не может рассматриваться как нарушение адвокатской тайны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>2.7. прекратить дисциплинарное производство в отношении О. (реестровый № ) на основании подп. 2 п. 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03:00Z</dcterms:created>
  <dc:creator>Пользователь Windows</dc:creator>
  <dc:description/>
  <cp:keywords/>
  <dc:language>en-US</dc:language>
  <cp:lastModifiedBy> </cp:lastModifiedBy>
  <dcterms:modified xsi:type="dcterms:W3CDTF">2025-08-26T14:03:00Z</dcterms:modified>
  <cp:revision>2</cp:revision>
  <dc:subject/>
  <dc:title/>
</cp:coreProperties>
</file>